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6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lt-LT" w:eastAsia="en-US"/>
              </w:rPr>
              <w:drawing>
                <wp:inline distT="0" distB="0" distL="0" distR="0">
                  <wp:extent cx="18351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ŲJŲ NARIŲ NEEILINIS SUVAŽIAVIMAS 2022-11-14/15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F tikrasis nar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juridinio asmens  pavadinimas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F tikrojo nario vadova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vardas, pavardė, paraša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70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5:00Z</dcterms:created>
  <dc:creator>Rasa</dc:creator>
  <dc:description/>
  <cp:keywords/>
  <dc:language>en-US</dc:language>
  <cp:lastModifiedBy>20220707s</cp:lastModifiedBy>
  <cp:lastPrinted>2014-02-25T17:52:00Z</cp:lastPrinted>
  <dcterms:modified xsi:type="dcterms:W3CDTF">2022-10-21T06:43:00Z</dcterms:modified>
  <cp:revision>3</cp:revision>
  <dc:subject/>
  <dc:title> </dc:title>
</cp:coreProperties>
</file>