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8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910" w:right="2931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o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bili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lt-LT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er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lt-LT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tet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lt-LT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lt-LT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O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lt-LT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OL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A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lt-LT"/>
        </w:rPr>
        <w:t>NR.2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lt-LT"/>
        </w:rPr>
        <w:t>0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lt-LT"/>
        </w:rPr>
        <w:t>19/11-3</w:t>
      </w:r>
    </w:p>
    <w:p>
      <w:pPr>
        <w:pStyle w:val="Normal"/>
        <w:widowControl w:val="false"/>
        <w:autoSpaceDE w:val="false"/>
        <w:spacing w:lineRule="exact" w:line="263" w:before="0" w:after="0"/>
        <w:ind w:left="4324" w:right="4342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lang w:val="lt-LT"/>
        </w:rPr>
        <w:t>2019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lt-LT"/>
        </w:rPr>
        <w:t>-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lt-LT"/>
        </w:rPr>
        <w:t>11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lt-LT"/>
        </w:rPr>
        <w:t>-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lt-LT"/>
        </w:rPr>
        <w:t>30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0" w:right="73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VO</w:t>
      </w:r>
      <w:r>
        <w:rPr>
          <w:rFonts w:cs="Times New Roman" w:ascii="Times New Roman" w:hAnsi="Times New Roman"/>
          <w:spacing w:val="-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s vykdomas elektroninėmis priemonėmis.</w:t>
      </w:r>
    </w:p>
    <w:p>
      <w:pPr>
        <w:pStyle w:val="Normal"/>
        <w:widowControl w:val="false"/>
        <w:autoSpaceDE w:val="false"/>
        <w:spacing w:lineRule="auto" w:line="240" w:before="29" w:after="0"/>
        <w:ind w:left="1350" w:right="73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osėdžio pradžia 2019.11.25 15:00 val</w:t>
      </w:r>
    </w:p>
    <w:p>
      <w:pPr>
        <w:pStyle w:val="Normal"/>
        <w:widowControl w:val="false"/>
        <w:autoSpaceDE w:val="false"/>
        <w:spacing w:lineRule="auto" w:line="240" w:before="29" w:after="0"/>
        <w:ind w:left="1350" w:right="73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sėdžio pabaiga 2019.11.28 12:00 va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1248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yvavo: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z w:val="24"/>
          <w:szCs w:val="24"/>
          <w:lang w:val="lt-L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l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  </w:t>
      </w:r>
      <w:r>
        <w:rPr>
          <w:rFonts w:cs="Times New Roman" w:ascii="Times New Roman" w:hAnsi="Times New Roman"/>
          <w:spacing w:val="7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sz w:val="24"/>
          <w:szCs w:val="24"/>
          <w:lang w:val="lt-L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l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,  </w:t>
      </w:r>
      <w:r>
        <w:rPr>
          <w:rFonts w:cs="Times New Roman" w:ascii="Times New Roman" w:hAnsi="Times New Roman"/>
          <w:spacing w:val="4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  <w:lang w:val="lt-L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j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us  </w:t>
      </w:r>
      <w:r>
        <w:rPr>
          <w:rFonts w:cs="Times New Roman" w:ascii="Times New Roman" w:hAnsi="Times New Roman"/>
          <w:spacing w:val="7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us, Arturas Gailius, Tautvydas Antanavičius, Arvydas Petkevičius, Saulius Valiūkas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yvavo: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idmantas Eigel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p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inink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as: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  <w:lang w:val="lt-L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j</w:t>
      </w:r>
      <w:r>
        <w:rPr>
          <w:rFonts w:cs="Times New Roman" w:ascii="Times New Roman" w:hAnsi="Times New Roman"/>
          <w:sz w:val="24"/>
          <w:szCs w:val="24"/>
          <w:lang w:val="lt-LT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us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r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t-LT"/>
        </w:rPr>
        <w:t>iu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s: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z w:val="24"/>
          <w:szCs w:val="24"/>
          <w:lang w:val="lt-L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l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sz w:val="24"/>
          <w:szCs w:val="24"/>
          <w:lang w:val="lt-L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li</w:t>
      </w:r>
      <w:r>
        <w:rPr>
          <w:rFonts w:cs="Times New Roman" w:ascii="Times New Roman" w:hAnsi="Times New Roman"/>
          <w:sz w:val="24"/>
          <w:szCs w:val="24"/>
          <w:lang w:val="lt-LT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Posėdžio klausimai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:</w:t>
      </w:r>
    </w:p>
    <w:p>
      <w:pPr>
        <w:pStyle w:val="Normal"/>
        <w:ind w:firstLine="124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LASF SVO REGLAMENTO 2020 m. tvirtinimas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lausimų svarstymas: </w:t>
      </w:r>
    </w:p>
    <w:p>
      <w:pPr>
        <w:pStyle w:val="Normal"/>
        <w:ind w:firstLine="124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LASF SVO REGLAMENTO 2020 tvirtinima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SVARSTYTA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iūloma patvirtinti SVO reglamentą 2020 m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SIŪLYTA: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Patvirtinti LASF SVO reglamentą 2020 m. su visais atnaujinimais. Pakeitimus palikti reglamente išbraukiant juos, o naujas formuluotes pažymėti geltonai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BALSUOTA: UŽ - vienbalsia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NUTARTA: Patvirtinti LASF SVO Reglamentą 2020 m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otokolo lapų 1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idedama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VO reglamentas 2020 m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iedai (zip failas. 19 pried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sz w:val="24"/>
          <w:szCs w:val="24"/>
          <w:lang w:val="lt-L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i</w:t>
      </w:r>
      <w:r>
        <w:rPr>
          <w:rFonts w:cs="Times New Roman" w:ascii="Times New Roman" w:hAnsi="Times New Roman"/>
          <w:sz w:val="24"/>
          <w:szCs w:val="24"/>
          <w:lang w:val="lt-L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                                                            </w:t>
      </w:r>
      <w:r>
        <w:rPr>
          <w:rFonts w:cs="Times New Roman" w:ascii="Times New Roman" w:hAnsi="Times New Roman"/>
          <w:spacing w:val="5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  <w:lang w:val="lt-L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j</w:t>
      </w:r>
      <w:r>
        <w:rPr>
          <w:rFonts w:cs="Times New Roman" w:ascii="Times New Roman" w:hAnsi="Times New Roman"/>
          <w:sz w:val="24"/>
          <w:szCs w:val="24"/>
          <w:lang w:val="lt-LT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u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1471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sz w:val="24"/>
          <w:szCs w:val="24"/>
          <w:lang w:val="lt-L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sz w:val="24"/>
          <w:szCs w:val="24"/>
          <w:lang w:val="lt-LT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us    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z w:val="24"/>
          <w:szCs w:val="24"/>
          <w:lang w:val="lt-L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l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lt-LT"/>
        </w:rPr>
        <w:t>ž</w:t>
      </w:r>
      <w:r>
        <w:rPr>
          <w:rFonts w:cs="Times New Roman" w:ascii="Times New Roman" w:hAnsi="Times New Roman"/>
          <w:sz w:val="24"/>
          <w:szCs w:val="24"/>
          <w:lang w:val="lt-L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lt-LT"/>
        </w:rPr>
        <w:t>li</w:t>
      </w:r>
      <w:r>
        <w:rPr>
          <w:rFonts w:cs="Times New Roman" w:ascii="Times New Roman" w:hAnsi="Times New Roman"/>
          <w:sz w:val="24"/>
          <w:szCs w:val="24"/>
          <w:lang w:val="lt-LT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headerReference w:type="default" r:id="rId2"/>
      <w:type w:val="nextPage"/>
      <w:pgSz w:w="11906" w:h="16838"/>
      <w:pgMar w:left="160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10"/>
        <w:szCs w:val="10"/>
        <w:lang w:val="lt-LT" w:eastAsia="en-US"/>
      </w:rPr>
    </w:pPr>
    <w:r>
      <w:rPr>
        <w:rFonts w:cs="Times New Roman" w:ascii="Times New Roman" w:hAnsi="Times New Roman"/>
        <w:sz w:val="10"/>
        <w:szCs w:val="10"/>
        <w:lang w:val="lt-LT" w:eastAsia="en-US"/>
      </w:rPr>
      <w:drawing>
        <wp:inline distT="0" distB="0" distL="0" distR="0">
          <wp:extent cx="100076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704" r="-326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2:01:00Z</dcterms:created>
  <dc:creator>20090426</dc:creator>
  <dc:description>DocumentCreationInfo</dc:description>
  <cp:keywords/>
  <dc:language>en-US</dc:language>
  <cp:lastModifiedBy>Remigijus A.</cp:lastModifiedBy>
  <cp:lastPrinted>2019-11-26T13:31:00Z</cp:lastPrinted>
  <dcterms:modified xsi:type="dcterms:W3CDTF">2019-11-28T10:32:00Z</dcterms:modified>
  <cp:revision>20</cp:revision>
  <dc:subject/>
  <dc:title>svo protokolas Nr. 2</dc:title>
</cp:coreProperties>
</file>