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</w:rPr>
        <w:t>Forma 4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ind w:left="2592" w:firstLine="1296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ŠIAULIAI – 2019“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019 m. LIETUVOS MINI RALIO ČEMPIONATO III ETAPAS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3rd EVENT OF 2019 LITHUANIAN MINI RALLY CHAMPIONSHIP </w:t>
      </w:r>
    </w:p>
    <w:p>
      <w:pPr>
        <w:pStyle w:val="Normal"/>
        <w:autoSpaceDE w:val="false"/>
        <w:ind w:firstLine="12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ŠIAULIAI, 2019-08-24/25</w:t>
      </w:r>
    </w:p>
    <w:p>
      <w:pPr>
        <w:pStyle w:val="Normal"/>
        <w:shd w:fill="FFFFFF" w:val="clear"/>
        <w:tabs>
          <w:tab w:val="clear" w:pos="1296"/>
          <w:tab w:val="left" w:pos="6473" w:leader="none"/>
        </w:tabs>
        <w:ind w:left="480" w:right="468" w:hanging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IJA SĄSKAITOMS FAKTŪROM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FORMATION FOR ACCOUNT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m. kodas                  Enterprise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M ko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 šal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ity, 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aktinis tel.        </w:t>
            </w:r>
          </w:p>
          <w:p>
            <w:pPr>
              <w:pStyle w:val="Normal"/>
              <w:jc w:val="center"/>
              <w:rPr/>
            </w:pPr>
            <w:r>
              <w:rPr/>
              <w:t>Contact 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paštas sąskaitai gau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mail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 sąskaitai gauti Address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to Nr. </w:t>
            </w:r>
          </w:p>
          <w:p>
            <w:pPr>
              <w:pStyle w:val="Normal"/>
              <w:jc w:val="center"/>
              <w:rPr/>
            </w:pPr>
            <w:r>
              <w:rPr/>
              <w:t>Car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kipažas: V. Pavardė / V. Pavardė *                               The crew: Name/ Surnam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Komandos pavadinimas * /  The name of Team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/ Amount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* - Pildant ekipažus ar komandą, nereikalingus laukelius pašalinkite arba palikite tuščius</w:t>
        <w:tab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222222"/>
          <w:sz w:val="18"/>
          <w:szCs w:val="18"/>
          <w:lang w:val="en"/>
        </w:rPr>
        <w:t xml:space="preserve">  </w:t>
      </w:r>
      <w:r>
        <w:rPr>
          <w:rStyle w:val="Hps"/>
          <w:color w:val="222222"/>
          <w:lang w:val="en"/>
        </w:rPr>
        <w:t>Fill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ew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mo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 le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ty  the fiel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do not need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1915</wp:posOffset>
                </wp:positionV>
                <wp:extent cx="612076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iųsti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Return to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alis@inbox.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.6pt;mso-wrap-distance-left:9pt;mso-wrap-distance-right:9pt;mso-wrap-distance-top:0pt;mso-wrap-distance-bottom:0pt;margin-top:6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3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iųsti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Return to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alis@inbox.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27" w:top="28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1630</wp:posOffset>
          </wp:positionH>
          <wp:positionV relativeFrom="paragraph">
            <wp:posOffset>95885</wp:posOffset>
          </wp:positionV>
          <wp:extent cx="1118870" cy="5194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6040" cy="833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8:00Z</dcterms:created>
  <dc:creator>Pc</dc:creator>
  <dc:description/>
  <cp:keywords/>
  <dc:language>en-US</dc:language>
  <cp:lastModifiedBy>Slikas</cp:lastModifiedBy>
  <cp:lastPrinted>2014-02-09T10:06:00Z</cp:lastPrinted>
  <dcterms:modified xsi:type="dcterms:W3CDTF">2019-07-14T13:56:00Z</dcterms:modified>
  <cp:revision>8</cp:revision>
  <dc:subject/>
  <dc:title>RALIS „Šiauliai – 2007“</dc:title>
</cp:coreProperties>
</file>