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3855" w:leader="none"/>
        </w:tabs>
        <w:rPr/>
      </w:pPr>
      <w:r>
        <w:rPr>
          <w:rFonts w:eastAsia="Calibri"/>
          <w:b/>
          <w:bCs/>
          <w:caps/>
          <w:sz w:val="28"/>
          <w:szCs w:val="28"/>
          <w:lang w:eastAsia="en-US"/>
        </w:rPr>
        <w:t>“</w:t>
      </w:r>
      <w:r>
        <w:rPr>
          <w:rFonts w:eastAsia="Calibri"/>
          <w:b/>
          <w:bCs/>
          <w:caps/>
          <w:sz w:val="28"/>
          <w:szCs w:val="28"/>
          <w:lang w:eastAsia="en-US"/>
        </w:rPr>
        <w:t>žemaitija – kurzeme - 2019“ TAURĖS VARŽYBų -  III etapas</w:t>
      </w:r>
    </w:p>
    <w:p>
      <w:pPr>
        <w:pStyle w:val="Normal"/>
        <w:tabs>
          <w:tab w:val="clear" w:pos="1296"/>
          <w:tab w:val="left" w:pos="7605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774700" cy="39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787400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ALYVIO PARAIŠK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20"/>
        <w:jc w:val="both"/>
        <w:rPr>
          <w:sz w:val="10"/>
          <w:szCs w:val="10"/>
        </w:rPr>
      </w:pPr>
      <w:r>
        <w:rPr>
          <w:b/>
        </w:rPr>
        <w:t>Vieta: ASK „Extempas“ Akmenės autokroso trasa              Data: 2019--07-07</w:t>
      </w:r>
    </w:p>
    <w:p>
      <w:pPr>
        <w:sectPr>
          <w:type w:val="nextPage"/>
          <w:pgSz w:w="11906" w:h="16838"/>
          <w:pgMar w:left="1701" w:right="56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96"/>
          <w:tab w:val="left" w:pos="6300" w:leader="none"/>
        </w:tabs>
        <w:jc w:val="both"/>
        <w:rPr/>
      </w:pPr>
      <w:r>
        <w:rPr>
          <w:sz w:val="22"/>
          <w:u w:val="single"/>
        </w:rPr>
        <w:t>Organizatorius:</w:t>
      </w:r>
      <w:r>
        <w:rPr>
          <w:sz w:val="22"/>
        </w:rPr>
        <w:t xml:space="preserve"> </w:t>
      </w:r>
      <w:r>
        <w:rPr/>
        <w:t>ASK ,,Extempas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96"/>
          <w:tab w:val="left" w:pos="6300" w:leader="none"/>
        </w:tabs>
        <w:rPr/>
      </w:pPr>
      <w:r>
        <w:rPr/>
        <w:t xml:space="preserve">Adresas: Akmenės r., Dabikinėlės k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96"/>
          <w:tab w:val="left" w:pos="6300" w:leader="none"/>
        </w:tabs>
        <w:rPr>
          <w:sz w:val="22"/>
        </w:rPr>
      </w:pPr>
      <w:r>
        <w:rPr/>
        <w:t>Tel. nr.: +370 650 47665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96"/>
          <w:tab w:val="left" w:pos="630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tabs>
          <w:tab w:val="clear" w:pos="1296"/>
          <w:tab w:val="left" w:pos="1418" w:leader="none"/>
        </w:tabs>
        <w:ind w:left="45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araiškų padavimas dalyviams:</w:t>
      </w:r>
      <w:r>
        <w:rPr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tabs>
          <w:tab w:val="clear" w:pos="1296"/>
          <w:tab w:val="left" w:pos="1418" w:leader="none"/>
        </w:tabs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>Padavus paraišk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r užsiregistravus iki 2019-06-04</w:t>
        <w:tab/>
        <w:t>startinis mokestis 30,00 Eur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tabs>
          <w:tab w:val="clear" w:pos="1296"/>
          <w:tab w:val="left" w:pos="1418" w:leader="none"/>
        </w:tabs>
        <w:ind w:left="45" w:hanging="0"/>
        <w:jc w:val="both"/>
        <w:rPr/>
      </w:pPr>
      <w:r>
        <w:rPr>
          <w:sz w:val="20"/>
          <w:szCs w:val="20"/>
        </w:rPr>
        <w:t>Padavus paraišk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uo 2019-06-05  ir varžybų dieną                     startinis mokestis 40,00 Eur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tabs>
          <w:tab w:val="clear" w:pos="1296"/>
          <w:tab w:val="left" w:pos="1418" w:leader="none"/>
        </w:tabs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tabs>
          <w:tab w:val="clear" w:pos="1296"/>
          <w:tab w:val="left" w:pos="1418" w:leader="none"/>
        </w:tabs>
        <w:ind w:left="45" w:hanging="0"/>
        <w:rPr>
          <w:sz w:val="20"/>
          <w:szCs w:val="20"/>
        </w:rPr>
      </w:pPr>
      <w:r>
        <w:rPr>
          <w:b/>
          <w:sz w:val="20"/>
          <w:szCs w:val="20"/>
        </w:rPr>
        <w:t>Paraiškas siųsti e-paštu: info@extempas.lt</w:t>
      </w:r>
      <w:r>
        <w:rPr/>
        <w:t xml:space="preserve">                              </w:t>
      </w:r>
      <w:r>
        <w:rPr>
          <w:sz w:val="20"/>
          <w:szCs w:val="20"/>
        </w:rPr>
        <w:t>Tel. informacijai: +370 650 47665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7310</wp:posOffset>
                </wp:positionV>
                <wp:extent cx="254317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5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eiškėja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avadinima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dresas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el. nr.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E-paštas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.65pt;mso-wrap-distance-left:9pt;mso-wrap-distance-right:9pt;mso-wrap-distance-top:0pt;mso-wrap-distance-bottom:0pt;margin-top:5.3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5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eiškėj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avadinimas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dresas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el. nr.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0"/>
                              </w:rPr>
                            </w:pPr>
                            <w:r>
                              <w:rPr/>
                              <w:t xml:space="preserve">E-paštas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</w:t>
      </w: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63950</wp:posOffset>
                </wp:positionH>
                <wp:positionV relativeFrom="paragraph">
                  <wp:posOffset>76200</wp:posOffset>
                </wp:positionV>
                <wp:extent cx="3634740" cy="4707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470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4"/>
                            </w:tblGrid>
                            <w:tr>
                              <w:trPr>
                                <w:trHeight w:val="4385" w:hRule="atLeast"/>
                              </w:trPr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Klasė: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(pabraukti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3465" w:leader="none"/>
                                    </w:tabs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34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MINI bagiai</w:t>
                                    <w:tab/>
                                    <w:t>D-16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1995" w:leader="none"/>
                                      <w:tab w:val="left" w:pos="3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1995" w:leader="none"/>
                                      <w:tab w:val="left" w:pos="3780" w:leader="none"/>
                                    </w:tabs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B-600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                                      Buggy RW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1995" w:leader="none"/>
                                      <w:tab w:val="left" w:pos="3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37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D-200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 xml:space="preserve">                                 Buggy AW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1995" w:leader="none"/>
                                      <w:tab w:val="left" w:pos="37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3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D-2000G                                   D-2000sup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3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3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OP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1995" w:leader="none"/>
                                      <w:tab w:val="left" w:pos="3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1995" w:leader="none"/>
                                      <w:tab w:val="left" w:pos="3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1995" w:leader="none"/>
                                      <w:tab w:val="left" w:pos="3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1995" w:leader="none"/>
                                      <w:tab w:val="left" w:pos="3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Markė:                       Modeli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1995" w:leader="none"/>
                                      <w:tab w:val="left" w:pos="3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1995" w:leader="none"/>
                                      <w:tab w:val="left" w:pos="3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1995" w:leader="none"/>
                                      <w:tab w:val="left" w:pos="3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Variklio darb. tūris: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1995" w:leader="none"/>
                                      <w:tab w:val="left" w:pos="3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1995" w:leader="none"/>
                                      <w:tab w:val="left" w:pos="3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8" w:hRule="atLeast"/>
                              </w:trPr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tartinis N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airuotojo parašas            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370.65pt;mso-wrap-distance-left:9pt;mso-wrap-distance-right:9pt;mso-wrap-distance-top:0pt;mso-wrap-distance-bottom:0pt;margin-top:6pt;mso-position-vertical-relative:text;margin-left:288.5pt;mso-position-horizontal-relative:page">
                <v:fill opacity="0f"/>
                <v:textbox inset="0in,0in,0in,0in">
                  <w:txbxContent>
                    <w:tbl>
                      <w:tblPr>
                        <w:tblW w:w="5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4"/>
                      </w:tblGrid>
                      <w:tr>
                        <w:trPr>
                          <w:trHeight w:val="4385" w:hRule="atLeast"/>
                        </w:trPr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Klasė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(pabraukt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3465" w:leader="none"/>
                              </w:tabs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346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>MINI bagiai</w:t>
                              <w:tab/>
                              <w:t>D-1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1995" w:leader="none"/>
                                <w:tab w:val="left" w:pos="3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1995" w:leader="none"/>
                                <w:tab w:val="left" w:pos="3780" w:leader="none"/>
                              </w:tabs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B-600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 xml:space="preserve">                                       Buggy RW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1995" w:leader="none"/>
                                <w:tab w:val="left" w:pos="3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3780" w:leader="none"/>
                              </w:tabs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D-2000</w:t>
                            </w: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/>
                              <w:t xml:space="preserve">                                 Buggy AW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1995" w:leader="none"/>
                                <w:tab w:val="left" w:pos="3780" w:leader="none"/>
                              </w:tabs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3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D-2000G                                   D-2000sup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3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3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OP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1995" w:leader="none"/>
                                <w:tab w:val="left" w:pos="3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1995" w:leader="none"/>
                                <w:tab w:val="left" w:pos="3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1995" w:leader="none"/>
                                <w:tab w:val="left" w:pos="3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1995" w:leader="none"/>
                                <w:tab w:val="left" w:pos="3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rkė:                       Modeli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1995" w:leader="none"/>
                                <w:tab w:val="left" w:pos="3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1995" w:leader="none"/>
                                <w:tab w:val="left" w:pos="3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1995" w:leader="none"/>
                                <w:tab w:val="left" w:pos="3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Variklio darb. tūris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1995" w:leader="none"/>
                                <w:tab w:val="left" w:pos="3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1995" w:leader="none"/>
                                <w:tab w:val="left" w:pos="3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8" w:hRule="atLeast"/>
                        </w:trPr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Startinis Nr</w:t>
                            </w:r>
                            <w:r>
                              <w:rPr>
                                <w:b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airuotojo parašas            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31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iruotoja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ardas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avardė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Gim. data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dresas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nr.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/>
              <w:t>Licencijos Nr.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veikatos draudimas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ekretoriatas:                                                             Tech. Komisija: </w:t>
            </w:r>
          </w:p>
        </w:tc>
      </w:tr>
    </w:tbl>
    <w:p>
      <w:pPr>
        <w:pStyle w:val="Normal"/>
        <w:spacing w:lineRule="atLeast" w:line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60"/>
        <w:jc w:val="both"/>
        <w:rPr/>
      </w:pPr>
      <w:r>
        <w:rPr>
          <w:sz w:val="18"/>
          <w:szCs w:val="18"/>
        </w:rPr>
        <w:t xml:space="preserve">Mes patvirtiname, kad esame susipažinę su automobilių kroso taurės varžybų„ </w:t>
      </w:r>
      <w:r>
        <w:rPr>
          <w:spacing w:val="-3"/>
          <w:sz w:val="18"/>
          <w:szCs w:val="18"/>
        </w:rPr>
        <w:t xml:space="preserve"> Reglamentu,</w:t>
      </w:r>
      <w:r>
        <w:rPr>
          <w:sz w:val="18"/>
          <w:szCs w:val="18"/>
        </w:rPr>
        <w:t xml:space="preserve"> Techniniais Reikalavimais,  Nuostatais.  Mes atsakome bei žinome, kad galime būti nubausti už savo pačių ir  už su mumis susijusių asmenų elgesį varžybų metu. </w:t>
      </w:r>
    </w:p>
    <w:sectPr>
      <w:type w:val="continuous"/>
      <w:pgSz w:w="11906" w:h="16838"/>
      <w:pgMar w:left="1701" w:right="567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44:00Z</dcterms:created>
  <dc:creator>Administrator</dc:creator>
  <dc:description/>
  <cp:keywords/>
  <dc:language>en-US</dc:language>
  <cp:lastModifiedBy>Inga Juskeviciute</cp:lastModifiedBy>
  <cp:lastPrinted>2019-06-07T14:57:00Z</cp:lastPrinted>
  <dcterms:modified xsi:type="dcterms:W3CDTF">2019-07-01T05:44:00Z</dcterms:modified>
  <cp:revision>2</cp:revision>
  <dc:subject/>
  <dc:title> </dc:title>
</cp:coreProperties>
</file>