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8890</wp:posOffset>
            </wp:positionV>
            <wp:extent cx="1482090" cy="688340"/>
            <wp:effectExtent l="0" t="0" r="0" b="0"/>
            <wp:wrapTight wrapText="bothSides">
              <wp:wrapPolygon edited="0">
                <wp:start x="552" y="0"/>
                <wp:lineTo x="-136" y="298"/>
                <wp:lineTo x="413" y="9596"/>
                <wp:lineTo x="413" y="21295"/>
                <wp:lineTo x="18135" y="21295"/>
                <wp:lineTo x="19106" y="21295"/>
                <wp:lineTo x="19797" y="21295"/>
                <wp:lineTo x="20212" y="20098"/>
                <wp:lineTo x="20212" y="19196"/>
                <wp:lineTo x="19521" y="17696"/>
                <wp:lineTo x="17443" y="14396"/>
                <wp:lineTo x="20212" y="14396"/>
                <wp:lineTo x="21600" y="12896"/>
                <wp:lineTo x="21600" y="9596"/>
                <wp:lineTo x="19244" y="9596"/>
                <wp:lineTo x="18690" y="5098"/>
                <wp:lineTo x="10244" y="4796"/>
                <wp:lineTo x="10798" y="897"/>
                <wp:lineTo x="10105" y="597"/>
                <wp:lineTo x="3183" y="0"/>
                <wp:lineTo x="5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482090" cy="688340"/>
                    </a:xfrm>
                    <a:prstGeom prst="rect">
                      <a:avLst/>
                    </a:prstGeom>
                  </pic:spPr>
                </pic:pic>
              </a:graphicData>
            </a:graphic>
          </wp:anchor>
        </w:drawing>
      </w:r>
    </w:p>
    <w:p>
      <w:pPr>
        <w:pStyle w:val="Heading"/>
        <w:spacing w:before="0" w:after="0"/>
        <w:ind w:right="-93" w:hanging="0"/>
        <w:rPr>
          <w:b/>
          <w:b/>
          <w:spacing w:val="20"/>
          <w:sz w:val="24"/>
          <w:szCs w:val="24"/>
        </w:rPr>
      </w:pPr>
      <w:r>
        <w:rPr>
          <w:b/>
          <w:spacing w:val="20"/>
          <w:sz w:val="24"/>
          <w:szCs w:val="24"/>
        </w:rPr>
        <w:t xml:space="preserve">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SUTIKIMAS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r>
        <w:rPr>
          <w:b/>
          <w:spacing w:val="20"/>
          <w:sz w:val="24"/>
          <w:szCs w:val="24"/>
        </w:rPr>
        <w:t>EITI LASF PREZIDENTO PAREIGAS</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19 ___ 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right="-93" w:hanging="0"/>
        <w:jc w:val="center"/>
        <w:rPr>
          <w:sz w:val="24"/>
          <w:szCs w:val="24"/>
        </w:rPr>
      </w:pPr>
      <w:r>
        <w:rPr>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Prezidento 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6:12:00Z</dcterms:created>
  <dc:creator>203020130427</dc:creator>
  <dc:description/>
  <cp:keywords/>
  <dc:language>en-US</dc:language>
  <cp:lastModifiedBy>Microsoft Office User</cp:lastModifiedBy>
  <cp:lastPrinted>2015-02-17T15:40:00Z</cp:lastPrinted>
  <dcterms:modified xsi:type="dcterms:W3CDTF">2018-12-31T06:20:00Z</dcterms:modified>
  <cp:revision>3</cp:revision>
  <dc:subject/>
  <dc:title/>
</cp:coreProperties>
</file>