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854"/>
      </w:tblGrid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03505</wp:posOffset>
                  </wp:positionV>
                  <wp:extent cx="1318260" cy="6121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LASF TIKRŲJŲ NARIŲ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SUVAŽIAVIMAS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ata: 2018-03-24            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eta: : Miško g. 11, Kaunas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, Viešbuti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sz w:val="24"/>
                  <w:szCs w:val="24"/>
                </w:rPr>
                <w:t>Europa Royale Kaunas</w:t>
              </w:r>
            </w:hyperlink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konferencijų salė, 2 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SF TIKROJO NARIO DELEGATO MANDA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SF tikrasis nary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18"/>
          <w:szCs w:val="18"/>
        </w:rPr>
        <w:t>juridinio asmens  pavadinimas</w:t>
      </w:r>
      <w:r>
        <w:rPr/>
        <w:t xml:space="preserve">)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LASF tikrojo nario vadovas </w:t>
      </w:r>
      <w:r>
        <w:rPr/>
        <w:t>(</w:t>
      </w:r>
      <w:r>
        <w:rPr>
          <w:sz w:val="18"/>
          <w:szCs w:val="18"/>
        </w:rPr>
        <w:t>vardas, pavardė, parašas</w:t>
      </w:r>
      <w:r>
        <w:rPr/>
        <w:t>)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377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lt-LT"/>
              </w:rPr>
            </w:pPr>
            <w:r>
              <w:rPr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upeuropa.com/europa_royale_lt/kaunas_viesbu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8:00Z</dcterms:created>
  <dc:creator>Rasa</dc:creator>
  <dc:description/>
  <cp:keywords/>
  <dc:language>en-US</dc:language>
  <cp:lastModifiedBy>Tadas Vasiliauskas</cp:lastModifiedBy>
  <cp:lastPrinted>2014-02-25T18:03:00Z</cp:lastPrinted>
  <dcterms:modified xsi:type="dcterms:W3CDTF">2018-02-22T13:08:00Z</dcterms:modified>
  <cp:revision>2</cp:revision>
  <dc:subject/>
  <dc:title> </dc:title>
</cp:coreProperties>
</file>