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trike w:val="false"/>
                <w:dstrike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  <w:sz w:val="40"/>
                <w:szCs w:val="40"/>
              </w:rPr>
              <w:t>Official Driver Entry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trike w:val="false"/>
                <w:dstrike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  <w:szCs w:val="28"/>
              </w:rPr>
              <w:t xml:space="preserve">(must be sent by e-mail not later than </w:t>
            </w: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  <w:color w:val="FF0000"/>
                <w:szCs w:val="28"/>
              </w:rPr>
              <w:t>July 13, 2017</w:t>
            </w: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  <w:szCs w:val="28"/>
              </w:rPr>
              <w:t xml:space="preserve"> before event to Organizer)</w:t>
            </w:r>
          </w:p>
          <w:tbl>
            <w:tblPr>
              <w:tblW w:w="11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247"/>
              <w:gridCol w:w="5635"/>
            </w:tblGrid>
            <w:tr>
              <w:trPr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lang w:val="lt-LT"/>
                    </w:rPr>
                  </w:r>
                </w:p>
                <w:tbl>
                  <w:tblPr>
                    <w:tblW w:w="10837" w:type="dxa"/>
                    <w:jc w:val="left"/>
                    <w:tblInd w:w="-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2"/>
                    <w:gridCol w:w="3368"/>
                    <w:gridCol w:w="3577"/>
                  </w:tblGrid>
                  <w:tr>
                    <w:trPr>
                      <w:trHeight w:val="2164" w:hRule="atLeast"/>
                    </w:trPr>
                    <w:tc>
                      <w:tcPr>
                        <w:tcW w:w="3892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trike w:val="false"/>
                            <w:dstrike w:val="false"/>
                            <w:lang w:val="de-DE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trike w:val="false"/>
                            <w:dstrike w:val="false"/>
                            <w:lang w:val="de-DE" w:eastAsia="en-US"/>
                          </w:rP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-52705</wp:posOffset>
                              </wp:positionH>
                              <wp:positionV relativeFrom="paragraph">
                                <wp:posOffset>169545</wp:posOffset>
                              </wp:positionV>
                              <wp:extent cx="1916430" cy="634365"/>
                              <wp:effectExtent l="0" t="0" r="0" b="0"/>
                              <wp:wrapSquare wrapText="bothSides"/>
                              <wp:docPr id="1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16" r="-5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6430" cy="634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3368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trike w:val="false"/>
                            <w:dstrike w:val="false"/>
                            <w:szCs w:val="24"/>
                            <w:lang w:val="lt-L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trike w:val="false"/>
                            <w:dstrike w:val="false"/>
                            <w:szCs w:val="24"/>
                            <w:lang w:val="lt-LT" w:eastAsia="en-US"/>
                          </w:rPr>
                        </w:r>
                      </w:p>
                      <w:p>
                        <w:pPr>
                          <w:pStyle w:val="Heading4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color w:val="000000"/>
                          </w:rPr>
                          <w:object w:dxaOrig="4711" w:dyaOrig="2879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23.85pt;height:68.65pt" filled="f" o:ole="">
                              <v:imagedata r:id="rId4" o:title=""/>
                            </v:shape>
                            <o:OLEObject Type="Embed" ProgID="" ShapeID="ole_rId3" DrawAspect="Content" ObjectID="_1515334090" r:id="rId3"/>
                          </w:object>
                        </w:r>
                      </w:p>
                      <w:p>
                        <w:pPr>
                          <w:pStyle w:val="Heading4"/>
                          <w:rPr>
                            <w:i w:val="false"/>
                            <w:i w:val="false"/>
                            <w:sz w:val="40"/>
                            <w:szCs w:val="40"/>
                          </w:rPr>
                        </w:pPr>
                        <w:r>
                          <w:rPr>
                            <w:i w:val="false"/>
                            <w:sz w:val="40"/>
                            <w:szCs w:val="40"/>
                          </w:rPr>
                          <w:t>2017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 w:val="false"/>
                            <w:i w:val="false"/>
                            <w:strike w:val="false"/>
                            <w:dstrike w:val="false"/>
                            <w:sz w:val="16"/>
                            <w:szCs w:val="16"/>
                            <w:lang w:val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 w:val="false"/>
                            <w:strike w:val="false"/>
                            <w:dstrike w:val="false"/>
                            <w:sz w:val="16"/>
                            <w:szCs w:val="16"/>
                            <w:lang w:val="lt-L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trike w:val="false"/>
                            <w:dstrike w:val="false"/>
                            <w:sz w:val="28"/>
                            <w:szCs w:val="28"/>
                            <w:lang w:val="da-DK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trike w:val="false"/>
                            <w:dstrike w:val="false"/>
                            <w:sz w:val="28"/>
                            <w:szCs w:val="28"/>
                            <w:lang w:val="lv-LV" w:eastAsia="en-US"/>
                          </w:rPr>
                          <w:drawing>
                            <wp:inline distT="0" distB="0" distL="0" distR="0">
                              <wp:extent cx="2064385" cy="99949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63" r="-30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4385" cy="999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Heading4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lang w:val="da-DK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40"/>
                      <w:szCs w:val="40"/>
                      <w:lang w:val="da-DK" w:eastAsia="en-US"/>
                    </w:rPr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>Date of event:</w:t>
                  </w:r>
                  <w:r>
                    <w:rPr>
                      <w:rFonts w:eastAsia="Batang;바탕" w:cs="Times New Roman" w:ascii="Times New Roman" w:hAnsi="Times New Roman"/>
                      <w:b/>
                      <w:strike w:val="false"/>
                      <w:dstrike w:val="false"/>
                      <w:szCs w:val="24"/>
                    </w:rPr>
                    <w:t xml:space="preserve"> July 15-16, 2017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 Sports complex 333, Ropaži, Country:</w:t>
                  </w:r>
                  <w:r>
                    <w:rPr>
                      <w:rFonts w:eastAsia="Batang;바탕" w:cs="Times New Roman" w:ascii="Times New Roman" w:hAnsi="Times New Roman"/>
                      <w:b/>
                      <w:strike w:val="false"/>
                      <w:dstrike w:val="false"/>
                      <w:szCs w:val="24"/>
                    </w:rPr>
                    <w:t xml:space="preserve"> Latvi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Send to: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trike/>
                        <w:sz w:val="22"/>
                        <w:szCs w:val="22"/>
                        <w:lang w:val="en-US"/>
                      </w:rPr>
                      <w:t>viesturs.saukans@laf.lv</w:t>
                    </w:r>
                  </w:hyperlink>
                </w:p>
              </w:tc>
            </w:tr>
            <w:tr>
              <w:trPr>
                <w:trHeight w:val="107" w:hRule="atLeast"/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879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1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>ENTRA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zCs w:val="24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Cs w:val="24"/>
                      <w:lang w:val="en-GB"/>
                    </w:rPr>
                    <w:t xml:space="preserve">Name: </w:t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zCs w:val="24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Cs w:val="24"/>
                      <w:lang w:val="en-GB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Address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Licence Nr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Tel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Signature: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1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DRIV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i/>
                      <w:strike w:val="false"/>
                      <w:dstrike w:val="false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en-GB" w:eastAsia="en-US"/>
                    </w:rPr>
                    <w:t xml:space="preserve">Name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Address: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Licence Nr:  </w:t>
                  </w:r>
                </w:p>
                <w:p>
                  <w:pPr>
                    <w:pStyle w:val="Heading2"/>
                    <w:spacing w:lineRule="auto" w:line="360"/>
                    <w:rPr>
                      <w:b w:val="false"/>
                      <w:b w:val="false"/>
                      <w:i w:val="false"/>
                      <w:i w:val="false"/>
                      <w:strike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en-GB" w:eastAsia="en-US"/>
                    </w:rPr>
                    <w:t>Date of birth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Te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E-mai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>Signature:</w:t>
                  </w: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trHeight w:val="3651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/>
                      <w:strike w:val="false"/>
                      <w:dstrike w:val="false"/>
                      <w:sz w:val="12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/>
                      <w:strike w:val="false"/>
                      <w:dstrike w:val="false"/>
                      <w:sz w:val="1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Cs w:val="24"/>
                    </w:rPr>
                    <w:t>AUT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  <w:t>Mar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  <w:t>Model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  <w:t xml:space="preserve">Mark of engine: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  <w:t xml:space="preserve">Capacity of engine (cm3)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Cs w:val="24"/>
                    </w:rPr>
                    <w:t>Power (HP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Real weight (Kg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Technical passport N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Car starting N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</w:rPr>
                    <w:t>AMB Transponder N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12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/>
                      <w:bCs/>
                      <w:i w:val="false"/>
                      <w:iCs/>
                      <w:strike w:val="false"/>
                      <w:dstrike w:val="false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ivision for NEZ  (X)</w:t>
                  </w:r>
                </w:p>
                <w:tbl>
                  <w:tblPr>
                    <w:tblW w:w="40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7"/>
                    <w:gridCol w:w="689"/>
                  </w:tblGrid>
                  <w:tr>
                    <w:trPr>
                      <w:trHeight w:val="47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NEZ SUPER 16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NEZ 20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NEZ Open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40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CK 12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CK 25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CK 65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Xtreme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Mini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CK 8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3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Cs w:val="24"/>
                          </w:rPr>
                          <w:t>Senior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trike w:val="false"/>
                            <w:dstrike w:val="false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4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trHeight w:val="940" w:hRule="atLeast"/>
                <w:cantSplit w:val="true"/>
              </w:trPr>
              <w:tc>
                <w:tcPr>
                  <w:tcW w:w="11071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>ORGANIZER: 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da-DK" w:eastAsia="en-US"/>
                    </w:rPr>
                    <w:t>333 Sports Management”, Address: Ropažu novads, Sila Priedes, LV-2133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Bank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trike w:val="false"/>
                      <w:dstrike w:val="false"/>
                      <w:sz w:val="22"/>
                      <w:szCs w:val="22"/>
                      <w:lang w:val="en-US"/>
                    </w:rPr>
                    <w:t>A/S SEB bank, Code: UNLALV2X, IBAN: LV03UNLA0050021836952, Entry fee NEZ Rallycross/NEZ Crosskart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5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lfae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strike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trike w:val="false"/>
      <w:dstrike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trike w:val="false"/>
      <w:dstrike w:val="fals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trike w:val="false"/>
      <w:dstrike w:val="false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strike w:val="false"/>
      <w:dstrike w:val="false"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trike w:val="false"/>
      <w:dstrike w:val="false"/>
      <w:color w:val="0000FF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trike w:val="false"/>
      <w:dstrike w:val="false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trike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trike w:val="false"/>
      <w:dstrike w:val="false"/>
      <w:sz w:val="32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trike w:val="false"/>
      <w:dstrike w:val="false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iesturs.saukans@laf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Solo Extra</dc:creator>
  <dc:description/>
  <dc:language>en-US</dc:language>
  <cp:lastModifiedBy>Viesturs</cp:lastModifiedBy>
  <cp:lastPrinted>2014-07-11T13:13:00Z</cp:lastPrinted>
  <dcterms:modified xsi:type="dcterms:W3CDTF">2017-06-21T07:33:00Z</dcterms:modified>
  <cp:revision>2</cp:revision>
  <dc:subject/>
  <dc:title>OFFICIAL ENTRY FORM</dc:title>
</cp:coreProperties>
</file>