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IETUVOS AUTOMOBILIŲ RALIO ČEMPIONAT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 xml:space="preserve">V ETAPO – RALIO ,,300 LAKES RALLY”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OMANDINĖ PARAI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1665</wp:posOffset>
                </wp:positionH>
                <wp:positionV relativeFrom="paragraph">
                  <wp:posOffset>15875</wp:posOffset>
                </wp:positionV>
                <wp:extent cx="93027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Priedas nr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23.8pt;mso-wrap-distance-left:9.05pt;mso-wrap-distance-right:9.05pt;mso-wrap-distance-top:0pt;mso-wrap-distance-bottom:0pt;margin-top:1.25pt;mso-position-vertical-relative:text;margin-left:448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Priedas nr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8"/>
        <w:gridCol w:w="1425"/>
        <w:gridCol w:w="1843"/>
        <w:gridCol w:w="5241"/>
      </w:tblGrid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lt-LT"/>
              </w:rPr>
              <w:t>Komandos pavadinimas: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</w:rPr>
              <w:t>Pareiškėjo licencijos numeris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0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5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kipažai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l. Nr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 numeri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Įskaita, </w:t>
            </w:r>
          </w:p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ė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das, pavardė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i paraiška turi būti pateikiama papildomuose nuostatuose nurodytais terminais iki pirmo SKK posėdžio, sumokėjus komandos starto mokestį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džiausias komandos narių skaičius paraiškoje yra trys ekipažai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300 Lakes Rally“ komandinėje įskaitoje taškai skaičiuojami sumuojant </w:t>
      </w:r>
      <w:r>
        <w:rPr>
          <w:rFonts w:cs="Calibri" w:ascii="Calibri" w:hAnsi="Calibri"/>
          <w:bCs/>
          <w:sz w:val="22"/>
          <w:szCs w:val="22"/>
        </w:rPr>
        <w:t>visų</w:t>
      </w:r>
      <w:r>
        <w:rPr>
          <w:rFonts w:cs="Calibri" w:ascii="Calibri" w:hAnsi="Calibri"/>
          <w:sz w:val="22"/>
          <w:szCs w:val="22"/>
        </w:rPr>
        <w:t xml:space="preserve"> ekipažų (iš „Komandinėje paraiškoje“ pateiktų trijų ekipažų) etape pelnyti taškai Įskaitose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>Komandos vieta „300 Lakes Rally“ nustatoma pagal didžiausią „Komandinių taškų“ sumą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andoms, surinkusioms vienodą taškų sumą, aukštesnė vieta skiriama komandai, kurios ekipažai užėmė daugiau aukštesnių vietų Įskaitose I vairuotojams</w:t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"/>
        <w:gridCol w:w="2468"/>
        <w:gridCol w:w="239"/>
        <w:gridCol w:w="2543"/>
        <w:gridCol w:w="239"/>
        <w:gridCol w:w="2377"/>
      </w:tblGrid>
      <w:tr>
        <w:trPr>
          <w:trHeight w:val="2097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paraš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61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LT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LT;Courier New" w:hAnsi="TimesLT;Courier New" w:cs="TimesLT;Courier New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0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9:00Z</dcterms:created>
  <dc:creator>Pitlane</dc:creator>
  <dc:description/>
  <cp:keywords/>
  <dc:language>en-US</dc:language>
  <cp:lastModifiedBy>Kristina Kleinauske</cp:lastModifiedBy>
  <cp:lastPrinted>2011-12-29T12:26:00Z</cp:lastPrinted>
  <dcterms:modified xsi:type="dcterms:W3CDTF">2016-07-01T07:59:00Z</dcterms:modified>
  <cp:revision>2</cp:revision>
  <dc:subject/>
  <dc:title> </dc:title>
</cp:coreProperties>
</file>