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 xml:space="preserve">          </w:t>
        <w:tab/>
      </w:r>
    </w:p>
    <w:p>
      <w:pPr>
        <w:pStyle w:val="Normal"/>
        <w:ind w:left="6480" w:firstLine="129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Priedas/ Appendix 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</w:rPr>
        <w:t xml:space="preserve">                </w:t>
      </w:r>
      <w:r>
        <w:rPr>
          <w:b/>
        </w:rPr>
        <w:t>2016 m. Lietuvos ralio sprinto čempionato II etapas         „UŽVENTIS 2016”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</w:rPr>
        <w:t>2nd event of 2016 Lithuanian Rally Sprint Championship      2016-05-13/14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0"/>
      </w:tblGrid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as/ Representativ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škėjo licencijos nr./Entrant License No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74"/>
        <w:gridCol w:w="1541"/>
        <w:gridCol w:w="1295"/>
        <w:gridCol w:w="1670"/>
        <w:gridCol w:w="119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zijos nr.    License N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Startuoti už komandą gali tik komandos metinėje licencijoje įrašyti sportininkai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Komandos paraiška etapui ir licencija arba jos kopija pateikiama sekretoriatui iki </w:t>
      </w:r>
      <w:r>
        <w:rPr>
          <w:b/>
          <w:color w:val="FF0000"/>
          <w:sz w:val="20"/>
          <w:szCs w:val="20"/>
        </w:rPr>
        <w:t>2016-05-14  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1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nfo@kelmesask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55245</wp:posOffset>
          </wp:positionV>
          <wp:extent cx="1183005" cy="5499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18540" cy="636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57:00Z</dcterms:created>
  <dc:creator>Pc</dc:creator>
  <dc:description/>
  <cp:keywords/>
  <dc:language>en-US</dc:language>
  <cp:lastModifiedBy>Slikas</cp:lastModifiedBy>
  <cp:lastPrinted>2014-02-09T10:06:00Z</cp:lastPrinted>
  <dcterms:modified xsi:type="dcterms:W3CDTF">2016-04-13T16:11:00Z</dcterms:modified>
  <cp:revision>6</cp:revision>
  <dc:subject/>
  <dc:title>RALIS „Šiauliai – 2007“</dc:title>
</cp:coreProperties>
</file>