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323" w:hanging="546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iedas Nr.  10/  Appendix 10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6 m. Lietuvos ralio sprinto čempionato II etapas         „UŽVENTIS 2016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nd event of 2016 Lithuanian Rally Sprint Championship     2016-05-13/14</w:t>
      </w:r>
    </w:p>
    <w:p>
      <w:pPr>
        <w:pStyle w:val="Normal"/>
        <w:ind w:right="323" w:hanging="5466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 xml:space="preserve">NAUDOJAMO KURO DEKLARACIJA </w:t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 xml:space="preserve">DECLARATION OF USED FUEL 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429"/>
        <w:gridCol w:w="5104"/>
        <w:gridCol w:w="969"/>
      </w:tblGrid>
      <w:tr>
        <w:trPr>
          <w:trHeight w:val="596" w:hRule="exac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right="1972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Varžybos/ Competition</w:t>
            </w:r>
          </w:p>
        </w:tc>
        <w:tc>
          <w:tcPr>
            <w:tcW w:w="6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 w:before="10" w:after="0"/>
              <w:ind w:left="96" w:right="244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bookmarkStart w:id="0" w:name="Ist_event_of_LARC_–_“Halls_Winter_Rally_"/>
            <w:bookmarkStart w:id="1" w:name="LARČ_I_etapas_–_„Halls_Winter_Rally_2015"/>
            <w:bookmarkEnd w:id="0"/>
            <w:bookmarkEnd w:id="1"/>
            <w:r>
              <w:rPr>
                <w:b/>
                <w:bCs/>
                <w:spacing w:val="-1"/>
                <w:sz w:val="22"/>
                <w:szCs w:val="22"/>
              </w:rPr>
              <w:t>Ralis sprintas „Viekšniai - Mažeikiai – 2015“</w:t>
            </w:r>
          </w:p>
        </w:tc>
      </w:tr>
      <w:tr>
        <w:trPr>
          <w:trHeight w:val="587" w:hRule="exac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2" w:name="Pareiškėjas_%2F_Entrant%3A"/>
            <w:bookmarkEnd w:id="2"/>
            <w:r>
              <w:rPr>
                <w:b/>
                <w:bCs/>
                <w:spacing w:val="-1"/>
                <w:sz w:val="22"/>
                <w:szCs w:val="22"/>
              </w:rPr>
              <w:t>Pareiškėja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ntrant:</w:t>
            </w:r>
          </w:p>
        </w:tc>
        <w:tc>
          <w:tcPr>
            <w:tcW w:w="6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92" w:hanging="0"/>
              <w:rPr>
                <w:sz w:val="22"/>
                <w:szCs w:val="22"/>
              </w:rPr>
            </w:pPr>
            <w:bookmarkStart w:id="3" w:name="I__Vairuotojas_%2F_Ist_Driver%3A"/>
            <w:bookmarkEnd w:id="3"/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position w:val="8"/>
                <w:sz w:val="14"/>
                <w:szCs w:val="14"/>
              </w:rPr>
              <w:t>st</w:t>
            </w:r>
            <w:r>
              <w:rPr>
                <w:b/>
                <w:bCs/>
                <w:spacing w:val="14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92" w:hanging="0"/>
              <w:rPr>
                <w:sz w:val="22"/>
                <w:szCs w:val="22"/>
              </w:rPr>
            </w:pPr>
            <w:bookmarkStart w:id="4" w:name="II_Vairuotojas_%2F_IInd_Driver%3A"/>
            <w:bookmarkEnd w:id="4"/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position w:val="8"/>
                <w:sz w:val="14"/>
                <w:szCs w:val="14"/>
              </w:rPr>
              <w:t>nd</w:t>
            </w:r>
            <w:r>
              <w:rPr>
                <w:b/>
                <w:bCs/>
                <w:spacing w:val="13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/>
            </w:pPr>
            <w:bookmarkStart w:id="5" w:name="Starto_numeris_%2F_Start_number%3A"/>
            <w:bookmarkEnd w:id="5"/>
            <w:r>
              <w:rPr>
                <w:b/>
                <w:bCs/>
                <w:spacing w:val="-1"/>
                <w:sz w:val="22"/>
                <w:szCs w:val="22"/>
              </w:rPr>
              <w:t>Start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eris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ar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ber: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268" w:before="14" w:after="0"/>
              <w:ind w:left="92" w:hanging="0"/>
              <w:rPr>
                <w:sz w:val="22"/>
                <w:szCs w:val="22"/>
              </w:rPr>
            </w:pPr>
            <w:bookmarkStart w:id="6" w:name="Aš_savo_parašu_patvirtinu,_kad_naudosiu_"/>
            <w:bookmarkEnd w:id="6"/>
            <w:r>
              <w:rPr>
                <w:b/>
                <w:bCs/>
                <w:sz w:val="22"/>
                <w:szCs w:val="22"/>
              </w:rPr>
              <w:t>Aš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av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rašu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tvirtinu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ad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audosiu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y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igning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claration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irm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‘l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sing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: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Atitinkamam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ngelyj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žymėt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equat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tangle)</w:t>
            </w:r>
          </w:p>
        </w:tc>
      </w:tr>
      <w:tr>
        <w:trPr>
          <w:trHeight w:val="596" w:hRule="exac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7" w:name="E_-85_kurą_%2F_E_85_fuel"/>
            <w:bookmarkEnd w:id="7"/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-85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sz w:val="22"/>
                <w:szCs w:val="22"/>
              </w:rPr>
            </w:pPr>
            <w:bookmarkStart w:id="8" w:name="The_fuel_that_conforms_to_the_current_FI"/>
            <w:bookmarkStart w:id="9" w:name="FIA_reikalavimus_atitinkantį_kurą_"/>
            <w:bookmarkEnd w:id="8"/>
            <w:bookmarkEnd w:id="9"/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ikalavimus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titinkantį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a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orm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o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urren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gulations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as / Signatu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FF0000"/>
        </w:rPr>
        <w:t>DĖMESIO!</w:t>
      </w:r>
      <w:r>
        <w:rPr>
          <w:rFonts w:cs="Calibri" w:ascii="Calibri" w:hAnsi="Calibri"/>
        </w:rPr>
        <w:t xml:space="preserve"> Šį pasirašytą dokumentą privaloma pateikti techninės komisijos metu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FF0000"/>
        </w:rPr>
        <w:t>ATTENTION!</w:t>
      </w:r>
      <w:r>
        <w:rPr>
          <w:rFonts w:cs="Calibri" w:ascii="Calibri" w:hAnsi="Calibri"/>
        </w:rPr>
        <w:t xml:space="preserve"> This signed document must be present during scrutineering</w:t>
      </w:r>
      <w:r>
        <w:rPr>
          <w:rFonts w:cs="Calibri" w:ascii="Calibri" w:hAnsi="Calibri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200" w:right="74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87630</wp:posOffset>
          </wp:positionV>
          <wp:extent cx="1237615" cy="574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color w:val="FF0000"/>
      </w:rPr>
      <w:t xml:space="preserve">                        </w:t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02044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15:00Z</dcterms:created>
  <dc:creator>P4</dc:creator>
  <dc:description/>
  <cp:keywords/>
  <dc:language>en-US</dc:language>
  <cp:lastModifiedBy>Slikas</cp:lastModifiedBy>
  <cp:lastPrinted>2015-07-04T14:10:00Z</cp:lastPrinted>
  <dcterms:modified xsi:type="dcterms:W3CDTF">2016-04-13T16:16:00Z</dcterms:modified>
  <cp:revision>7</cp:revision>
  <dc:subject/>
  <dc:title> </dc:title>
</cp:coreProperties>
</file>