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ind w:left="1418" w:right="-285" w:hanging="0"/>
        <w:rPr>
          <w:b/>
          <w:b/>
        </w:rPr>
      </w:pPr>
      <w:r>
        <w:rPr>
          <w:b/>
        </w:rPr>
        <w:t>RALIO  „LAS TAURĖ – 2016“ I  ETAPAS „ŠIAULIŲ ŽIEMA”</w:t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>1st EVENT OF RALLY „LAS CUP – 2016“„ŠIAULIAI WINTER“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ŠIAULIAI, 2016-02-27/28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3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Komanda privalo turėti metinę komandinę licenciją., kurią išduoda  LAS,  sumokėjus 10 Eur mokestį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>- Komandos paraiška etapui ir licencija arba jos kopija pateikiama sekretoriatui iki 2016-02-28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ralis@inbox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845</wp:posOffset>
          </wp:positionH>
          <wp:positionV relativeFrom="paragraph">
            <wp:posOffset>74295</wp:posOffset>
          </wp:positionV>
          <wp:extent cx="12122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635</wp:posOffset>
          </wp:positionV>
          <wp:extent cx="1090295" cy="5067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423670" cy="706120"/>
          <wp:effectExtent l="0" t="0" r="0" b="0"/>
          <wp:docPr id="3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veikslėlis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12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2-02T07:10:00Z</dcterms:modified>
  <cp:revision>14</cp:revision>
  <dc:subject/>
  <dc:title>RALIS „Šiauliai – 2007“</dc:title>
</cp:coreProperties>
</file>