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3220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3435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lijsprin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ŪKSNE 2016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Latvijas Republikas 2016. gada atklāt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llijsprinta čempionāta  1.pos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Lietuvas Republikas 2016. gada atklāt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llijsprinta čempionāta  1.posms</w:t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 06.01.2016.                                            Time: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  <w:r>
        <w:rPr>
          <w:b/>
        </w:rPr>
        <w:t>BIĻETENS Nr. 1 / BULLETIN NO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: Sacensību vadītāja / TheClerk of the Course </w:t>
      </w:r>
    </w:p>
    <w:p>
      <w:pPr>
        <w:pStyle w:val="Normal"/>
        <w:rPr/>
      </w:pPr>
      <w:r>
        <w:rPr/>
        <w:t>To:     Visiem dalībniekiem / All Competitirs (Crew Member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  <w:t xml:space="preserve">Rallija papildus nolikumā tiek papildināti un laboti punkti: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</w:rPr>
        <w:t xml:space="preserve">  </w:t>
      </w:r>
      <w:r>
        <w:rPr>
          <w:b/>
        </w:rPr>
        <w:t>4.4</w:t>
      </w:r>
      <w:r>
        <w:rPr/>
        <w:t xml:space="preserve">. </w:t>
      </w:r>
      <w:r>
        <w:rPr>
          <w:b/>
        </w:rPr>
        <w:t>Dalības mak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tvijas Republikas rallijsprinta čempionāta un Rallijsprinta Alūksne 2016 dalībniekiem dalības maksa pēc Rallijsprinta Alūksne 2016 nolikuma.</w:t>
      </w:r>
    </w:p>
    <w:p>
      <w:pPr>
        <w:pStyle w:val="Normal"/>
        <w:autoSpaceDE w:val="false"/>
        <w:jc w:val="both"/>
        <w:rPr/>
      </w:pPr>
      <w:r>
        <w:rPr/>
        <w:t>Lietuvas republikas rallijsprinta ieskaites dalībniekiem dalības maksa pēc LASF 2016. gada rallijsprinta noliku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try fee for Latvian Open Rally Sprint Championship 2016 drivers is the same as in rallysprint Alūksne 2016 regulations.</w:t>
      </w:r>
    </w:p>
    <w:p>
      <w:pPr>
        <w:pStyle w:val="Normal"/>
        <w:autoSpaceDE w:val="false"/>
        <w:jc w:val="both"/>
        <w:rPr/>
      </w:pPr>
      <w:r>
        <w:rPr/>
        <w:t>Entry fee for drivers with LASF license is the same as in Lithuanian Open Rally Sprint Championship 2016 regulations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</w:rPr>
        <w:t>11.4. Kontrolka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strike/>
          <w:color w:val="FF0000"/>
        </w:rPr>
        <w:t>Laika kontroles punktā LK 8 atļauta apsteidze</w:t>
      </w:r>
      <w:r>
        <w:rPr>
          <w:color w:val="FF0000"/>
        </w:rPr>
        <w:t>.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</w:rPr>
        <w:t>Early check in is permitted in check point TC 8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Laika kontroles punktā LK 9 atļauta apsteidze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Early check in is permitted in check point TC 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nārs Salaks</w:t>
      </w:r>
    </w:p>
    <w:p>
      <w:pPr>
        <w:pStyle w:val="Normal"/>
        <w:rPr/>
      </w:pPr>
      <w:r>
        <w:rPr/>
        <w:t>Sacensibu direktorss / Rally sprint director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3:00Z</dcterms:created>
  <dc:creator>qwerty</dc:creator>
  <dc:description/>
  <cp:keywords/>
  <dc:language>en-US</dc:language>
  <cp:lastModifiedBy>qwerty</cp:lastModifiedBy>
  <dcterms:modified xsi:type="dcterms:W3CDTF">2016-01-06T16:02:00Z</dcterms:modified>
  <cp:revision>8</cp:revision>
  <dc:subject/>
  <dc:title>         </dc:title>
</cp:coreProperties>
</file>