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5m. LIETUVOS AUTOMOBILIŲ GREITUMINIO SLALOMO-KALNŲ LENKTYNIŲ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lt-LT"/>
              </w:rPr>
              <w:t>Organizatorius: Alytaus autoklubas, Statybininkų 21</w:t>
            </w:r>
            <w:r>
              <w:rPr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 xml:space="preserve"> Alytus, tel. nr. : 861466550.. El. paštas.: autoklubas@gmail.com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utinė paraiškų priėmimo data: 2015</w:t>
            </w:r>
            <w:r>
              <w:rPr>
                <w:sz w:val="20"/>
                <w:szCs w:val="20"/>
              </w:rPr>
              <w:t>.05.20</w:t>
            </w:r>
            <w:r>
              <w:rPr>
                <w:sz w:val="20"/>
                <w:szCs w:val="20"/>
                <w:lang w:val="lt-LT"/>
              </w:rPr>
              <w:t xml:space="preserve">  iki 17:00 val.  paraiškas siųsti: </w:t>
            </w:r>
            <w:r>
              <w:rPr/>
              <w:t>autoklubas@gmail.com</w:t>
            </w: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eisiej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08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38112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725805" cy="534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9:00Z</dcterms:created>
  <dc:creator>RV</dc:creator>
  <dc:description/>
  <cp:keywords/>
  <dc:language>en-US</dc:language>
  <cp:lastModifiedBy>20150506ss</cp:lastModifiedBy>
  <dcterms:modified xsi:type="dcterms:W3CDTF">2015-07-16T11:19:00Z</dcterms:modified>
  <cp:revision>2</cp:revision>
  <dc:subject/>
  <dc:title>LIETUVOS AUTOMOBILIŲ GREITUMINIO SLALOMO-KALNŲ LENKTYNIŲ ČEMPIONATAS</dc:title>
</cp:coreProperties>
</file>