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06680</wp:posOffset>
            </wp:positionV>
            <wp:extent cx="1129030" cy="523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KOMASIS SEMINARAS RALIO ŠTURMAN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ALYVIO PARAI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ginio data</w:t>
      </w:r>
      <w:r>
        <w:rPr>
          <w:rFonts w:cs="Times New Roman" w:ascii="Times New Roman" w:hAnsi="Times New Roman"/>
          <w:sz w:val="24"/>
          <w:szCs w:val="24"/>
        </w:rPr>
        <w:t xml:space="preserve">: 2015-04-30     </w:t>
        <w:tab/>
      </w:r>
      <w:r>
        <w:rPr>
          <w:rFonts w:cs="Times New Roman" w:ascii="Times New Roman" w:hAnsi="Times New Roman"/>
          <w:b/>
          <w:sz w:val="24"/>
          <w:szCs w:val="24"/>
        </w:rPr>
        <w:t>Laikas</w:t>
      </w:r>
      <w:r>
        <w:rPr>
          <w:rFonts w:cs="Times New Roman" w:ascii="Times New Roman" w:hAnsi="Times New Roman"/>
          <w:sz w:val="24"/>
          <w:szCs w:val="24"/>
        </w:rPr>
        <w:t xml:space="preserve">: 16:00 val.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ieta</w:t>
      </w:r>
      <w:r>
        <w:rPr>
          <w:rFonts w:cs="Times New Roman" w:ascii="Times New Roman" w:hAnsi="Times New Roman"/>
          <w:sz w:val="24"/>
          <w:szCs w:val="24"/>
        </w:rPr>
        <w:t xml:space="preserve">: Kaunas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Vardas, pavardė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Gimimo dat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Adresa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Kontakt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mo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pašto adresa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Atstovau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pavad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iškai ( kai nėra pareiškėjo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Automobilių varžybos, kuriose dalyvav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Pasiekimai autospor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ybų data, pavadinimas, užimta viet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o dalyvio mokesti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5 eura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okant pavedimu iki 2015.04.29 imtina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lyvio mokestis mokant grynais, seminaro dieną - 7 eura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ėjas:</w:t>
        <w:tab/>
        <w:t xml:space="preserve"> Lietuvos automobilių sporto federac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as: </w:t>
        <w:tab/>
        <w:t>190642938, PVM - nė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siskaitomoji sąskaita: </w:t>
        <w:tab/>
        <w:t>LT15 7300 0100 0224 6403, bankas: AB Swedban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.......................................</w:t>
        <w:tab/>
        <w:tab/>
        <w:tab/>
        <w:t>Apmokėta: ......................................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 dalyvio parašas)</w:t>
        <w:tab/>
        <w:tab/>
        <w:tab/>
        <w:tab/>
        <w:t xml:space="preserve">( pažymi LASF atstovas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iškas siųsti: el.pašt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sf@lasf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faksu 8 (37) 350026, arba pristatyti į LASF buveinę adresu: Draugystės g. 19-344, Kauna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KI SUSITIKIMO SEMINA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!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f@lasf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9:00Z</dcterms:created>
  <dc:creator>20150203s</dc:creator>
  <dc:description/>
  <dc:language>en-US</dc:language>
  <cp:lastModifiedBy>20150203s</cp:lastModifiedBy>
  <cp:lastPrinted>2015-04-08T11:00:00Z</cp:lastPrinted>
  <dcterms:modified xsi:type="dcterms:W3CDTF">2015-04-08T10:49:00Z</dcterms:modified>
  <cp:revision>2</cp:revision>
  <dc:subject/>
  <dc:title/>
</cp:coreProperties>
</file>