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i/>
          <w:i/>
          <w:kern w:val="2"/>
          <w:sz w:val="20"/>
          <w:szCs w:val="20"/>
        </w:rPr>
      </w:pPr>
      <w:r>
        <w:rPr>
          <w:rFonts w:cs="Arial" w:ascii="Arial Narrow" w:hAnsi="Arial Narrow"/>
          <w:bCs/>
          <w:i/>
          <w:kern w:val="2"/>
          <w:sz w:val="20"/>
          <w:szCs w:val="20"/>
        </w:rPr>
        <w:t>TARPTAUTINIS 41-sis RALIS „KAUNO RUDUO – 2014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i/>
          <w:i/>
          <w:kern w:val="2"/>
          <w:sz w:val="20"/>
          <w:szCs w:val="20"/>
        </w:rPr>
      </w:pPr>
      <w:r>
        <w:rPr>
          <w:rFonts w:cs="Arial" w:ascii="Arial Narrow" w:hAnsi="Arial Narrow"/>
          <w:bCs/>
          <w:i/>
          <w:kern w:val="2"/>
          <w:sz w:val="20"/>
          <w:szCs w:val="20"/>
        </w:rPr>
        <w:t>NUSIPELNIUSIEMS SPORTO MEISTRAMS KASTYČIUI IR ARVYDUI GIRDAUSKAMS ATMINTI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  <w:lang w:eastAsia="en-US"/>
        </w:rPr>
      </w:pPr>
      <w:r>
        <w:rPr>
          <w:rFonts w:cs="Arial" w:ascii="Arial Narrow" w:hAnsi="Arial Narrow"/>
          <w:i/>
          <w:sz w:val="20"/>
          <w:szCs w:val="20"/>
          <w:lang w:eastAsia="en-US"/>
        </w:rPr>
        <w:t>„</w:t>
      </w:r>
      <w:r>
        <w:rPr>
          <w:rFonts w:cs="Arial" w:ascii="Arial Narrow" w:hAnsi="Arial Narrow"/>
          <w:i/>
          <w:sz w:val="20"/>
          <w:szCs w:val="20"/>
          <w:lang w:eastAsia="en-US"/>
        </w:rPr>
        <w:t>LAS TAURĖ-2014“ VI ETAP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lang w:eastAsia="en-US"/>
        </w:rPr>
        <w:t>BIULETENIS Nr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DALYVIŲ ATVYKIMAS Į ADMINISTRACINĘ KOMISIJĄ VARŽYBŲ DIENĄ 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(ŠEŠTADIENĮ, 2014.09.20) „COMBO“  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(Adresu Raudondvario pl. 107 (Brastos g.) Kaune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Šiame informaciniame biuletenyje patalpintuose sąrašuose esantys ralio dalyviai į Administracinę ir Techninę komisijas atvykti gali penktadienį (2014 m. rugsėjo 19 d.) nuo 18 iki 20 val. adresu Pašilės g. 122A Kaune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152"/>
        <w:gridCol w:w="1440"/>
        <w:gridCol w:w="1440"/>
        <w:gridCol w:w="1409"/>
        <w:gridCol w:w="16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. N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kipaž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Administracinę komisij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Techninę komisij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omas Raman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utas Kazeliū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is Pauliukonis 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dronis Gulb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ęstutis Biele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adas Zdanaviči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tūras Vanse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ozas Vans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umantas Poc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stas Smilg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tanas Akučk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rgilijus Janul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inius Svidersk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Saul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stas Grendel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stas Pavila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migijus Dzvan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rius Dzimida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stinas Kvaraciej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gnas Stravin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niel Jedlinsk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ukasz Pawl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rginijus Gelžin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odestas Sarnec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ejus Savčenk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ęstutis Taškū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adas Puido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omas Krivė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aidas Karaš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intaras Vin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indaugas Matažin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Saulius Janul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ediminas Žalandausk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Sakalau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edvydas Karaš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alius Surdo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ytis Lukšy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moaldas Paulau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odestas Gedvyg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inius Ivo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: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Wojtek Czepie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wel Toczydl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omasz Chmielewsk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arcin Prawd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ulius Andrul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mandas Sakalausk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vydas Sakalau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amūnas Kruč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ozas Cicė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adas Petron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us Rep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rius Pisara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eksej Vl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adas Stelion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s Stelio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monas Rugy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ulius Rug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: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indaugas So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Gediminas So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Donatas Jan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Lukas Dumbliau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Jonas Rut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Mindaugas Kanapic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OPEN, LARAČ GR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152"/>
        <w:gridCol w:w="1440"/>
        <w:gridCol w:w="1440"/>
        <w:gridCol w:w="1409"/>
        <w:gridCol w:w="16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. N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kipaž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Administracinę komisij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Techninę komisij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vel Prokhorov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kadi Mixai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tūras Kup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jus Kup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R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domas Petrov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R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VETERANŲ GR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152"/>
        <w:gridCol w:w="1440"/>
        <w:gridCol w:w="1440"/>
        <w:gridCol w:w="1409"/>
        <w:gridCol w:w="16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. N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kipaž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Administracinę komisij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Techninę komisij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ktoras Momk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ktoras Martin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anas Dirgin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nielius Sauk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vard Singurind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is Zvincev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angirdas Krunkait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indaugas But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: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italijus Voiniuš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asys Ling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anislovas Aukštkaln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Levonas Vitk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Mikhail Ivanov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ikhail Ti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evgenij Sazonov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aroslav  Ober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mgaudas Statnic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mantas Pukė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porto 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gimantas Bari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Vytautas Bari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urimas Onuške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o veteran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ugenijus Tumale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ex Khaim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p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uzef Malevsk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ediminas Sabaliau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p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etera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MĖGĖJŲ, SENOVINIŲ AUTOMOBILIŲ, SPORTININKŲ SU NEGALIA GRUPĖS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152"/>
        <w:gridCol w:w="1440"/>
        <w:gridCol w:w="1440"/>
        <w:gridCol w:w="1409"/>
        <w:gridCol w:w="16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. N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kipaž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up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Administracinę komisij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tvykimas į Techninę komisij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landas Danilevičiu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nis Danilev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bertas Vinciūn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ominykas Vinciū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Mėgėj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onas Skrebūn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lona Steponi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ražvydas Jan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rūnas Kudarau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anislav Dem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olanta De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ėgė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omas Began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imas Begans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nov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arstern Wolthus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Ofal Mold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nov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unthard Schleige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eorg Wil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nov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landas Šuky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astytis Jas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ininkų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u neg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inas Četkausk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iridas Š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ininkų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u neg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ečislovas Trinkūna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milis Trinkū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ininkų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u neg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: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gimantas Koji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ytautas Barec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portininkų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u neg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tique Olive Compact;Tahoma" w:hAnsi="Antique Olive Compact;Tahoma" w:cs="Arial"/>
      <w:b/>
      <w:bCs/>
      <w:color w:val="000000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Aldona</dc:creator>
  <dc:description/>
  <cp:keywords/>
  <dc:language>en-US</dc:language>
  <cp:lastModifiedBy>20090426</cp:lastModifiedBy>
  <cp:lastPrinted>2014-09-17T11:22:00Z</cp:lastPrinted>
  <dcterms:modified xsi:type="dcterms:W3CDTF">2014-09-18T13:57:00Z</dcterms:modified>
  <cp:revision>2</cp:revision>
  <dc:subject/>
  <dc:title>TARPTAUTINIS RALIS „KAUNO RUDUO 2012“ </dc:title>
</cp:coreProperties>
</file>