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  <w:t>Priedas Nr. 1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55"/>
        <w:gridCol w:w="2160"/>
        <w:gridCol w:w="2340"/>
        <w:gridCol w:w="1620"/>
      </w:tblGrid>
      <w:tr>
        <w:trPr>
          <w:trHeight w:val="890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5">
                      <wp:simplePos x="0" y="0"/>
                      <wp:positionH relativeFrom="page">
                        <wp:posOffset>915670</wp:posOffset>
                      </wp:positionH>
                      <wp:positionV relativeFrom="paragraph">
                        <wp:posOffset>16510</wp:posOffset>
                      </wp:positionV>
                      <wp:extent cx="763270" cy="66294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663120"/>
                                <a:chOff x="0" y="0"/>
                                <a:chExt cx="763200" cy="66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0" cy="42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146" y="0"/>
                                        </a:moveTo>
                                        <a:lnTo>
                                          <a:pt x="128" y="0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13" y="65"/>
                                        </a:lnTo>
                                        <a:lnTo>
                                          <a:pt x="19" y="79"/>
                                        </a:lnTo>
                                        <a:lnTo>
                                          <a:pt x="24" y="95"/>
                                        </a:lnTo>
                                        <a:lnTo>
                                          <a:pt x="30" y="113"/>
                                        </a:lnTo>
                                        <a:lnTo>
                                          <a:pt x="35" y="133"/>
                                        </a:lnTo>
                                        <a:lnTo>
                                          <a:pt x="40" y="150"/>
                                        </a:lnTo>
                                        <a:lnTo>
                                          <a:pt x="44" y="170"/>
                                        </a:lnTo>
                                        <a:lnTo>
                                          <a:pt x="48" y="191"/>
                                        </a:lnTo>
                                        <a:lnTo>
                                          <a:pt x="51" y="213"/>
                                        </a:lnTo>
                                        <a:lnTo>
                                          <a:pt x="55" y="237"/>
                                        </a:lnTo>
                                        <a:lnTo>
                                          <a:pt x="57" y="261"/>
                                        </a:lnTo>
                                        <a:lnTo>
                                          <a:pt x="59" y="286"/>
                                        </a:lnTo>
                                        <a:lnTo>
                                          <a:pt x="61" y="314"/>
                                        </a:lnTo>
                                        <a:lnTo>
                                          <a:pt x="62" y="342"/>
                                        </a:lnTo>
                                        <a:lnTo>
                                          <a:pt x="63" y="372"/>
                                        </a:lnTo>
                                        <a:lnTo>
                                          <a:pt x="63" y="403"/>
                                        </a:lnTo>
                                        <a:lnTo>
                                          <a:pt x="62" y="435"/>
                                        </a:lnTo>
                                        <a:lnTo>
                                          <a:pt x="61" y="470"/>
                                        </a:lnTo>
                                        <a:lnTo>
                                          <a:pt x="59" y="505"/>
                                        </a:lnTo>
                                        <a:lnTo>
                                          <a:pt x="267" y="414"/>
                                        </a:lnTo>
                                        <a:lnTo>
                                          <a:pt x="235" y="414"/>
                                        </a:lnTo>
                                        <a:lnTo>
                                          <a:pt x="234" y="325"/>
                                        </a:lnTo>
                                        <a:lnTo>
                                          <a:pt x="79" y="325"/>
                                        </a:lnTo>
                                        <a:lnTo>
                                          <a:pt x="59" y="179"/>
                                        </a:lnTo>
                                        <a:lnTo>
                                          <a:pt x="79" y="173"/>
                                        </a:lnTo>
                                        <a:lnTo>
                                          <a:pt x="99" y="167"/>
                                        </a:lnTo>
                                        <a:lnTo>
                                          <a:pt x="138" y="157"/>
                                        </a:lnTo>
                                        <a:lnTo>
                                          <a:pt x="214" y="139"/>
                                        </a:lnTo>
                                        <a:lnTo>
                                          <a:pt x="371" y="139"/>
                                        </a:lnTo>
                                        <a:lnTo>
                                          <a:pt x="371" y="134"/>
                                        </a:lnTo>
                                        <a:lnTo>
                                          <a:pt x="485" y="134"/>
                                        </a:lnTo>
                                        <a:lnTo>
                                          <a:pt x="485" y="133"/>
                                        </a:lnTo>
                                        <a:lnTo>
                                          <a:pt x="226" y="133"/>
                                        </a:lnTo>
                                        <a:lnTo>
                                          <a:pt x="224" y="114"/>
                                        </a:lnTo>
                                        <a:lnTo>
                                          <a:pt x="221" y="94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0" y="56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193" y="18"/>
                                        </a:lnTo>
                                        <a:lnTo>
                                          <a:pt x="295" y="18"/>
                                        </a:lnTo>
                                        <a:lnTo>
                                          <a:pt x="277" y="14"/>
                                        </a:lnTo>
                                        <a:lnTo>
                                          <a:pt x="252" y="10"/>
                                        </a:lnTo>
                                        <a:lnTo>
                                          <a:pt x="228" y="6"/>
                                        </a:lnTo>
                                        <a:lnTo>
                                          <a:pt x="206" y="4"/>
                                        </a:lnTo>
                                        <a:lnTo>
                                          <a:pt x="185" y="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488" y="253"/>
                                        </a:moveTo>
                                        <a:lnTo>
                                          <a:pt x="351" y="253"/>
                                        </a:lnTo>
                                        <a:lnTo>
                                          <a:pt x="360" y="271"/>
                                        </a:lnTo>
                                        <a:lnTo>
                                          <a:pt x="366" y="289"/>
                                        </a:lnTo>
                                        <a:lnTo>
                                          <a:pt x="368" y="308"/>
                                        </a:lnTo>
                                        <a:lnTo>
                                          <a:pt x="368" y="316"/>
                                        </a:lnTo>
                                        <a:lnTo>
                                          <a:pt x="367" y="328"/>
                                        </a:lnTo>
                                        <a:lnTo>
                                          <a:pt x="365" y="348"/>
                                        </a:lnTo>
                                        <a:lnTo>
                                          <a:pt x="235" y="414"/>
                                        </a:lnTo>
                                        <a:lnTo>
                                          <a:pt x="267" y="414"/>
                                        </a:lnTo>
                                        <a:lnTo>
                                          <a:pt x="519" y="304"/>
                                        </a:lnTo>
                                        <a:lnTo>
                                          <a:pt x="489" y="304"/>
                                        </a:lnTo>
                                        <a:lnTo>
                                          <a:pt x="488" y="25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371" y="139"/>
                                        </a:moveTo>
                                        <a:lnTo>
                                          <a:pt x="214" y="139"/>
                                        </a:lnTo>
                                        <a:lnTo>
                                          <a:pt x="230" y="271"/>
                                        </a:lnTo>
                                        <a:lnTo>
                                          <a:pt x="211" y="275"/>
                                        </a:lnTo>
                                        <a:lnTo>
                                          <a:pt x="192" y="281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54" y="293"/>
                                        </a:lnTo>
                                        <a:lnTo>
                                          <a:pt x="136" y="300"/>
                                        </a:lnTo>
                                        <a:lnTo>
                                          <a:pt x="117" y="308"/>
                                        </a:lnTo>
                                        <a:lnTo>
                                          <a:pt x="98" y="316"/>
                                        </a:lnTo>
                                        <a:lnTo>
                                          <a:pt x="79" y="325"/>
                                        </a:lnTo>
                                        <a:lnTo>
                                          <a:pt x="234" y="325"/>
                                        </a:lnTo>
                                        <a:lnTo>
                                          <a:pt x="233" y="279"/>
                                        </a:lnTo>
                                        <a:lnTo>
                                          <a:pt x="253" y="273"/>
                                        </a:lnTo>
                                        <a:lnTo>
                                          <a:pt x="273" y="268"/>
                                        </a:lnTo>
                                        <a:lnTo>
                                          <a:pt x="292" y="263"/>
                                        </a:lnTo>
                                        <a:lnTo>
                                          <a:pt x="312" y="259"/>
                                        </a:lnTo>
                                        <a:lnTo>
                                          <a:pt x="331" y="256"/>
                                        </a:lnTo>
                                        <a:lnTo>
                                          <a:pt x="351" y="253"/>
                                        </a:lnTo>
                                        <a:lnTo>
                                          <a:pt x="488" y="253"/>
                                        </a:lnTo>
                                        <a:lnTo>
                                          <a:pt x="488" y="246"/>
                                        </a:lnTo>
                                        <a:lnTo>
                                          <a:pt x="369" y="246"/>
                                        </a:lnTo>
                                        <a:lnTo>
                                          <a:pt x="371" y="13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683" y="217"/>
                                        </a:moveTo>
                                        <a:lnTo>
                                          <a:pt x="579" y="217"/>
                                        </a:lnTo>
                                        <a:lnTo>
                                          <a:pt x="580" y="270"/>
                                        </a:lnTo>
                                        <a:lnTo>
                                          <a:pt x="489" y="304"/>
                                        </a:lnTo>
                                        <a:lnTo>
                                          <a:pt x="519" y="304"/>
                                        </a:lnTo>
                                        <a:lnTo>
                                          <a:pt x="712" y="220"/>
                                        </a:lnTo>
                                        <a:lnTo>
                                          <a:pt x="683" y="220"/>
                                        </a:lnTo>
                                        <a:lnTo>
                                          <a:pt x="683" y="21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485" y="134"/>
                                        </a:moveTo>
                                        <a:lnTo>
                                          <a:pt x="371" y="134"/>
                                        </a:lnTo>
                                        <a:lnTo>
                                          <a:pt x="486" y="146"/>
                                        </a:lnTo>
                                        <a:lnTo>
                                          <a:pt x="486" y="226"/>
                                        </a:lnTo>
                                        <a:lnTo>
                                          <a:pt x="369" y="246"/>
                                        </a:lnTo>
                                        <a:lnTo>
                                          <a:pt x="488" y="246"/>
                                        </a:lnTo>
                                        <a:lnTo>
                                          <a:pt x="488" y="233"/>
                                        </a:lnTo>
                                        <a:lnTo>
                                          <a:pt x="579" y="217"/>
                                        </a:lnTo>
                                        <a:lnTo>
                                          <a:pt x="683" y="217"/>
                                        </a:lnTo>
                                        <a:lnTo>
                                          <a:pt x="683" y="212"/>
                                        </a:lnTo>
                                        <a:lnTo>
                                          <a:pt x="582" y="212"/>
                                        </a:lnTo>
                                        <a:lnTo>
                                          <a:pt x="584" y="147"/>
                                        </a:lnTo>
                                        <a:lnTo>
                                          <a:pt x="621" y="141"/>
                                        </a:lnTo>
                                        <a:lnTo>
                                          <a:pt x="584" y="141"/>
                                        </a:lnTo>
                                        <a:lnTo>
                                          <a:pt x="486" y="139"/>
                                        </a:lnTo>
                                        <a:lnTo>
                                          <a:pt x="485" y="13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809" y="163"/>
                                        </a:moveTo>
                                        <a:lnTo>
                                          <a:pt x="751" y="163"/>
                                        </a:lnTo>
                                        <a:lnTo>
                                          <a:pt x="751" y="191"/>
                                        </a:lnTo>
                                        <a:lnTo>
                                          <a:pt x="683" y="220"/>
                                        </a:lnTo>
                                        <a:lnTo>
                                          <a:pt x="712" y="220"/>
                                        </a:lnTo>
                                        <a:lnTo>
                                          <a:pt x="807" y="179"/>
                                        </a:lnTo>
                                        <a:lnTo>
                                          <a:pt x="809" y="16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755" y="127"/>
                                        </a:moveTo>
                                        <a:lnTo>
                                          <a:pt x="681" y="127"/>
                                        </a:lnTo>
                                        <a:lnTo>
                                          <a:pt x="683" y="185"/>
                                        </a:lnTo>
                                        <a:lnTo>
                                          <a:pt x="582" y="212"/>
                                        </a:lnTo>
                                        <a:lnTo>
                                          <a:pt x="683" y="212"/>
                                        </a:lnTo>
                                        <a:lnTo>
                                          <a:pt x="683" y="189"/>
                                        </a:lnTo>
                                        <a:lnTo>
                                          <a:pt x="751" y="163"/>
                                        </a:lnTo>
                                        <a:lnTo>
                                          <a:pt x="809" y="163"/>
                                        </a:lnTo>
                                        <a:lnTo>
                                          <a:pt x="810" y="158"/>
                                        </a:lnTo>
                                        <a:lnTo>
                                          <a:pt x="755" y="158"/>
                                        </a:lnTo>
                                        <a:lnTo>
                                          <a:pt x="755" y="12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821" y="84"/>
                                        </a:moveTo>
                                        <a:lnTo>
                                          <a:pt x="812" y="84"/>
                                        </a:lnTo>
                                        <a:lnTo>
                                          <a:pt x="803" y="134"/>
                                        </a:lnTo>
                                        <a:lnTo>
                                          <a:pt x="755" y="158"/>
                                        </a:lnTo>
                                        <a:lnTo>
                                          <a:pt x="810" y="158"/>
                                        </a:lnTo>
                                        <a:lnTo>
                                          <a:pt x="821" y="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702" y="71"/>
                                        </a:moveTo>
                                        <a:lnTo>
                                          <a:pt x="480" y="71"/>
                                        </a:lnTo>
                                        <a:lnTo>
                                          <a:pt x="579" y="78"/>
                                        </a:lnTo>
                                        <a:lnTo>
                                          <a:pt x="584" y="141"/>
                                        </a:lnTo>
                                        <a:lnTo>
                                          <a:pt x="621" y="141"/>
                                        </a:lnTo>
                                        <a:lnTo>
                                          <a:pt x="623" y="141"/>
                                        </a:lnTo>
                                        <a:lnTo>
                                          <a:pt x="645" y="137"/>
                                        </a:lnTo>
                                        <a:lnTo>
                                          <a:pt x="665" y="133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755" y="127"/>
                                        </a:lnTo>
                                        <a:lnTo>
                                          <a:pt x="755" y="126"/>
                                        </a:lnTo>
                                        <a:lnTo>
                                          <a:pt x="684" y="126"/>
                                        </a:lnTo>
                                        <a:lnTo>
                                          <a:pt x="686" y="74"/>
                                        </a:lnTo>
                                        <a:lnTo>
                                          <a:pt x="702" y="7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295" y="18"/>
                                        </a:moveTo>
                                        <a:lnTo>
                                          <a:pt x="193" y="18"/>
                                        </a:lnTo>
                                        <a:lnTo>
                                          <a:pt x="213" y="18"/>
                                        </a:lnTo>
                                        <a:lnTo>
                                          <a:pt x="233" y="19"/>
                                        </a:lnTo>
                                        <a:lnTo>
                                          <a:pt x="253" y="21"/>
                                        </a:lnTo>
                                        <a:lnTo>
                                          <a:pt x="273" y="23"/>
                                        </a:lnTo>
                                        <a:lnTo>
                                          <a:pt x="293" y="26"/>
                                        </a:lnTo>
                                        <a:lnTo>
                                          <a:pt x="313" y="30"/>
                                        </a:lnTo>
                                        <a:lnTo>
                                          <a:pt x="332" y="35"/>
                                        </a:lnTo>
                                        <a:lnTo>
                                          <a:pt x="343" y="50"/>
                                        </a:lnTo>
                                        <a:lnTo>
                                          <a:pt x="352" y="67"/>
                                        </a:lnTo>
                                        <a:lnTo>
                                          <a:pt x="358" y="85"/>
                                        </a:lnTo>
                                        <a:lnTo>
                                          <a:pt x="363" y="106"/>
                                        </a:lnTo>
                                        <a:lnTo>
                                          <a:pt x="366" y="128"/>
                                        </a:lnTo>
                                        <a:lnTo>
                                          <a:pt x="346" y="130"/>
                                        </a:lnTo>
                                        <a:lnTo>
                                          <a:pt x="327" y="131"/>
                                        </a:lnTo>
                                        <a:lnTo>
                                          <a:pt x="307" y="132"/>
                                        </a:lnTo>
                                        <a:lnTo>
                                          <a:pt x="226" y="133"/>
                                        </a:lnTo>
                                        <a:lnTo>
                                          <a:pt x="485" y="133"/>
                                        </a:lnTo>
                                        <a:lnTo>
                                          <a:pt x="480" y="71"/>
                                        </a:lnTo>
                                        <a:lnTo>
                                          <a:pt x="702" y="71"/>
                                        </a:lnTo>
                                        <a:lnTo>
                                          <a:pt x="746" y="65"/>
                                        </a:lnTo>
                                        <a:lnTo>
                                          <a:pt x="589" y="65"/>
                                        </a:lnTo>
                                        <a:lnTo>
                                          <a:pt x="565" y="64"/>
                                        </a:lnTo>
                                        <a:lnTo>
                                          <a:pt x="541" y="63"/>
                                        </a:lnTo>
                                        <a:lnTo>
                                          <a:pt x="517" y="61"/>
                                        </a:lnTo>
                                        <a:lnTo>
                                          <a:pt x="492" y="59"/>
                                        </a:lnTo>
                                        <a:lnTo>
                                          <a:pt x="467" y="55"/>
                                        </a:lnTo>
                                        <a:lnTo>
                                          <a:pt x="442" y="51"/>
                                        </a:lnTo>
                                        <a:lnTo>
                                          <a:pt x="416" y="46"/>
                                        </a:lnTo>
                                        <a:lnTo>
                                          <a:pt x="389" y="39"/>
                                        </a:lnTo>
                                        <a:lnTo>
                                          <a:pt x="359" y="32"/>
                                        </a:lnTo>
                                        <a:lnTo>
                                          <a:pt x="330" y="25"/>
                                        </a:lnTo>
                                        <a:lnTo>
                                          <a:pt x="303" y="20"/>
                                        </a:lnTo>
                                        <a:lnTo>
                                          <a:pt x="295" y="1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824" y="63"/>
                                        </a:moveTo>
                                        <a:lnTo>
                                          <a:pt x="757" y="63"/>
                                        </a:lnTo>
                                        <a:lnTo>
                                          <a:pt x="755" y="106"/>
                                        </a:lnTo>
                                        <a:lnTo>
                                          <a:pt x="684" y="126"/>
                                        </a:lnTo>
                                        <a:lnTo>
                                          <a:pt x="755" y="126"/>
                                        </a:lnTo>
                                        <a:lnTo>
                                          <a:pt x="755" y="107"/>
                                        </a:lnTo>
                                        <a:lnTo>
                                          <a:pt x="812" y="84"/>
                                        </a:lnTo>
                                        <a:lnTo>
                                          <a:pt x="821" y="84"/>
                                        </a:lnTo>
                                        <a:lnTo>
                                          <a:pt x="824" y="6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829" y="30"/>
                                        </a:moveTo>
                                        <a:lnTo>
                                          <a:pt x="812" y="35"/>
                                        </a:lnTo>
                                        <a:lnTo>
                                          <a:pt x="795" y="40"/>
                                        </a:lnTo>
                                        <a:lnTo>
                                          <a:pt x="777" y="44"/>
                                        </a:lnTo>
                                        <a:lnTo>
                                          <a:pt x="758" y="48"/>
                                        </a:lnTo>
                                        <a:lnTo>
                                          <a:pt x="739" y="52"/>
                                        </a:lnTo>
                                        <a:lnTo>
                                          <a:pt x="719" y="55"/>
                                        </a:lnTo>
                                        <a:lnTo>
                                          <a:pt x="699" y="58"/>
                                        </a:lnTo>
                                        <a:lnTo>
                                          <a:pt x="678" y="60"/>
                                        </a:lnTo>
                                        <a:lnTo>
                                          <a:pt x="656" y="62"/>
                                        </a:lnTo>
                                        <a:lnTo>
                                          <a:pt x="634" y="64"/>
                                        </a:lnTo>
                                        <a:lnTo>
                                          <a:pt x="612" y="64"/>
                                        </a:lnTo>
                                        <a:lnTo>
                                          <a:pt x="589" y="65"/>
                                        </a:lnTo>
                                        <a:lnTo>
                                          <a:pt x="746" y="65"/>
                                        </a:lnTo>
                                        <a:lnTo>
                                          <a:pt x="757" y="63"/>
                                        </a:lnTo>
                                        <a:lnTo>
                                          <a:pt x="824" y="63"/>
                                        </a:lnTo>
                                        <a:lnTo>
                                          <a:pt x="829" y="3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560" y="351000"/>
                                  <a:ext cx="159480" cy="31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371">
                                        <a:moveTo>
                                          <a:pt x="131" y="0"/>
                                        </a:moveTo>
                                        <a:lnTo>
                                          <a:pt x="116" y="5"/>
                                        </a:lnTo>
                                        <a:lnTo>
                                          <a:pt x="97" y="12"/>
                                        </a:lnTo>
                                        <a:lnTo>
                                          <a:pt x="76" y="21"/>
                                        </a:lnTo>
                                        <a:lnTo>
                                          <a:pt x="54" y="31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2" y="6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325"/>
                                        </a:lnTo>
                                        <a:lnTo>
                                          <a:pt x="11" y="370"/>
                                        </a:lnTo>
                                        <a:lnTo>
                                          <a:pt x="27" y="364"/>
                                        </a:lnTo>
                                        <a:lnTo>
                                          <a:pt x="41" y="351"/>
                                        </a:lnTo>
                                        <a:lnTo>
                                          <a:pt x="52" y="330"/>
                                        </a:lnTo>
                                        <a:lnTo>
                                          <a:pt x="56" y="300"/>
                                        </a:lnTo>
                                        <a:lnTo>
                                          <a:pt x="117" y="273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73" y="242"/>
                                        </a:lnTo>
                                        <a:lnTo>
                                          <a:pt x="56" y="242"/>
                                        </a:lnTo>
                                        <a:lnTo>
                                          <a:pt x="56" y="107"/>
                                        </a:lnTo>
                                        <a:lnTo>
                                          <a:pt x="56" y="98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67" y="82"/>
                                        </a:lnTo>
                                        <a:lnTo>
                                          <a:pt x="105" y="65"/>
                                        </a:lnTo>
                                        <a:lnTo>
                                          <a:pt x="114" y="63"/>
                                        </a:lnTo>
                                        <a:lnTo>
                                          <a:pt x="173" y="63"/>
                                        </a:lnTo>
                                        <a:lnTo>
                                          <a:pt x="173" y="36"/>
                                        </a:lnTo>
                                        <a:lnTo>
                                          <a:pt x="167" y="16"/>
                                        </a:lnTo>
                                        <a:lnTo>
                                          <a:pt x="152" y="2"/>
                                        </a:lnTo>
                                        <a:lnTo>
                                          <a:pt x="1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371">
                                        <a:moveTo>
                                          <a:pt x="173" y="273"/>
                                        </a:moveTo>
                                        <a:lnTo>
                                          <a:pt x="117" y="273"/>
                                        </a:lnTo>
                                        <a:lnTo>
                                          <a:pt x="131" y="368"/>
                                        </a:lnTo>
                                        <a:lnTo>
                                          <a:pt x="150" y="35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71" y="321"/>
                                        </a:lnTo>
                                        <a:lnTo>
                                          <a:pt x="173" y="300"/>
                                        </a:lnTo>
                                        <a:lnTo>
                                          <a:pt x="173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371">
                                        <a:moveTo>
                                          <a:pt x="173" y="63"/>
                                        </a:moveTo>
                                        <a:lnTo>
                                          <a:pt x="114" y="63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17" y="81"/>
                                        </a:lnTo>
                                        <a:lnTo>
                                          <a:pt x="117" y="215"/>
                                        </a:lnTo>
                                        <a:lnTo>
                                          <a:pt x="56" y="242"/>
                                        </a:lnTo>
                                        <a:lnTo>
                                          <a:pt x="173" y="242"/>
                                        </a:lnTo>
                                        <a:lnTo>
                                          <a:pt x="173" y="6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520" y="441360"/>
                                  <a:ext cx="1479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64">
                                      <a:moveTo>
                                        <a:pt x="56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56" y="263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139" y="254"/>
                                      </a:lnTo>
                                      <a:lnTo>
                                        <a:pt x="154" y="236"/>
                                      </a:lnTo>
                                      <a:lnTo>
                                        <a:pt x="160" y="207"/>
                                      </a:lnTo>
                                      <a:lnTo>
                                        <a:pt x="56" y="207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23e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8320" y="192960"/>
                                  <a:ext cx="138960" cy="46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960" cy="46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558">
                                        <a:moveTo>
                                          <a:pt x="151" y="0"/>
                                        </a:moveTo>
                                        <a:lnTo>
                                          <a:pt x="0" y="71"/>
                                        </a:lnTo>
                                        <a:lnTo>
                                          <a:pt x="0" y="558"/>
                                        </a:lnTo>
                                        <a:lnTo>
                                          <a:pt x="56" y="558"/>
                                        </a:lnTo>
                                        <a:lnTo>
                                          <a:pt x="71" y="313"/>
                                        </a:lnTo>
                                        <a:lnTo>
                                          <a:pt x="92" y="305"/>
                                        </a:lnTo>
                                        <a:lnTo>
                                          <a:pt x="108" y="298"/>
                                        </a:lnTo>
                                        <a:lnTo>
                                          <a:pt x="121" y="289"/>
                                        </a:lnTo>
                                        <a:lnTo>
                                          <a:pt x="130" y="276"/>
                                        </a:lnTo>
                                        <a:lnTo>
                                          <a:pt x="134" y="261"/>
                                        </a:lnTo>
                                        <a:lnTo>
                                          <a:pt x="56" y="261"/>
                                        </a:lnTo>
                                        <a:lnTo>
                                          <a:pt x="56" y="105"/>
                                        </a:lnTo>
                                        <a:lnTo>
                                          <a:pt x="98" y="82"/>
                                        </a:lnTo>
                                        <a:lnTo>
                                          <a:pt x="124" y="71"/>
                                        </a:lnTo>
                                        <a:lnTo>
                                          <a:pt x="138" y="63"/>
                                        </a:lnTo>
                                        <a:lnTo>
                                          <a:pt x="146" y="51"/>
                                        </a:lnTo>
                                        <a:lnTo>
                                          <a:pt x="150" y="31"/>
                                        </a:lnTo>
                                        <a:lnTo>
                                          <a:pt x="15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960" cy="46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558">
                                        <a:moveTo>
                                          <a:pt x="137" y="229"/>
                                        </a:moveTo>
                                        <a:lnTo>
                                          <a:pt x="56" y="261"/>
                                        </a:lnTo>
                                        <a:lnTo>
                                          <a:pt x="134" y="261"/>
                                        </a:lnTo>
                                        <a:lnTo>
                                          <a:pt x="136" y="257"/>
                                        </a:lnTo>
                                        <a:lnTo>
                                          <a:pt x="137" y="2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1400" y="283320"/>
                                  <a:ext cx="18468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43">
                                      <a:moveTo>
                                        <a:pt x="156" y="0"/>
                                      </a:moveTo>
                                      <a:lnTo>
                                        <a:pt x="138" y="3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35" y="197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70" y="225"/>
                                      </a:lnTo>
                                      <a:lnTo>
                                        <a:pt x="106" y="249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33" y="273"/>
                                      </a:lnTo>
                                      <a:lnTo>
                                        <a:pt x="141" y="287"/>
                                      </a:lnTo>
                                      <a:lnTo>
                                        <a:pt x="143" y="301"/>
                                      </a:lnTo>
                                      <a:lnTo>
                                        <a:pt x="138" y="317"/>
                                      </a:lnTo>
                                      <a:lnTo>
                                        <a:pt x="125" y="332"/>
                                      </a:lnTo>
                                      <a:lnTo>
                                        <a:pt x="106" y="346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65" y="366"/>
                                      </a:lnTo>
                                      <a:lnTo>
                                        <a:pt x="38" y="381"/>
                                      </a:lnTo>
                                      <a:lnTo>
                                        <a:pt x="21" y="396"/>
                                      </a:lnTo>
                                      <a:lnTo>
                                        <a:pt x="12" y="411"/>
                                      </a:lnTo>
                                      <a:lnTo>
                                        <a:pt x="9" y="427"/>
                                      </a:lnTo>
                                      <a:lnTo>
                                        <a:pt x="8" y="442"/>
                                      </a:lnTo>
                                      <a:lnTo>
                                        <a:pt x="95" y="418"/>
                                      </a:lnTo>
                                      <a:lnTo>
                                        <a:pt x="115" y="409"/>
                                      </a:lnTo>
                                      <a:lnTo>
                                        <a:pt x="133" y="400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4" y="377"/>
                                      </a:lnTo>
                                      <a:lnTo>
                                        <a:pt x="177" y="362"/>
                                      </a:lnTo>
                                      <a:lnTo>
                                        <a:pt x="189" y="344"/>
                                      </a:lnTo>
                                      <a:lnTo>
                                        <a:pt x="196" y="321"/>
                                      </a:lnTo>
                                      <a:lnTo>
                                        <a:pt x="200" y="300"/>
                                      </a:lnTo>
                                      <a:lnTo>
                                        <a:pt x="200" y="280"/>
                                      </a:lnTo>
                                      <a:lnTo>
                                        <a:pt x="197" y="262"/>
                                      </a:lnTo>
                                      <a:lnTo>
                                        <a:pt x="190" y="246"/>
                                      </a:lnTo>
                                      <a:lnTo>
                                        <a:pt x="181" y="232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47" y="207"/>
                                      </a:lnTo>
                                      <a:lnTo>
                                        <a:pt x="108" y="182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75" y="156"/>
                                      </a:lnTo>
                                      <a:lnTo>
                                        <a:pt x="65" y="142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115" y="69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55" y="46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5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23e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pt;margin-top:1.3pt;width:60.1pt;height:52.2pt" coordorigin="1442,26" coordsize="1202,1044">
                      <v:group id="shape_0" style="position:absolute;left:1442;top:26;width:1202;height:669">
                        <v:shape id="shape_0" coordsize="830,506" path="m146,0l128,0l111,0l95,2l79,4l65,7l51,11l37,15l24,20l12,26l0,33l6,48l13,65l19,79l24,95l30,113l35,133l40,150l44,170l48,191l51,213l55,237l57,261l59,286l61,314l62,342l63,372l63,403l62,435l61,470l59,505l267,414l235,414l234,325l79,325l59,179l79,173l99,167l138,157l214,139l371,139l371,134l485,134l485,133l226,133l224,114l221,94l216,75l210,56l202,37l193,18l295,18l277,14l252,10l228,6l206,4l185,1l165,0l146,0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488,253l351,253l360,271l366,289l368,308l368,316l367,328l365,348l235,414l267,414l519,304l489,304l488,253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371,139l214,139l230,271l211,275l192,281l173,286l154,293l136,300l117,308l98,316l79,325l234,325l233,279l253,273l273,268l292,263l312,259l331,256l351,253l488,253l488,246l369,246l371,139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683,217l579,217l580,270l489,304l519,304l712,220l683,220l683,217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485,134l371,134l486,146l486,226l369,246l488,246l488,233l579,217l683,217l683,212l582,212l584,147l621,141l584,141l486,139l485,134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809,163l751,163l751,191l683,220l712,220l807,179l809,163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755,127l681,127l683,185l582,212l683,212l683,189l751,163l809,163l810,158l755,158l755,127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821,84l812,84l803,134l755,158l810,158l821,84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702,71l480,71l579,78l584,141l621,141l623,141l645,137l665,133l681,127l755,127l755,126l684,126l686,74l702,71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295,18l193,18l213,18l233,19l253,21l273,23l293,26l313,30l332,35l343,50l352,67l358,85l363,106l366,128l346,130l327,131l307,132l226,133l485,133l480,71l702,71l746,65l589,65l565,64l541,63l517,61l492,59l467,55l442,51l416,46l389,39l359,32l330,25l303,20l295,18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824,63l757,63l755,106l684,126l755,126l755,107l812,84l821,84l824,63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829,30l812,35l795,40l777,44l758,48l739,52l719,55l699,58l678,60l656,62l634,64l612,64l589,65l746,65l757,63l824,63l829,30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94;top:579;width:251;height:490">
                        <v:shape id="shape_0" coordsize="174,371" path="m131,0l116,5l97,12l76,21l54,31l32,41l12,50l2,64l0,86l0,325l11,370l27,364l41,351l52,330l56,300l117,273l173,273l173,242l56,242l56,107l56,98l55,86l67,82l105,65l114,63l173,63l173,36l167,16l152,2l131,0e" fillcolor="#023e88" stroked="f" o:allowincell="f" style="position:absolute;left:1794;top:579;width:250;height:489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174,371" path="m173,273l117,273l131,368l150,358l163,341l171,321l173,300l173,273e" fillcolor="#023e88" stroked="f" o:allowincell="f" style="position:absolute;left:1794;top:579;width:250;height:489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174,371" path="m173,63l114,63l118,68l117,81l117,215l56,242l173,242l173,63e" fillcolor="#023e88" stroked="f" o:allowincell="f" style="position:absolute;left:1794;top:579;width:250;height:489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</v:group>
                      <v:shape id="shape_0" coordsize="161,264" path="m56,0l0,25l0,263l56,263l121,262l139,254l154,236l160,207l56,207l56,0e" fillcolor="#023e88" stroked="f" o:allowincell="f" style="position:absolute;left:1531;top:721;width:232;height:348;mso-wrap-style:none;v-text-anchor:middle;mso-position-horizontal-relative:page">
                        <v:fill o:detectmouseclick="t" type="solid" color2="#fdc177"/>
                        <v:stroke color="#3465a4" joinstyle="round" endcap="flat"/>
                        <w10:wrap type="none"/>
                      </v:shape>
                      <v:group id="shape_0" style="position:absolute;left:2385;top:330;width:219;height:738">
                        <v:shape id="shape_0" coordsize="152,558" path="m151,0l0,71l0,558l56,558l71,313l92,305l108,298l121,289l130,276l134,261l56,261l56,105l98,82l124,71l138,63l146,51l150,31l151,0e" fillcolor="#023e88" stroked="f" o:allowincell="f" style="position:absolute;left:2385;top:330;width:218;height:737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152,558" path="m137,229l56,261l134,261l136,257l137,229e" fillcolor="#023e88" stroked="f" o:allowincell="f" style="position:absolute;left:2385;top:330;width:218;height:737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</v:group>
                      <v:shape id="shape_0" coordsize="201,443" path="m156,0l138,3l116,10l94,18l74,27l57,36l39,50l24,65l13,82l5,100l1,118l0,136l7,160l19,180l35,197l52,212l70,225l106,249l121,261l133,273l141,287l143,301l138,317l125,332l106,346l85,357l65,366l38,381l21,396l12,411l9,427l8,442l95,418l115,409l133,400l150,389l164,377l177,362l189,344l196,321l200,300l200,280l197,262l190,246l181,232l165,219l147,207l108,182l90,170l75,156l65,142l60,126l65,104l78,90l98,78l115,69l143,56l155,46l164,29l169,0l156,0e" fillcolor="#023e88" stroked="f" o:allowincell="f" style="position:absolute;left:2074;top:472;width:290;height:586;mso-wrap-style:none;v-text-anchor:middle;mso-position-horizontal-relative:page">
                        <v:fill o:detectmouseclick="t" type="solid" color2="#fdc17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object w:dxaOrig="1963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15pt;height:47.35pt" filled="f" o:ole="">
                  <v:imagedata r:id="rId3" o:title=""/>
                </v:shape>
                <o:OLEObject Type="Embed" ProgID="" ShapeID="ole_rId2" DrawAspect="Content" ObjectID="_830012669" r:id="rId2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497840</wp:posOffset>
                  </wp:positionV>
                  <wp:extent cx="1066165" cy="4533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drawing>
                <wp:inline distT="0" distB="0" distL="0" distR="0">
                  <wp:extent cx="836295" cy="631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56895" cy="680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10"/>
          <w:szCs w:val="10"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ARPTAUTINIS 41-sis RALIS „KAUNO RUDUO – 2014“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NUSIPELNIUSIEMS SPORTO MEISTRAMS KASTYČIUI IR ARVYDUI GIRDAUSKAMS ATMINTI</w:t>
      </w:r>
    </w:p>
    <w:p>
      <w:pPr>
        <w:pStyle w:val="Normal"/>
        <w:jc w:val="center"/>
        <w:rPr/>
      </w:pPr>
      <w:r>
        <w:rPr>
          <w:b/>
          <w:lang w:eastAsia="en-US"/>
        </w:rPr>
        <w:t>„</w:t>
      </w:r>
      <w:r>
        <w:rPr>
          <w:b/>
          <w:lang w:eastAsia="en-US"/>
        </w:rPr>
        <w:t>LAS TAURĖ-2014“ VI ETAP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3375</wp:posOffset>
                </wp:positionH>
                <wp:positionV relativeFrom="paragraph">
                  <wp:posOffset>148590</wp:posOffset>
                </wp:positionV>
                <wp:extent cx="11518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LDO ORGANIZATOR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1.7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LDO ORGANIZA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2014 09 19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2"/>
          <w:szCs w:val="22"/>
        </w:rPr>
      </w:pPr>
      <w:r>
        <w:rPr>
          <w:rFonts w:cs="Times New Roman"/>
          <w:b/>
          <w:bCs/>
          <w:i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                               </w:t>
      </w:r>
      <w:r>
        <w:rPr>
          <w:b/>
          <w:bCs/>
          <w:color w:val="000080"/>
          <w:sz w:val="32"/>
          <w:szCs w:val="32"/>
        </w:rPr>
        <w:t>DALYVIO PARAIŠKA / ENTRY FORM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16"/>
          <w:szCs w:val="16"/>
        </w:rPr>
      </w:pPr>
      <w:r>
        <w:rPr>
          <w:b/>
          <w:bCs/>
          <w:i/>
          <w:color w:val="00008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color w:val="000080"/>
          <w:sz w:val="6"/>
          <w:szCs w:val="6"/>
          <w:lang w:eastAsia="en-US"/>
        </w:rPr>
      </w:pPr>
      <w:r>
        <w:rPr>
          <w:b/>
          <w:bCs/>
          <w:i/>
          <w:color w:val="000080"/>
          <w:sz w:val="6"/>
          <w:szCs w:val="6"/>
          <w:lang w:eastAsia="en-US"/>
        </w:rPr>
      </w:r>
    </w:p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10440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7194"/>
      </w:tblGrid>
      <w:tr>
        <w:trPr>
          <w:trHeight w:val="450" w:hRule="exact"/>
        </w:trPr>
        <w:tc>
          <w:tcPr>
            <w:tcW w:w="3246" w:type="dxa"/>
            <w:tcBorders>
              <w:top w:val="single" w:sz="18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8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lubas / Komanda</w:t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ind w:left="85" w:right="-20" w:hanging="0"/>
              <w:rPr/>
            </w:pPr>
            <w:r>
              <w:rPr>
                <w:color w:val="231F20"/>
                <w:position w:val="-2"/>
                <w:sz w:val="20"/>
                <w:szCs w:val="20"/>
              </w:rPr>
              <w:t>Club /</w:t>
            </w:r>
            <w:r>
              <w:rPr>
                <w:color w:val="231F20"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4"/>
                <w:position w:val="-2"/>
                <w:sz w:val="20"/>
                <w:szCs w:val="20"/>
              </w:rPr>
              <w:t>T</w:t>
            </w:r>
            <w:r>
              <w:rPr>
                <w:color w:val="231F20"/>
                <w:position w:val="-2"/>
                <w:sz w:val="20"/>
                <w:szCs w:val="20"/>
              </w:rPr>
              <w:t>eam</w:t>
            </w:r>
          </w:p>
        </w:tc>
        <w:tc>
          <w:tcPr>
            <w:tcW w:w="7194" w:type="dxa"/>
            <w:tcBorders>
              <w:top w:val="single" w:sz="18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46" w:type="dxa"/>
            <w:tcBorders>
              <w:top w:val="single" w:sz="6" w:space="0" w:color="231F20"/>
              <w:left w:val="single" w:sz="18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8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tstovo vardas, pavardė</w:t>
            </w:r>
          </w:p>
          <w:p>
            <w:pPr>
              <w:pStyle w:val="Normal"/>
              <w:widowControl w:val="false"/>
              <w:autoSpaceDE w:val="false"/>
              <w:spacing w:lineRule="exact" w:line="223" w:before="10" w:after="0"/>
              <w:ind w:left="85" w:right="-20" w:hanging="0"/>
              <w:rPr/>
            </w:pPr>
            <w:r>
              <w:rPr>
                <w:color w:val="231F20"/>
                <w:spacing w:val="-14"/>
                <w:position w:val="-1"/>
                <w:sz w:val="20"/>
                <w:szCs w:val="20"/>
              </w:rPr>
              <w:t>T</w:t>
            </w:r>
            <w:r>
              <w:rPr>
                <w:color w:val="231F20"/>
                <w:position w:val="-1"/>
                <w:sz w:val="20"/>
                <w:szCs w:val="20"/>
              </w:rPr>
              <w:t>eam leader</w:t>
            </w:r>
          </w:p>
        </w:tc>
        <w:tc>
          <w:tcPr>
            <w:tcW w:w="7194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10440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870"/>
        <w:gridCol w:w="3870"/>
      </w:tblGrid>
      <w:tr>
        <w:trPr>
          <w:trHeight w:val="469" w:hRule="exact"/>
        </w:trPr>
        <w:tc>
          <w:tcPr>
            <w:tcW w:w="2700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18" w:space="0" w:color="231F20"/>
              <w:left w:val="single" w:sz="6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1" w:right="-2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31F20"/>
                <w:spacing w:val="-26"/>
                <w:sz w:val="20"/>
                <w:szCs w:val="20"/>
              </w:rPr>
              <w:t>V</w:t>
            </w:r>
            <w:r>
              <w:rPr>
                <w:b/>
                <w:bCs/>
                <w:color w:val="231F20"/>
                <w:sz w:val="20"/>
                <w:szCs w:val="20"/>
              </w:rPr>
              <w:t>AIRUO</w:t>
            </w:r>
            <w:r>
              <w:rPr>
                <w:b/>
                <w:bCs/>
                <w:color w:val="231F20"/>
                <w:spacing w:val="-4"/>
                <w:sz w:val="20"/>
                <w:szCs w:val="20"/>
              </w:rPr>
              <w:t>T</w:t>
            </w:r>
            <w:r>
              <w:rPr>
                <w:b/>
                <w:bCs/>
                <w:color w:val="231F20"/>
                <w:sz w:val="20"/>
                <w:szCs w:val="20"/>
              </w:rPr>
              <w:t>OJAS / FIRST</w:t>
            </w:r>
            <w:r>
              <w:rPr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31F20"/>
                <w:sz w:val="20"/>
                <w:szCs w:val="20"/>
              </w:rPr>
              <w:t>DRIVER</w:t>
            </w:r>
          </w:p>
        </w:tc>
        <w:tc>
          <w:tcPr>
            <w:tcW w:w="3870" w:type="dxa"/>
            <w:tcBorders>
              <w:top w:val="single" w:sz="18" w:space="0" w:color="231F20"/>
              <w:left w:val="single" w:sz="6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0" w:right="-2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II</w:t>
            </w:r>
            <w:r>
              <w:rPr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31F20"/>
                <w:spacing w:val="-26"/>
                <w:sz w:val="20"/>
                <w:szCs w:val="20"/>
              </w:rPr>
              <w:t>V</w:t>
            </w:r>
            <w:r>
              <w:rPr>
                <w:b/>
                <w:bCs/>
                <w:color w:val="231F20"/>
                <w:sz w:val="20"/>
                <w:szCs w:val="20"/>
              </w:rPr>
              <w:t>AIRUO</w:t>
            </w:r>
            <w:r>
              <w:rPr>
                <w:b/>
                <w:bCs/>
                <w:color w:val="231F20"/>
                <w:spacing w:val="-4"/>
                <w:sz w:val="20"/>
                <w:szCs w:val="20"/>
              </w:rPr>
              <w:t>T</w:t>
            </w:r>
            <w:r>
              <w:rPr>
                <w:b/>
                <w:bCs/>
                <w:color w:val="231F20"/>
                <w:sz w:val="20"/>
                <w:szCs w:val="20"/>
              </w:rPr>
              <w:t>OJAS / CO - DRIVER</w:t>
            </w:r>
          </w:p>
        </w:tc>
      </w:tr>
      <w:tr>
        <w:trPr>
          <w:trHeight w:val="450" w:hRule="exact"/>
        </w:trPr>
        <w:tc>
          <w:tcPr>
            <w:tcW w:w="2700" w:type="dxa"/>
            <w:tcBorders>
              <w:top w:val="single" w:sz="18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pacing w:val="-22"/>
                <w:sz w:val="20"/>
                <w:szCs w:val="20"/>
              </w:rPr>
              <w:t>V</w:t>
            </w:r>
            <w:r>
              <w:rPr>
                <w:color w:val="231F20"/>
                <w:sz w:val="20"/>
                <w:szCs w:val="20"/>
              </w:rPr>
              <w:t>ardas / First name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18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18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700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avardė / Surname</w:t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700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imimo data/ Date of birth</w:t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700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dresas / Address</w:t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700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>elefonas, el. paštas / Phone numbe</w:t>
            </w:r>
            <w:r>
              <w:rPr>
                <w:color w:val="231F20"/>
                <w:spacing w:val="-8"/>
                <w:sz w:val="20"/>
                <w:szCs w:val="20"/>
              </w:rPr>
              <w:t>r</w:t>
            </w:r>
            <w:r>
              <w:rPr>
                <w:color w:val="231F20"/>
                <w:sz w:val="20"/>
                <w:szCs w:val="20"/>
              </w:rPr>
              <w:t>, e-mail</w:t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700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t>LASF licenzijos N</w:t>
            </w:r>
            <w:r>
              <w:rPr>
                <w:color w:val="231F20"/>
                <w:spacing w:val="-11"/>
                <w:sz w:val="20"/>
                <w:szCs w:val="20"/>
              </w:rPr>
              <w:t>r</w:t>
            </w:r>
            <w:r>
              <w:rPr>
                <w:color w:val="231F20"/>
                <w:sz w:val="20"/>
                <w:szCs w:val="20"/>
              </w:rPr>
              <w:t>. / LASF licence No.</w:t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700" w:type="dxa"/>
            <w:tcBorders>
              <w:top w:val="single" w:sz="6" w:space="0" w:color="231F20"/>
              <w:left w:val="single" w:sz="18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  <w:spacing w:val="-22"/>
                <w:sz w:val="20"/>
                <w:szCs w:val="20"/>
              </w:rPr>
              <w:t>V</w:t>
            </w:r>
            <w:r>
              <w:rPr>
                <w:color w:val="231F20"/>
                <w:sz w:val="20"/>
                <w:szCs w:val="20"/>
              </w:rPr>
              <w:t>airuotojo pažymėjimo N</w:t>
            </w:r>
            <w:r>
              <w:rPr>
                <w:color w:val="231F20"/>
                <w:spacing w:val="-11"/>
                <w:sz w:val="20"/>
                <w:szCs w:val="20"/>
              </w:rPr>
              <w:t>r</w:t>
            </w:r>
            <w:r>
              <w:rPr>
                <w:color w:val="231F20"/>
                <w:sz w:val="20"/>
                <w:szCs w:val="20"/>
              </w:rPr>
              <w:t>. / Driving licence No.</w:t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FF0000"/>
          <w:sz w:val="20"/>
          <w:szCs w:val="20"/>
        </w:rPr>
        <w:t xml:space="preserve">           </w:t>
      </w:r>
      <w:r>
        <w:rPr>
          <w:b/>
          <w:i/>
          <w:color w:val="FF0000"/>
          <w:sz w:val="20"/>
          <w:szCs w:val="20"/>
        </w:rPr>
        <w:t xml:space="preserve">GRUPĘ, KURIOJE REGISTRUOJATĖS, BŪTINA PAŽYMĖTI ŽENKLU    </w:t>
      </w:r>
      <w:r>
        <w:rPr>
          <w:b/>
          <w:i/>
        </w:rPr>
        <w:t>X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i/>
          <w:color w:val="FF0000"/>
          <w:sz w:val="6"/>
          <w:szCs w:val="6"/>
        </w:rPr>
        <w:t xml:space="preserve">             </w:t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2"/>
        <w:gridCol w:w="1491"/>
        <w:gridCol w:w="1492"/>
        <w:gridCol w:w="1491"/>
        <w:gridCol w:w="1492"/>
      </w:tblGrid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  <w:t>Sporto meistrų ir Teisėjų veteranų grupė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  <w:t>„</w:t>
            </w:r>
            <w:r>
              <w:rPr>
                <w:b/>
                <w:color w:val="000080"/>
                <w:sz w:val="16"/>
                <w:szCs w:val="16"/>
                <w:lang w:eastAsia="en-US"/>
              </w:rPr>
              <w:t>OPEN“ grupė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  <w:t>Senovinių automobilių grupė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  <w:t>Jaunimo grupė (iki 18 metų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  <w:t>Sportininkų su negalia grupė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  <w:t>Mėgėjų grupė stand. – gamykl. automobiliai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  <w:t>LAS Taurė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  <w:t>dalyvių grupė</w:t>
            </w:r>
          </w:p>
        </w:tc>
      </w:tr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8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2821"/>
        <w:gridCol w:w="2126"/>
        <w:gridCol w:w="2918"/>
      </w:tblGrid>
      <w:tr>
        <w:trPr>
          <w:trHeight w:val="329" w:hRule="exact"/>
        </w:trPr>
        <w:tc>
          <w:tcPr>
            <w:tcW w:w="10458" w:type="dxa"/>
            <w:gridSpan w:val="4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AU</w:t>
            </w:r>
            <w:r>
              <w:rPr>
                <w:b/>
                <w:bCs/>
                <w:color w:val="231F20"/>
                <w:spacing w:val="-4"/>
                <w:sz w:val="20"/>
                <w:szCs w:val="20"/>
              </w:rPr>
              <w:t>T</w:t>
            </w:r>
            <w:r>
              <w:rPr>
                <w:b/>
                <w:bCs/>
                <w:color w:val="231F20"/>
                <w:sz w:val="20"/>
                <w:szCs w:val="20"/>
              </w:rPr>
              <w:t>OMOBILIS/ DE</w:t>
            </w:r>
            <w:r>
              <w:rPr>
                <w:b/>
                <w:bCs/>
                <w:color w:val="231F20"/>
                <w:spacing w:val="-18"/>
                <w:sz w:val="20"/>
                <w:szCs w:val="20"/>
              </w:rPr>
              <w:t>T</w:t>
            </w:r>
            <w:r>
              <w:rPr>
                <w:b/>
                <w:bCs/>
                <w:color w:val="231F20"/>
                <w:sz w:val="20"/>
                <w:szCs w:val="20"/>
              </w:rPr>
              <w:t>AILS OF</w:t>
            </w:r>
            <w:r>
              <w:rPr>
                <w:b/>
                <w:bCs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31F20"/>
                <w:sz w:val="20"/>
                <w:szCs w:val="20"/>
              </w:rPr>
              <w:t>THE CAR</w:t>
            </w:r>
          </w:p>
        </w:tc>
      </w:tr>
      <w:tr>
        <w:trPr>
          <w:trHeight w:val="500" w:hRule="exact"/>
        </w:trPr>
        <w:tc>
          <w:tcPr>
            <w:tcW w:w="2593" w:type="dxa"/>
            <w:tcBorders>
              <w:top w:val="single" w:sz="18" w:space="0" w:color="231F20"/>
              <w:left w:val="single" w:sz="18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8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arkė, modelis /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85" w:right="-2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ake, model</w:t>
            </w:r>
          </w:p>
        </w:tc>
        <w:tc>
          <w:tcPr>
            <w:tcW w:w="2821" w:type="dxa"/>
            <w:tcBorders>
              <w:top w:val="single" w:sz="18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1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pacing w:val="-22"/>
                <w:sz w:val="20"/>
                <w:szCs w:val="20"/>
              </w:rPr>
              <w:t>V</w:t>
            </w:r>
            <w:r>
              <w:rPr>
                <w:color w:val="231F20"/>
                <w:sz w:val="20"/>
                <w:szCs w:val="20"/>
              </w:rPr>
              <w:t>ariklio darbinis tūris /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01" w:right="-2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ilinder Capicity</w:t>
            </w:r>
          </w:p>
        </w:tc>
        <w:tc>
          <w:tcPr>
            <w:tcW w:w="2918" w:type="dxa"/>
            <w:tcBorders>
              <w:top w:val="single" w:sz="18" w:space="0" w:color="231F20"/>
              <w:left w:val="single" w:sz="6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593" w:type="dxa"/>
            <w:tcBorders>
              <w:top w:val="single" w:sz="4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85" w:right="1042" w:hanging="0"/>
              <w:rPr/>
            </w:pPr>
            <w:r>
              <w:rPr>
                <w:color w:val="231F20"/>
                <w:sz w:val="20"/>
                <w:szCs w:val="20"/>
              </w:rPr>
              <w:t xml:space="preserve">Pagaminimo metai / </w:t>
            </w:r>
            <w:r>
              <w:rPr>
                <w:color w:val="231F20"/>
                <w:spacing w:val="-20"/>
                <w:sz w:val="20"/>
                <w:szCs w:val="20"/>
              </w:rPr>
              <w:t>Y</w:t>
            </w:r>
            <w:r>
              <w:rPr>
                <w:color w:val="231F20"/>
                <w:sz w:val="20"/>
                <w:szCs w:val="20"/>
              </w:rPr>
              <w:t>ear of Manufacture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01" w:right="962" w:hanging="0"/>
              <w:rPr/>
            </w:pPr>
            <w:r>
              <w:rPr>
                <w:color w:val="231F20"/>
                <w:sz w:val="20"/>
                <w:szCs w:val="20"/>
              </w:rPr>
              <w:t>Kėbulo N</w:t>
            </w:r>
            <w:r>
              <w:rPr>
                <w:color w:val="231F20"/>
                <w:spacing w:val="-11"/>
                <w:sz w:val="20"/>
                <w:szCs w:val="20"/>
              </w:rPr>
              <w:t>r</w:t>
            </w:r>
            <w:r>
              <w:rPr>
                <w:color w:val="231F20"/>
                <w:sz w:val="20"/>
                <w:szCs w:val="20"/>
              </w:rPr>
              <w:t>. / Chassi No.</w:t>
            </w:r>
          </w:p>
        </w:tc>
        <w:tc>
          <w:tcPr>
            <w:tcW w:w="29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593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2" w:after="0"/>
              <w:ind w:left="85" w:right="799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egistracijos šalis / Country of Registration</w:t>
            </w:r>
          </w:p>
        </w:tc>
        <w:tc>
          <w:tcPr>
            <w:tcW w:w="2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101" w:right="109" w:hanging="0"/>
              <w:rPr/>
            </w:pPr>
            <w:r>
              <w:rPr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>echninio paso N</w:t>
            </w:r>
            <w:r>
              <w:rPr>
                <w:color w:val="231F20"/>
                <w:spacing w:val="-11"/>
                <w:sz w:val="20"/>
                <w:szCs w:val="20"/>
              </w:rPr>
              <w:t>r</w:t>
            </w:r>
            <w:r>
              <w:rPr>
                <w:color w:val="231F20"/>
                <w:sz w:val="20"/>
                <w:szCs w:val="20"/>
              </w:rPr>
              <w:t xml:space="preserve">. / </w:t>
            </w:r>
            <w:r>
              <w:rPr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>echnical Passport No.</w:t>
            </w:r>
          </w:p>
        </w:tc>
        <w:tc>
          <w:tcPr>
            <w:tcW w:w="29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593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8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rupė / Klasė</w:t>
            </w:r>
          </w:p>
          <w:p>
            <w:pPr>
              <w:pStyle w:val="Normal"/>
              <w:widowControl w:val="false"/>
              <w:autoSpaceDE w:val="false"/>
              <w:spacing w:lineRule="exact" w:line="228" w:before="10" w:after="0"/>
              <w:ind w:left="85" w:right="-2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roup / Class</w:t>
            </w:r>
          </w:p>
        </w:tc>
        <w:tc>
          <w:tcPr>
            <w:tcW w:w="2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1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pacing w:val="-22"/>
                <w:sz w:val="20"/>
                <w:szCs w:val="20"/>
              </w:rPr>
              <w:t>V</w:t>
            </w:r>
            <w:r>
              <w:rPr>
                <w:color w:val="231F20"/>
                <w:sz w:val="20"/>
                <w:szCs w:val="20"/>
              </w:rPr>
              <w:t>alstybinis numeris /</w:t>
            </w:r>
          </w:p>
          <w:p>
            <w:pPr>
              <w:pStyle w:val="Normal"/>
              <w:widowControl w:val="false"/>
              <w:autoSpaceDE w:val="false"/>
              <w:spacing w:lineRule="exact" w:line="228" w:before="10" w:after="0"/>
              <w:ind w:left="101" w:right="-2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egistration No.</w:t>
            </w:r>
          </w:p>
        </w:tc>
        <w:tc>
          <w:tcPr>
            <w:tcW w:w="29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93" w:type="dxa"/>
            <w:tcBorders>
              <w:top w:val="single" w:sz="6" w:space="0" w:color="231F20"/>
              <w:left w:val="single" w:sz="18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85" w:right="684" w:hanging="0"/>
              <w:rPr/>
            </w:pPr>
            <w:r>
              <w:rPr>
                <w:color w:val="231F20"/>
                <w:spacing w:val="-7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 xml:space="preserve">urbina ir kompresoriai / </w:t>
            </w:r>
            <w:r>
              <w:rPr>
                <w:color w:val="231F20"/>
                <w:spacing w:val="-7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>urbine and compressors</w:t>
            </w:r>
          </w:p>
        </w:tc>
        <w:tc>
          <w:tcPr>
            <w:tcW w:w="2821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101" w:right="201" w:hanging="0"/>
              <w:rPr/>
            </w:pPr>
            <w:r>
              <w:rPr>
                <w:color w:val="231F20"/>
                <w:sz w:val="20"/>
                <w:szCs w:val="20"/>
              </w:rPr>
              <w:t>Draudimo poliso N</w:t>
            </w:r>
            <w:r>
              <w:rPr>
                <w:color w:val="231F20"/>
                <w:spacing w:val="-11"/>
                <w:sz w:val="20"/>
                <w:szCs w:val="20"/>
              </w:rPr>
              <w:t>r</w:t>
            </w:r>
            <w:r>
              <w:rPr>
                <w:color w:val="231F20"/>
                <w:sz w:val="20"/>
                <w:szCs w:val="20"/>
              </w:rPr>
              <w:t>. / Insurance No.</w:t>
            </w:r>
          </w:p>
        </w:tc>
        <w:tc>
          <w:tcPr>
            <w:tcW w:w="2918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spacing w:lineRule="auto" w:line="249" w:before="69" w:after="0"/>
        <w:ind w:left="347" w:right="52" w:hanging="0"/>
        <w:jc w:val="both"/>
        <w:rPr/>
      </w:pPr>
      <w:r>
        <w:rPr>
          <w:color w:val="231F20"/>
          <w:sz w:val="20"/>
          <w:szCs w:val="20"/>
        </w:rPr>
        <w:t>Pareiškiame,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kad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visi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ukščiau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ateikti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uomenys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yra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teisingi.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Įsipareigojame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ikytis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SF</w:t>
      </w:r>
      <w:r>
        <w:rPr>
          <w:color w:val="231F20"/>
          <w:spacing w:val="2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utomobilių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sporto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kodekso,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varžybų papildomų nuostatų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reikalavimų, ralio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„LAS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pacing w:val="-16"/>
          <w:sz w:val="20"/>
          <w:szCs w:val="20"/>
        </w:rPr>
        <w:t>T</w:t>
      </w:r>
      <w:r>
        <w:rPr>
          <w:color w:val="231F20"/>
          <w:sz w:val="20"/>
          <w:szCs w:val="20"/>
        </w:rPr>
        <w:t>AURĖ-2014“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reglamentuojančių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okumentų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ir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oficialių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smenų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nurodymų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bei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vykdyti jų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sprendimus.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Neuždarose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trasose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ikytis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Kelių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eismo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taisyklių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reikalavimų. </w:t>
      </w:r>
      <w:r>
        <w:rPr>
          <w:color w:val="231F20"/>
          <w:spacing w:val="-22"/>
          <w:sz w:val="20"/>
          <w:szCs w:val="20"/>
        </w:rPr>
        <w:t>V</w:t>
      </w:r>
      <w:r>
        <w:rPr>
          <w:color w:val="231F20"/>
          <w:sz w:val="20"/>
          <w:szCs w:val="20"/>
        </w:rPr>
        <w:t>aržybose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alyvaujame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savo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rizika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ir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jokių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retenzijų o</w:t>
      </w:r>
      <w:r>
        <w:rPr>
          <w:color w:val="231F20"/>
          <w:spacing w:val="-4"/>
          <w:sz w:val="20"/>
          <w:szCs w:val="20"/>
        </w:rPr>
        <w:t>r</w:t>
      </w:r>
      <w:r>
        <w:rPr>
          <w:color w:val="231F20"/>
          <w:sz w:val="20"/>
          <w:szCs w:val="20"/>
        </w:rPr>
        <w:t>ganizatoriams, LAS</w:t>
      </w:r>
      <w:r>
        <w:rPr>
          <w:color w:val="231F20"/>
          <w:spacing w:val="-16"/>
          <w:sz w:val="20"/>
          <w:szCs w:val="20"/>
        </w:rPr>
        <w:t>F</w:t>
      </w:r>
      <w:r>
        <w:rPr>
          <w:color w:val="231F20"/>
          <w:sz w:val="20"/>
          <w:szCs w:val="20"/>
        </w:rPr>
        <w:t>, LAS ir oficialiems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smenims dėl galimų įvykių neturėsime.</w:t>
      </w:r>
    </w:p>
    <w:p>
      <w:pPr>
        <w:pStyle w:val="Normal"/>
        <w:widowControl w:val="false"/>
        <w:autoSpaceDE w:val="false"/>
        <w:spacing w:lineRule="auto" w:line="249" w:before="69" w:after="0"/>
        <w:ind w:left="347" w:right="52" w:hanging="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9"/>
        <w:gridCol w:w="2461"/>
      </w:tblGrid>
      <w:tr>
        <w:trPr>
          <w:trHeight w:val="9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I vairuotojo parašas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color w:val="80008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16"/>
                <w:szCs w:val="18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6"/>
                <w:szCs w:val="18"/>
                <w:u w:val="single"/>
                <w:lang w:val="lt-L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lt-LT"/>
              </w:rPr>
              <w:t xml:space="preserve">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lt-LT"/>
              </w:rPr>
              <w:t>vairuotojo parašas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69" w:after="0"/>
        <w:ind w:left="107" w:right="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460" w:right="4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9:00Z</dcterms:created>
  <dc:creator>User</dc:creator>
  <dc:description/>
  <cp:keywords/>
  <dc:language>en-US</dc:language>
  <cp:lastModifiedBy>Aldona</cp:lastModifiedBy>
  <cp:lastPrinted>2014-08-18T15:40:00Z</cp:lastPrinted>
  <dcterms:modified xsi:type="dcterms:W3CDTF">2014-08-21T06:59:00Z</dcterms:modified>
  <cp:revision>4</cp:revision>
  <dc:subject/>
  <dc:title> </dc:title>
</cp:coreProperties>
</file>