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>TARPTAUTINIS 41-sis RALIS „KAUNO RUDUO – 2014“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>NUSIPELNIUSIEMS SPORTO MEISTRAMS KASTYČIUI IR ARVYDUI GIRDAUSKAMS ATMINTI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lang w:eastAsia="en-US"/>
        </w:rPr>
      </w:pPr>
      <w:r>
        <w:rPr>
          <w:rFonts w:cs="Arial" w:ascii="Arial Narrow" w:hAnsi="Arial Narrow"/>
          <w:i/>
          <w:sz w:val="20"/>
          <w:szCs w:val="20"/>
          <w:lang w:eastAsia="en-US"/>
        </w:rPr>
        <w:t>„</w:t>
      </w:r>
      <w:r>
        <w:rPr>
          <w:rFonts w:cs="Arial" w:ascii="Arial Narrow" w:hAnsi="Arial Narrow"/>
          <w:i/>
          <w:sz w:val="20"/>
          <w:szCs w:val="20"/>
          <w:lang w:eastAsia="en-US"/>
        </w:rPr>
        <w:t>LAS TAURĖ-2014“ VI ETAP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0"/>
          <w:szCs w:val="10"/>
        </w:rPr>
      </w:pPr>
      <w:r>
        <w:rPr>
          <w:rFonts w:cs="Arial" w:ascii="Arial Narrow" w:hAnsi="Arial Narrow"/>
          <w:b/>
          <w:i/>
          <w:lang w:eastAsia="en-US"/>
        </w:rPr>
        <w:t>BIULETENIS Nr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ATVYKIMAS Į ADMINISTRACINĘ KOMISIJĄ PENKTADIENĮ (2014.09.19)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>Adresu Pašilės g. 122A, Kauna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</w:r>
    </w:p>
    <w:tbl>
      <w:tblPr>
        <w:tblW w:w="9178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566"/>
        <w:gridCol w:w="2919"/>
        <w:gridCol w:w="1380"/>
        <w:gridCol w:w="1869"/>
        <w:gridCol w:w="1871"/>
      </w:tblGrid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. Nr.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kipaž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rupė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dministracinės komisijos laikas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echninės komisijos laika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is Pauliukonis 3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udronis Gulbi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rius Saulevičiu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autas Venclov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eponas Mickevičiu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inius Sviderski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ius Saulevičiu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3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ncas Gerdžiūnas (7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ytis Gerdžiū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arolis Balčiūn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dmantas Paliet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omantas Aleknavičiu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ikas Sevriukov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5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aulius Nausėdas  (51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ncas Verbyla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:5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ęstutis Butkus  (50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lius Juozelsk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onatas Ožiūnas (33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aulius Ruzg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0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aulius Rimidi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adas Rimid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1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ilverijus Lapėnas (43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udriuis Puodžiū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erijus Mikalauska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ivaras Kruč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2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udrius Liutkevičiu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indaugas Šimkevičiu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iutauras Mocku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eksandras Dainy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girdas Krupsk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3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egimantas Bindokas (52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vilas Neiberka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4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autas Ožiūnas (37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vydas Bartusevičiu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4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Tomas Kuzmarsk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Paulius Vasiliū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LAS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18:5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tūras Kupčiu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jus Kupčiu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RČ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:5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Rimantas Kairys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ęstutis Kanapeck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vydas Komliausk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vydas Kačiuk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0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girdas Rymoni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aulius Praninsk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1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valdas Čeršku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rius Žoly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gidijus Paulausk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lma Paulauskienė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2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igitas Januška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ladislovas Šermukšn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2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ius Čyg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ugenijus Martinė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mualdas Baniuli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legas Krikštan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o veteranų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3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igitas Alesiu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kas Cicė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o veteranų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4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girdas Griciu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dmantas Čiutelė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o veteranų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4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fredas Štar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valdas Bagdon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eteran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ius Verbyla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ivaras Stančik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enovini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:5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iutauras Paulausk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urynas Virbašiu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ėgėj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onas Paulausk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ulina Tarnauskaitė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Mėgėjų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:0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ražvydas Jankauska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ūnas Kudarauska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ėgėj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:1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autas Klungi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aulius Gauronsk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enov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ų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nas Liekis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mualdas Klungis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aunimo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:2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Cs/>
          <w:i/>
          <w:i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-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1:00Z</dcterms:created>
  <dc:creator>User</dc:creator>
  <dc:description/>
  <cp:keywords/>
  <dc:language>en-US</dc:language>
  <cp:lastModifiedBy>20090426</cp:lastModifiedBy>
  <dcterms:modified xsi:type="dcterms:W3CDTF">2014-09-18T11:11:00Z</dcterms:modified>
  <cp:revision>2</cp:revision>
  <dc:subject/>
  <dc:title>TARPTAUTINIS 41-sis RALIS „KAUNO RUDUO – 2014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