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0570</wp:posOffset>
                </wp:positionH>
                <wp:positionV relativeFrom="paragraph">
                  <wp:posOffset>25400</wp:posOffset>
                </wp:positionV>
                <wp:extent cx="59436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LARČ VI eta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Lithuanian Rally Championship Round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Baltarusijos ralio etapas / Belarusian rally championship round</w:t>
                            </w:r>
                          </w:p>
                          <w:p>
                            <w:pPr>
                              <w:pStyle w:val="Normal"/>
                              <w:ind w:left="-851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ietuvos ralio sprinto čempionato V etapas / </w:t>
                            </w:r>
                          </w:p>
                          <w:p>
                            <w:pPr>
                              <w:pStyle w:val="Normal"/>
                              <w:ind w:left="-851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Lithuanian Rally Sprint Championship Round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righ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LLY CLASSIC“  DRUSKININKAI 20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2977" w:leader="none"/>
                                <w:tab w:val="right" w:pos="992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25pt;mso-wrap-distance-left:9.05pt;mso-wrap-distance-right:9.05pt;mso-wrap-distance-top:0pt;mso-wrap-distance-bottom:0pt;margin-top:2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LARČ VI etap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Lithuanian Rally Championship Round 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Baltarusijos ralio etapas / Belarusian rally championship round</w:t>
                      </w:r>
                    </w:p>
                    <w:p>
                      <w:pPr>
                        <w:pStyle w:val="Normal"/>
                        <w:ind w:left="-851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ietuvos ralio sprinto čempionato V etapas / </w:t>
                      </w:r>
                    </w:p>
                    <w:p>
                      <w:pPr>
                        <w:pStyle w:val="Normal"/>
                        <w:ind w:left="-851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Lithuanian Rally Sprint Championship Round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right" w:pos="978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ALLY CLASSIC“  DRUSKININKAI 2014 </w:t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2977" w:leader="none"/>
                          <w:tab w:val="right" w:pos="992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155</wp:posOffset>
                </wp:positionH>
                <wp:positionV relativeFrom="paragraph">
                  <wp:posOffset>167640</wp:posOffset>
                </wp:positionV>
                <wp:extent cx="119126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2"/>
                              </w:rPr>
                              <w:t>Priedas nr.5. Appendix no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0.2pt;mso-wrap-distance-left:9.05pt;mso-wrap-distance-right:9.05pt;mso-wrap-distance-top:0pt;mso-wrap-distance-bottom:0pt;margin-top:13.2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2"/>
                        </w:rPr>
                        <w:t>Priedas nr.5. Appendix 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Teisėjas ryšiams su dalyviais / Competitors Relations Offic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02235</wp:posOffset>
                </wp:positionV>
                <wp:extent cx="2639695" cy="328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7130" cy="3172460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85pt;height:258.5pt;mso-wrap-distance-left:9.05pt;mso-wrap-distance-right:9.05pt;mso-wrap-distance-top:0pt;mso-wrap-distance-bottom:0pt;margin-top:8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7130" cy="3172460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1296"/>
          <w:tab w:val="left" w:pos="9200" w:leader="none"/>
          <w:tab w:val="left" w:pos="932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NATAS LIES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albos / Languag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etuvių k. / Lithuan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glų k. / Engl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usų k. / Russi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Tel.: +370 614 8114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.liesis@infr.vdu.l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5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27" w:leader="none"/>
        <w:tab w:val="left" w:pos="80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52705</wp:posOffset>
          </wp:positionV>
          <wp:extent cx="455930" cy="457200"/>
          <wp:effectExtent l="0" t="0" r="0" b="0"/>
          <wp:wrapTight wrapText="bothSides">
            <wp:wrapPolygon edited="0">
              <wp:start x="7989" y="0"/>
              <wp:lineTo x="4882" y="881"/>
              <wp:lineTo x="-146" y="5290"/>
              <wp:lineTo x="-440" y="7053"/>
              <wp:lineTo x="-440" y="15282"/>
              <wp:lineTo x="5770" y="20572"/>
              <wp:lineTo x="6658" y="20572"/>
              <wp:lineTo x="21600" y="20572"/>
              <wp:lineTo x="13019" y="14253"/>
              <wp:lineTo x="13019" y="6612"/>
              <wp:lineTo x="21008" y="0"/>
              <wp:lineTo x="7989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52705</wp:posOffset>
          </wp:positionV>
          <wp:extent cx="1143000" cy="583565"/>
          <wp:effectExtent l="0" t="0" r="0" b="0"/>
          <wp:wrapTight wrapText="bothSides">
            <wp:wrapPolygon edited="0">
              <wp:start x="-182" y="0"/>
              <wp:lineTo x="-182" y="20887"/>
              <wp:lineTo x="21600" y="20887"/>
              <wp:lineTo x="21600" y="0"/>
              <wp:lineTo x="-182" y="0"/>
            </wp:wrapPolygon>
          </wp:wrapTight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9175" cy="476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904240" cy="5353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4000" w:leader="none"/>
        <w:tab w:val="left" w:pos="5040" w:leader="none"/>
        <w:tab w:val="left" w:pos="7720" w:leader="none"/>
        <w:tab w:val="left" w:pos="9547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7260" w:leader="none"/>
      </w:tabs>
      <w:ind w:left="-567" w:hanging="0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ab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.liesis@infr.vdu.l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7:00Z</dcterms:created>
  <dc:creator>_</dc:creator>
  <dc:description/>
  <cp:keywords/>
  <dc:language>en-US</dc:language>
  <cp:lastModifiedBy>imac</cp:lastModifiedBy>
  <cp:lastPrinted>2013-07-29T16:01:00Z</cp:lastPrinted>
  <dcterms:modified xsi:type="dcterms:W3CDTF">2014-09-12T15:15:00Z</dcterms:modified>
  <cp:revision>20</cp:revision>
  <dc:subject/>
  <dc:title/>
</cp:coreProperties>
</file>