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3784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0" w:right="16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paragraph">
                  <wp:posOffset>-657225</wp:posOffset>
                </wp:positionV>
                <wp:extent cx="554355" cy="5302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530280"/>
                          <a:chOff x="0" y="0"/>
                          <a:chExt cx="5544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4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146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59" y="286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63" y="403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1" y="470"/>
                                  </a:lnTo>
                                  <a:lnTo>
                                    <a:pt x="59" y="505"/>
                                  </a:lnTo>
                                  <a:lnTo>
                                    <a:pt x="267" y="414"/>
                                  </a:lnTo>
                                  <a:lnTo>
                                    <a:pt x="235" y="414"/>
                                  </a:lnTo>
                                  <a:lnTo>
                                    <a:pt x="234" y="325"/>
                                  </a:lnTo>
                                  <a:lnTo>
                                    <a:pt x="79" y="325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71" y="139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485" y="134"/>
                                  </a:lnTo>
                                  <a:lnTo>
                                    <a:pt x="485" y="133"/>
                                  </a:lnTo>
                                  <a:lnTo>
                                    <a:pt x="226" y="133"/>
                                  </a:lnTo>
                                  <a:lnTo>
                                    <a:pt x="224" y="11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488" y="253"/>
                                  </a:moveTo>
                                  <a:lnTo>
                                    <a:pt x="351" y="253"/>
                                  </a:lnTo>
                                  <a:lnTo>
                                    <a:pt x="360" y="271"/>
                                  </a:lnTo>
                                  <a:lnTo>
                                    <a:pt x="366" y="289"/>
                                  </a:lnTo>
                                  <a:lnTo>
                                    <a:pt x="368" y="308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67" y="328"/>
                                  </a:lnTo>
                                  <a:lnTo>
                                    <a:pt x="365" y="348"/>
                                  </a:lnTo>
                                  <a:lnTo>
                                    <a:pt x="235" y="414"/>
                                  </a:lnTo>
                                  <a:lnTo>
                                    <a:pt x="267" y="414"/>
                                  </a:lnTo>
                                  <a:lnTo>
                                    <a:pt x="519" y="304"/>
                                  </a:lnTo>
                                  <a:lnTo>
                                    <a:pt x="489" y="304"/>
                                  </a:lnTo>
                                  <a:lnTo>
                                    <a:pt x="488" y="25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371" y="139"/>
                                  </a:moveTo>
                                  <a:lnTo>
                                    <a:pt x="214" y="139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11" y="275"/>
                                  </a:lnTo>
                                  <a:lnTo>
                                    <a:pt x="192" y="281"/>
                                  </a:lnTo>
                                  <a:lnTo>
                                    <a:pt x="173" y="286"/>
                                  </a:lnTo>
                                  <a:lnTo>
                                    <a:pt x="154" y="293"/>
                                  </a:lnTo>
                                  <a:lnTo>
                                    <a:pt x="136" y="300"/>
                                  </a:lnTo>
                                  <a:lnTo>
                                    <a:pt x="117" y="308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79" y="325"/>
                                  </a:lnTo>
                                  <a:lnTo>
                                    <a:pt x="234" y="325"/>
                                  </a:lnTo>
                                  <a:lnTo>
                                    <a:pt x="233" y="279"/>
                                  </a:lnTo>
                                  <a:lnTo>
                                    <a:pt x="253" y="273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92" y="263"/>
                                  </a:lnTo>
                                  <a:lnTo>
                                    <a:pt x="312" y="259"/>
                                  </a:lnTo>
                                  <a:lnTo>
                                    <a:pt x="331" y="256"/>
                                  </a:lnTo>
                                  <a:lnTo>
                                    <a:pt x="351" y="253"/>
                                  </a:lnTo>
                                  <a:lnTo>
                                    <a:pt x="488" y="253"/>
                                  </a:lnTo>
                                  <a:lnTo>
                                    <a:pt x="488" y="246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371" y="139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683" y="217"/>
                                  </a:moveTo>
                                  <a:lnTo>
                                    <a:pt x="579" y="217"/>
                                  </a:lnTo>
                                  <a:lnTo>
                                    <a:pt x="580" y="270"/>
                                  </a:lnTo>
                                  <a:lnTo>
                                    <a:pt x="489" y="304"/>
                                  </a:lnTo>
                                  <a:lnTo>
                                    <a:pt x="519" y="304"/>
                                  </a:lnTo>
                                  <a:lnTo>
                                    <a:pt x="712" y="220"/>
                                  </a:lnTo>
                                  <a:lnTo>
                                    <a:pt x="683" y="220"/>
                                  </a:lnTo>
                                  <a:lnTo>
                                    <a:pt x="683" y="217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485" y="134"/>
                                  </a:moveTo>
                                  <a:lnTo>
                                    <a:pt x="371" y="134"/>
                                  </a:lnTo>
                                  <a:lnTo>
                                    <a:pt x="486" y="146"/>
                                  </a:lnTo>
                                  <a:lnTo>
                                    <a:pt x="486" y="226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488" y="246"/>
                                  </a:lnTo>
                                  <a:lnTo>
                                    <a:pt x="488" y="233"/>
                                  </a:lnTo>
                                  <a:lnTo>
                                    <a:pt x="579" y="217"/>
                                  </a:lnTo>
                                  <a:lnTo>
                                    <a:pt x="683" y="217"/>
                                  </a:lnTo>
                                  <a:lnTo>
                                    <a:pt x="683" y="212"/>
                                  </a:lnTo>
                                  <a:lnTo>
                                    <a:pt x="582" y="212"/>
                                  </a:lnTo>
                                  <a:lnTo>
                                    <a:pt x="584" y="147"/>
                                  </a:lnTo>
                                  <a:lnTo>
                                    <a:pt x="621" y="141"/>
                                  </a:lnTo>
                                  <a:lnTo>
                                    <a:pt x="584" y="141"/>
                                  </a:lnTo>
                                  <a:lnTo>
                                    <a:pt x="486" y="139"/>
                                  </a:lnTo>
                                  <a:lnTo>
                                    <a:pt x="485" y="134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809" y="163"/>
                                  </a:moveTo>
                                  <a:lnTo>
                                    <a:pt x="751" y="163"/>
                                  </a:lnTo>
                                  <a:lnTo>
                                    <a:pt x="751" y="191"/>
                                  </a:lnTo>
                                  <a:lnTo>
                                    <a:pt x="683" y="220"/>
                                  </a:lnTo>
                                  <a:lnTo>
                                    <a:pt x="712" y="220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09" y="16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755" y="127"/>
                                  </a:moveTo>
                                  <a:lnTo>
                                    <a:pt x="681" y="127"/>
                                  </a:lnTo>
                                  <a:lnTo>
                                    <a:pt x="683" y="185"/>
                                  </a:lnTo>
                                  <a:lnTo>
                                    <a:pt x="582" y="212"/>
                                  </a:lnTo>
                                  <a:lnTo>
                                    <a:pt x="683" y="212"/>
                                  </a:lnTo>
                                  <a:lnTo>
                                    <a:pt x="683" y="189"/>
                                  </a:lnTo>
                                  <a:lnTo>
                                    <a:pt x="751" y="163"/>
                                  </a:lnTo>
                                  <a:lnTo>
                                    <a:pt x="809" y="163"/>
                                  </a:lnTo>
                                  <a:lnTo>
                                    <a:pt x="810" y="158"/>
                                  </a:lnTo>
                                  <a:lnTo>
                                    <a:pt x="755" y="158"/>
                                  </a:lnTo>
                                  <a:lnTo>
                                    <a:pt x="755" y="127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821" y="84"/>
                                  </a:moveTo>
                                  <a:lnTo>
                                    <a:pt x="812" y="84"/>
                                  </a:lnTo>
                                  <a:lnTo>
                                    <a:pt x="803" y="134"/>
                                  </a:lnTo>
                                  <a:lnTo>
                                    <a:pt x="755" y="158"/>
                                  </a:lnTo>
                                  <a:lnTo>
                                    <a:pt x="810" y="158"/>
                                  </a:lnTo>
                                  <a:lnTo>
                                    <a:pt x="821" y="84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702" y="71"/>
                                  </a:moveTo>
                                  <a:lnTo>
                                    <a:pt x="480" y="71"/>
                                  </a:lnTo>
                                  <a:lnTo>
                                    <a:pt x="579" y="78"/>
                                  </a:lnTo>
                                  <a:lnTo>
                                    <a:pt x="584" y="141"/>
                                  </a:lnTo>
                                  <a:lnTo>
                                    <a:pt x="621" y="141"/>
                                  </a:lnTo>
                                  <a:lnTo>
                                    <a:pt x="623" y="141"/>
                                  </a:lnTo>
                                  <a:lnTo>
                                    <a:pt x="645" y="137"/>
                                  </a:lnTo>
                                  <a:lnTo>
                                    <a:pt x="665" y="133"/>
                                  </a:lnTo>
                                  <a:lnTo>
                                    <a:pt x="681" y="127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55" y="126"/>
                                  </a:lnTo>
                                  <a:lnTo>
                                    <a:pt x="684" y="126"/>
                                  </a:lnTo>
                                  <a:lnTo>
                                    <a:pt x="686" y="74"/>
                                  </a:lnTo>
                                  <a:lnTo>
                                    <a:pt x="702" y="71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295" y="18"/>
                                  </a:moveTo>
                                  <a:lnTo>
                                    <a:pt x="193" y="18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43" y="50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63" y="106"/>
                                  </a:lnTo>
                                  <a:lnTo>
                                    <a:pt x="366" y="128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27" y="131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226" y="133"/>
                                  </a:lnTo>
                                  <a:lnTo>
                                    <a:pt x="485" y="133"/>
                                  </a:lnTo>
                                  <a:lnTo>
                                    <a:pt x="480" y="71"/>
                                  </a:lnTo>
                                  <a:lnTo>
                                    <a:pt x="702" y="71"/>
                                  </a:lnTo>
                                  <a:lnTo>
                                    <a:pt x="746" y="65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565" y="64"/>
                                  </a:lnTo>
                                  <a:lnTo>
                                    <a:pt x="541" y="63"/>
                                  </a:lnTo>
                                  <a:lnTo>
                                    <a:pt x="517" y="61"/>
                                  </a:lnTo>
                                  <a:lnTo>
                                    <a:pt x="492" y="59"/>
                                  </a:lnTo>
                                  <a:lnTo>
                                    <a:pt x="467" y="55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16" y="46"/>
                                  </a:lnTo>
                                  <a:lnTo>
                                    <a:pt x="389" y="39"/>
                                  </a:lnTo>
                                  <a:lnTo>
                                    <a:pt x="359" y="32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295" y="18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824" y="63"/>
                                  </a:moveTo>
                                  <a:lnTo>
                                    <a:pt x="757" y="63"/>
                                  </a:lnTo>
                                  <a:lnTo>
                                    <a:pt x="755" y="106"/>
                                  </a:lnTo>
                                  <a:lnTo>
                                    <a:pt x="684" y="126"/>
                                  </a:lnTo>
                                  <a:lnTo>
                                    <a:pt x="755" y="126"/>
                                  </a:lnTo>
                                  <a:lnTo>
                                    <a:pt x="755" y="107"/>
                                  </a:lnTo>
                                  <a:lnTo>
                                    <a:pt x="812" y="84"/>
                                  </a:lnTo>
                                  <a:lnTo>
                                    <a:pt x="821" y="84"/>
                                  </a:lnTo>
                                  <a:lnTo>
                                    <a:pt x="824" y="6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829" y="30"/>
                                  </a:moveTo>
                                  <a:lnTo>
                                    <a:pt x="812" y="35"/>
                                  </a:lnTo>
                                  <a:lnTo>
                                    <a:pt x="795" y="40"/>
                                  </a:lnTo>
                                  <a:lnTo>
                                    <a:pt x="777" y="44"/>
                                  </a:lnTo>
                                  <a:lnTo>
                                    <a:pt x="758" y="48"/>
                                  </a:lnTo>
                                  <a:lnTo>
                                    <a:pt x="739" y="52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699" y="58"/>
                                  </a:lnTo>
                                  <a:lnTo>
                                    <a:pt x="678" y="60"/>
                                  </a:lnTo>
                                  <a:lnTo>
                                    <a:pt x="656" y="62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12" y="64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746" y="65"/>
                                  </a:lnTo>
                                  <a:lnTo>
                                    <a:pt x="757" y="63"/>
                                  </a:lnTo>
                                  <a:lnTo>
                                    <a:pt x="824" y="63"/>
                                  </a:lnTo>
                                  <a:lnTo>
                                    <a:pt x="829" y="30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281160"/>
                            <a:ext cx="115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71">
                                  <a:moveTo>
                                    <a:pt x="131" y="0"/>
                                  </a:moveTo>
                                  <a:lnTo>
                                    <a:pt x="116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1" y="370"/>
                                  </a:lnTo>
                                  <a:lnTo>
                                    <a:pt x="27" y="364"/>
                                  </a:lnTo>
                                  <a:lnTo>
                                    <a:pt x="41" y="351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117" y="273"/>
                                  </a:lnTo>
                                  <a:lnTo>
                                    <a:pt x="173" y="273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71">
                                  <a:moveTo>
                                    <a:pt x="173" y="273"/>
                                  </a:moveTo>
                                  <a:lnTo>
                                    <a:pt x="117" y="273"/>
                                  </a:lnTo>
                                  <a:lnTo>
                                    <a:pt x="131" y="368"/>
                                  </a:lnTo>
                                  <a:lnTo>
                                    <a:pt x="150" y="358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71" y="321"/>
                                  </a:lnTo>
                                  <a:lnTo>
                                    <a:pt x="173" y="300"/>
                                  </a:lnTo>
                                  <a:lnTo>
                                    <a:pt x="173" y="27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71">
                                  <a:moveTo>
                                    <a:pt x="173" y="63"/>
                                  </a:moveTo>
                                  <a:lnTo>
                                    <a:pt x="114" y="63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215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73" y="6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353160"/>
                            <a:ext cx="107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4">
                                <a:moveTo>
                                  <a:pt x="56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63"/>
                                </a:lnTo>
                                <a:lnTo>
                                  <a:pt x="56" y="263"/>
                                </a:lnTo>
                                <a:lnTo>
                                  <a:pt x="121" y="262"/>
                                </a:lnTo>
                                <a:lnTo>
                                  <a:pt x="139" y="254"/>
                                </a:lnTo>
                                <a:lnTo>
                                  <a:pt x="154" y="236"/>
                                </a:lnTo>
                                <a:lnTo>
                                  <a:pt x="160" y="207"/>
                                </a:lnTo>
                                <a:lnTo>
                                  <a:pt x="56" y="207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solidFill>
                            <a:srgbClr val="02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154800"/>
                            <a:ext cx="1008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58">
                                  <a:moveTo>
                                    <a:pt x="151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56" y="558"/>
                                  </a:lnTo>
                                  <a:lnTo>
                                    <a:pt x="71" y="313"/>
                                  </a:lnTo>
                                  <a:lnTo>
                                    <a:pt x="92" y="30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21" y="289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58">
                                  <a:moveTo>
                                    <a:pt x="137" y="229"/>
                                  </a:moveTo>
                                  <a:lnTo>
                                    <a:pt x="56" y="261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136" y="257"/>
                                  </a:lnTo>
                                  <a:lnTo>
                                    <a:pt x="137" y="229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" y="226800"/>
                            <a:ext cx="133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43">
                                <a:moveTo>
                                  <a:pt x="156" y="0"/>
                                </a:moveTo>
                                <a:lnTo>
                                  <a:pt x="138" y="3"/>
                                </a:lnTo>
                                <a:lnTo>
                                  <a:pt x="116" y="10"/>
                                </a:lnTo>
                                <a:lnTo>
                                  <a:pt x="94" y="18"/>
                                </a:lnTo>
                                <a:lnTo>
                                  <a:pt x="74" y="27"/>
                                </a:lnTo>
                                <a:lnTo>
                                  <a:pt x="57" y="36"/>
                                </a:lnTo>
                                <a:lnTo>
                                  <a:pt x="39" y="50"/>
                                </a:lnTo>
                                <a:lnTo>
                                  <a:pt x="24" y="65"/>
                                </a:lnTo>
                                <a:lnTo>
                                  <a:pt x="13" y="82"/>
                                </a:lnTo>
                                <a:lnTo>
                                  <a:pt x="5" y="100"/>
                                </a:lnTo>
                                <a:lnTo>
                                  <a:pt x="1" y="118"/>
                                </a:lnTo>
                                <a:lnTo>
                                  <a:pt x="0" y="136"/>
                                </a:lnTo>
                                <a:lnTo>
                                  <a:pt x="7" y="160"/>
                                </a:lnTo>
                                <a:lnTo>
                                  <a:pt x="19" y="180"/>
                                </a:lnTo>
                                <a:lnTo>
                                  <a:pt x="35" y="197"/>
                                </a:lnTo>
                                <a:lnTo>
                                  <a:pt x="52" y="212"/>
                                </a:lnTo>
                                <a:lnTo>
                                  <a:pt x="70" y="225"/>
                                </a:lnTo>
                                <a:lnTo>
                                  <a:pt x="106" y="249"/>
                                </a:lnTo>
                                <a:lnTo>
                                  <a:pt x="121" y="261"/>
                                </a:lnTo>
                                <a:lnTo>
                                  <a:pt x="133" y="273"/>
                                </a:lnTo>
                                <a:lnTo>
                                  <a:pt x="141" y="287"/>
                                </a:lnTo>
                                <a:lnTo>
                                  <a:pt x="143" y="301"/>
                                </a:lnTo>
                                <a:lnTo>
                                  <a:pt x="138" y="317"/>
                                </a:lnTo>
                                <a:lnTo>
                                  <a:pt x="125" y="332"/>
                                </a:lnTo>
                                <a:lnTo>
                                  <a:pt x="106" y="346"/>
                                </a:lnTo>
                                <a:lnTo>
                                  <a:pt x="85" y="357"/>
                                </a:lnTo>
                                <a:lnTo>
                                  <a:pt x="65" y="366"/>
                                </a:lnTo>
                                <a:lnTo>
                                  <a:pt x="38" y="381"/>
                                </a:lnTo>
                                <a:lnTo>
                                  <a:pt x="21" y="396"/>
                                </a:lnTo>
                                <a:lnTo>
                                  <a:pt x="12" y="411"/>
                                </a:lnTo>
                                <a:lnTo>
                                  <a:pt x="9" y="427"/>
                                </a:lnTo>
                                <a:lnTo>
                                  <a:pt x="8" y="442"/>
                                </a:lnTo>
                                <a:lnTo>
                                  <a:pt x="95" y="418"/>
                                </a:lnTo>
                                <a:lnTo>
                                  <a:pt x="115" y="409"/>
                                </a:lnTo>
                                <a:lnTo>
                                  <a:pt x="133" y="400"/>
                                </a:lnTo>
                                <a:lnTo>
                                  <a:pt x="150" y="389"/>
                                </a:lnTo>
                                <a:lnTo>
                                  <a:pt x="164" y="377"/>
                                </a:lnTo>
                                <a:lnTo>
                                  <a:pt x="177" y="362"/>
                                </a:lnTo>
                                <a:lnTo>
                                  <a:pt x="189" y="344"/>
                                </a:lnTo>
                                <a:lnTo>
                                  <a:pt x="196" y="321"/>
                                </a:lnTo>
                                <a:lnTo>
                                  <a:pt x="200" y="300"/>
                                </a:lnTo>
                                <a:lnTo>
                                  <a:pt x="200" y="280"/>
                                </a:lnTo>
                                <a:lnTo>
                                  <a:pt x="197" y="262"/>
                                </a:lnTo>
                                <a:lnTo>
                                  <a:pt x="190" y="246"/>
                                </a:lnTo>
                                <a:lnTo>
                                  <a:pt x="181" y="232"/>
                                </a:lnTo>
                                <a:lnTo>
                                  <a:pt x="165" y="219"/>
                                </a:lnTo>
                                <a:lnTo>
                                  <a:pt x="147" y="207"/>
                                </a:lnTo>
                                <a:lnTo>
                                  <a:pt x="108" y="182"/>
                                </a:lnTo>
                                <a:lnTo>
                                  <a:pt x="90" y="170"/>
                                </a:lnTo>
                                <a:lnTo>
                                  <a:pt x="75" y="156"/>
                                </a:lnTo>
                                <a:lnTo>
                                  <a:pt x="65" y="142"/>
                                </a:lnTo>
                                <a:lnTo>
                                  <a:pt x="60" y="126"/>
                                </a:lnTo>
                                <a:lnTo>
                                  <a:pt x="65" y="104"/>
                                </a:lnTo>
                                <a:lnTo>
                                  <a:pt x="78" y="90"/>
                                </a:lnTo>
                                <a:lnTo>
                                  <a:pt x="98" y="78"/>
                                </a:lnTo>
                                <a:lnTo>
                                  <a:pt x="115" y="69"/>
                                </a:lnTo>
                                <a:lnTo>
                                  <a:pt x="143" y="56"/>
                                </a:lnTo>
                                <a:lnTo>
                                  <a:pt x="155" y="46"/>
                                </a:lnTo>
                                <a:lnTo>
                                  <a:pt x="164" y="29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2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-51.75pt;width:43.65pt;height:41.75pt" coordorigin="1771,-1035" coordsize="873,835">
                <v:group id="shape_0" style="position:absolute;left:1771;top:-1035;width:873;height:534">
                  <v:shape id="shape_0" coordsize="830,506" path="m146,0l128,0l111,0l95,2l79,4l65,7l51,11l37,15l24,20l12,26l0,33l6,48l13,65l19,79l24,95l30,113l35,133l40,150l44,170l48,191l51,213l55,237l57,261l59,286l61,314l62,342l63,372l63,403l62,435l61,470l59,505l267,414l235,414l234,325l79,325l59,179l79,173l99,167l138,157l214,139l371,139l371,134l485,134l485,133l226,133l224,114l221,94l216,75l210,56l202,37l193,18l295,18l277,14l252,10l228,6l206,4l185,1l165,0l146,0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488,253l351,253l360,271l366,289l368,308l368,316l367,328l365,348l235,414l267,414l519,304l489,304l488,253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371,139l214,139l230,271l211,275l192,281l173,286l154,293l136,300l117,308l98,316l79,325l234,325l233,279l253,273l273,268l292,263l312,259l331,256l351,253l488,253l488,246l369,246l371,139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683,217l579,217l580,270l489,304l519,304l712,220l683,220l683,217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485,134l371,134l486,146l486,226l369,246l488,246l488,233l579,217l683,217l683,212l582,212l584,147l621,141l584,141l486,139l485,134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809,163l751,163l751,191l683,220l712,220l807,179l809,163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755,127l681,127l683,185l582,212l683,212l683,189l751,163l809,163l810,158l755,158l755,127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821,84l812,84l803,134l755,158l810,158l821,84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702,71l480,71l579,78l584,141l621,141l623,141l645,137l665,133l681,127l755,127l755,126l684,126l686,74l702,71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295,18l193,18l213,18l233,19l253,21l273,23l293,26l313,30l332,35l343,50l352,67l358,85l363,106l366,128l346,130l327,131l307,132l226,133l485,133l480,71l702,71l746,65l589,65l565,64l541,63l517,61l492,59l467,55l442,51l416,46l389,39l359,32l330,25l303,20l295,18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824,63l757,63l755,106l684,126l755,126l755,107l812,84l821,84l824,63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829,30l812,35l795,40l777,44l758,48l739,52l719,55l699,58l678,60l656,62l634,64l612,64l589,65l746,65l757,63l824,63l829,30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</v:group>
                <v:group id="shape_0" style="position:absolute;left:2027;top:-592;width:182;height:391">
                  <v:shape id="shape_0" coordsize="174,371" path="m131,0l116,5l97,12l76,21l54,31l32,41l12,50l2,64l0,86l0,325l11,370l27,364l41,351l52,330l56,300l117,273l173,273l173,242l56,242l56,107l56,98l55,86l67,82l105,65l114,63l173,63l173,36l167,16l152,2l131,0e" fillcolor="#023e88" stroked="f" o:allowincell="f" style="position:absolute;left:2027;top:-592;width:181;height:390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74,371" path="m173,273l117,273l131,368l150,358l163,341l171,321l173,300l173,273e" fillcolor="#023e88" stroked="f" o:allowincell="f" style="position:absolute;left:2027;top:-592;width:181;height:390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74,371" path="m173,63l114,63l118,68l117,81l117,215l56,242l173,242l173,63e" fillcolor="#023e88" stroked="f" o:allowincell="f" style="position:absolute;left:2027;top:-592;width:181;height:390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</v:group>
                <v:shape id="shape_0" coordsize="161,264" path="m56,0l0,25l0,263l56,263l121,262l139,254l154,236l160,207l56,207l56,0e" fillcolor="#023e88" stroked="f" o:allowincell="f" style="position:absolute;left:1836;top:-479;width:168;height:278;mso-wrap-style:none;v-text-anchor:middle;mso-position-horizontal-relative:page">
                  <v:fill o:detectmouseclick="t" type="solid" color2="#fdc177"/>
                  <v:stroke color="#3465a4" joinstyle="round" endcap="flat"/>
                  <w10:wrap type="none"/>
                </v:shape>
                <v:group id="shape_0" style="position:absolute;left:2456;top:-791;width:159;height:589">
                  <v:shape id="shape_0" coordsize="152,558" path="m151,0l0,71l0,558l56,558l71,313l92,305l108,298l121,289l130,276l134,261l56,261l56,105l98,82l124,71l138,63l146,51l150,31l151,0e" fillcolor="#023e88" stroked="f" o:allowincell="f" style="position:absolute;left:2456;top:-791;width:158;height:588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52,558" path="m137,229l56,261l134,261l136,257l137,229e" fillcolor="#023e88" stroked="f" o:allowincell="f" style="position:absolute;left:2456;top:-791;width:158;height:588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</v:group>
                <v:shape id="shape_0" coordsize="201,443" path="m156,0l138,3l116,10l94,18l74,27l57,36l39,50l24,65l13,82l5,100l1,118l0,136l7,160l19,180l35,197l52,212l70,225l106,249l121,261l133,273l141,287l143,301l138,317l125,332l106,346l85,357l65,366l38,381l21,396l12,411l9,427l8,442l95,418l115,409l133,400l150,389l164,377l177,362l189,344l196,321l200,300l200,280l197,262l190,246l181,232l165,219l147,207l108,182l90,170l75,156l65,142l60,126l65,104l78,90l98,78l115,69l143,56l155,46l164,29l169,0l156,0e" fillcolor="#023e88" stroked="f" o:allowincell="f" style="position:absolute;left:2230;top:-678;width:210;height:467;mso-wrap-style:none;v-text-anchor:middle;mso-position-horizontal-relative:page">
                  <v:fill o:detectmouseclick="t" type="solid" color2="#fdc17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91760</wp:posOffset>
                </wp:positionH>
                <wp:positionV relativeFrom="paragraph">
                  <wp:posOffset>-645160</wp:posOffset>
                </wp:positionV>
                <wp:extent cx="991235" cy="353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353520"/>
                          <a:chOff x="0" y="0"/>
                          <a:chExt cx="991080" cy="353520"/>
                        </a:xfrm>
                      </wpg:grpSpPr>
                      <wps:wsp>
                        <wps:cNvSpPr/>
                        <wps:spPr>
                          <a:xfrm>
                            <a:off x="156960" y="3240"/>
                            <a:ext cx="35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08">
                                <a:moveTo>
                                  <a:pt x="136" y="0"/>
                                </a:moveTo>
                                <a:lnTo>
                                  <a:pt x="0" y="507"/>
                                </a:lnTo>
                                <a:lnTo>
                                  <a:pt x="486" y="507"/>
                                </a:lnTo>
                                <a:lnTo>
                                  <a:pt x="541" y="326"/>
                                </a:lnTo>
                                <a:lnTo>
                                  <a:pt x="305" y="326"/>
                                </a:lnTo>
                                <a:lnTo>
                                  <a:pt x="392" y="1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0"/>
                            <a:ext cx="3398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511">
                                  <a:moveTo>
                                    <a:pt x="521" y="177"/>
                                  </a:moveTo>
                                  <a:lnTo>
                                    <a:pt x="326" y="177"/>
                                  </a:lnTo>
                                  <a:lnTo>
                                    <a:pt x="312" y="332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151" y="511"/>
                                  </a:lnTo>
                                  <a:lnTo>
                                    <a:pt x="432" y="511"/>
                                  </a:lnTo>
                                  <a:lnTo>
                                    <a:pt x="521" y="177"/>
                                  </a:lnTo>
                                </a:path>
                              </a:pathLst>
                            </a:custGeom>
                            <a:solidFill>
                              <a:srgbClr val="2b4b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511">
                                  <a:moveTo>
                                    <a:pt x="569" y="0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18" y="308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521" y="177"/>
                                  </a:lnTo>
                                  <a:lnTo>
                                    <a:pt x="569" y="0"/>
                                  </a:lnTo>
                                </a:path>
                              </a:pathLst>
                            </a:custGeom>
                            <a:solidFill>
                              <a:srgbClr val="2b4b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0840" y="0"/>
                            <a:ext cx="3002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509">
                                <a:moveTo>
                                  <a:pt x="460" y="0"/>
                                </a:moveTo>
                                <a:lnTo>
                                  <a:pt x="332" y="0"/>
                                </a:lnTo>
                                <a:lnTo>
                                  <a:pt x="312" y="3"/>
                                </a:lnTo>
                                <a:lnTo>
                                  <a:pt x="294" y="11"/>
                                </a:lnTo>
                                <a:lnTo>
                                  <a:pt x="278" y="22"/>
                                </a:lnTo>
                                <a:lnTo>
                                  <a:pt x="265" y="38"/>
                                </a:lnTo>
                                <a:lnTo>
                                  <a:pt x="253" y="56"/>
                                </a:lnTo>
                                <a:lnTo>
                                  <a:pt x="242" y="77"/>
                                </a:lnTo>
                                <a:lnTo>
                                  <a:pt x="233" y="100"/>
                                </a:lnTo>
                                <a:lnTo>
                                  <a:pt x="225" y="124"/>
                                </a:lnTo>
                                <a:lnTo>
                                  <a:pt x="217" y="149"/>
                                </a:lnTo>
                                <a:lnTo>
                                  <a:pt x="210" y="175"/>
                                </a:lnTo>
                                <a:lnTo>
                                  <a:pt x="204" y="200"/>
                                </a:lnTo>
                                <a:lnTo>
                                  <a:pt x="198" y="226"/>
                                </a:lnTo>
                                <a:lnTo>
                                  <a:pt x="192" y="250"/>
                                </a:lnTo>
                                <a:lnTo>
                                  <a:pt x="185" y="272"/>
                                </a:lnTo>
                                <a:lnTo>
                                  <a:pt x="178" y="293"/>
                                </a:lnTo>
                                <a:lnTo>
                                  <a:pt x="171" y="311"/>
                                </a:lnTo>
                                <a:lnTo>
                                  <a:pt x="162" y="326"/>
                                </a:lnTo>
                                <a:lnTo>
                                  <a:pt x="153" y="337"/>
                                </a:lnTo>
                                <a:lnTo>
                                  <a:pt x="142" y="345"/>
                                </a:lnTo>
                                <a:lnTo>
                                  <a:pt x="129" y="348"/>
                                </a:lnTo>
                                <a:lnTo>
                                  <a:pt x="43" y="348"/>
                                </a:lnTo>
                                <a:lnTo>
                                  <a:pt x="0" y="509"/>
                                </a:lnTo>
                                <a:lnTo>
                                  <a:pt x="182" y="509"/>
                                </a:lnTo>
                                <a:lnTo>
                                  <a:pt x="206" y="505"/>
                                </a:lnTo>
                                <a:lnTo>
                                  <a:pt x="227" y="497"/>
                                </a:lnTo>
                                <a:lnTo>
                                  <a:pt x="245" y="485"/>
                                </a:lnTo>
                                <a:lnTo>
                                  <a:pt x="261" y="470"/>
                                </a:lnTo>
                                <a:lnTo>
                                  <a:pt x="274" y="452"/>
                                </a:lnTo>
                                <a:lnTo>
                                  <a:pt x="285" y="432"/>
                                </a:lnTo>
                                <a:lnTo>
                                  <a:pt x="295" y="410"/>
                                </a:lnTo>
                                <a:lnTo>
                                  <a:pt x="304" y="387"/>
                                </a:lnTo>
                                <a:lnTo>
                                  <a:pt x="311" y="362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12"/>
                                </a:lnTo>
                                <a:lnTo>
                                  <a:pt x="330" y="287"/>
                                </a:lnTo>
                                <a:lnTo>
                                  <a:pt x="336" y="264"/>
                                </a:lnTo>
                                <a:lnTo>
                                  <a:pt x="342" y="241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02"/>
                                </a:lnTo>
                                <a:lnTo>
                                  <a:pt x="367" y="187"/>
                                </a:lnTo>
                                <a:lnTo>
                                  <a:pt x="378" y="174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61"/>
                                </a:lnTo>
                                <a:lnTo>
                                  <a:pt x="460" y="159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180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06">
                                <a:moveTo>
                                  <a:pt x="180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505"/>
                                </a:lnTo>
                                <a:lnTo>
                                  <a:pt x="42" y="50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40"/>
                            <a:ext cx="1105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06">
                                <a:moveTo>
                                  <a:pt x="169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505"/>
                                </a:lnTo>
                                <a:lnTo>
                                  <a:pt x="31" y="505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40"/>
                            <a:ext cx="1072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6">
                                <a:moveTo>
                                  <a:pt x="165" y="0"/>
                                </a:moveTo>
                                <a:lnTo>
                                  <a:pt x="137" y="0"/>
                                </a:lnTo>
                                <a:lnTo>
                                  <a:pt x="0" y="505"/>
                                </a:lnTo>
                                <a:lnTo>
                                  <a:pt x="27" y="50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"/>
                            <a:ext cx="104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06">
                                <a:moveTo>
                                  <a:pt x="160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505"/>
                                </a:lnTo>
                                <a:lnTo>
                                  <a:pt x="22" y="505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015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06">
                                <a:moveTo>
                                  <a:pt x="155" y="0"/>
                                </a:moveTo>
                                <a:lnTo>
                                  <a:pt x="137" y="0"/>
                                </a:lnTo>
                                <a:lnTo>
                                  <a:pt x="0" y="505"/>
                                </a:lnTo>
                                <a:lnTo>
                                  <a:pt x="17" y="50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-50.8pt;width:78.05pt;height:27.85pt" coordorigin="8176,-1016" coordsize="1561,557">
                <v:shape id="shape_0" coordsize="541,508" path="m136,0l0,507l486,507l541,326l305,326l392,1l136,0e" fillcolor="#2b4b94" stroked="f" o:allowincell="f" style="position:absolute;left:8423;top:-1011;width:556;height:551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group id="shape_0" style="position:absolute;left:8786;top:-1016;width:535;height:554">
                  <v:shape id="shape_0" coordsize="521,511" path="m521,177l326,177l312,332l206,332l151,511l432,511l521,177e" fillcolor="#2b4b94" stroked="f" o:allowincell="f" style="position:absolute;left:8786;top:-1016;width:534;height:553;mso-wrap-style:none;v-text-anchor:middle;mso-position-horizontal-relative:page">
                    <v:fill o:detectmouseclick="t" type="solid" color2="#d4b46b"/>
                    <v:stroke color="#3465a4" joinstyle="round" endcap="flat"/>
                    <w10:wrap type="none"/>
                  </v:shape>
                  <v:shape id="shape_0" coordsize="521,511" path="m569,0l232,0l0,302l218,308l326,177l521,177l569,0e" fillcolor="#2b4b94" stroked="f" o:allowincell="f" style="position:absolute;left:8786;top:-1016;width:534;height:553;mso-wrap-style:none;v-text-anchor:middle;mso-position-horizontal-relative:page">
                    <v:fill o:detectmouseclick="t" type="solid" color2="#d4b46b"/>
                    <v:stroke color="#3465a4" joinstyle="round" endcap="flat"/>
                    <w10:wrap type="none"/>
                  </v:shape>
                </v:group>
                <v:shape id="shape_0" coordsize="460,509" path="m460,0l332,0l312,3l294,11l278,22l265,38l253,56l242,77l233,100l225,124l217,149l210,175l204,200l198,226l192,250l185,272l178,293l171,311l162,326l153,337l142,345l129,348l43,348l0,509l182,509l206,505l227,497l245,485l261,470l274,452l285,432l295,410l304,387l311,362l318,337l324,312l330,287l336,264l342,241l350,221l358,202l367,187l378,174l390,165l405,161l460,159l460,0e" fillcolor="#2b4b94" stroked="f" o:allowincell="f" style="position:absolute;left:9264;top:-1016;width:472;height:552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81,506" path="m180,0l136,0l0,505l42,505l180,0e" fillcolor="#2b4b94" stroked="f" o:allowincell="f" style="position:absolute;left:8350;top:-1011;width:185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69,506" path="m169,0l136,0l0,505l31,505l169,0e" fillcolor="#2b4b94" stroked="f" o:allowincell="f" style="position:absolute;left:8298;top:-1011;width:173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65,506" path="m165,0l137,0l0,505l27,505l165,0e" fillcolor="#2b4b94" stroked="f" o:allowincell="f" style="position:absolute;left:8254;top:-1011;width:168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60,506" path="m160,0l136,0l0,505l22,505l160,0e" fillcolor="#2b4b94" stroked="f" o:allowincell="f" style="position:absolute;left:8213;top:-1011;width:163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56,506" path="m155,0l137,0l0,505l17,505l155,0e" fillcolor="#2b4b94" stroked="f" o:allowincell="f" style="position:absolute;left:8176;top:-1011;width:159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RP</w:t>
      </w:r>
      <w:r>
        <w:rPr>
          <w:rFonts w:cs="Times New Roman" w:ascii="Times New Roman" w:hAnsi="Times New Roman"/>
          <w:b/>
          <w:bCs/>
          <w:color w:val="231F2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UTINIS</w:t>
      </w:r>
      <w:r>
        <w:rPr>
          <w:rFonts w:cs="Times New Roman" w:ascii="Times New Roman" w:hAnsi="Times New Roman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231F2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OMOBILIŲ RALIS „APLINK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LIETUVĄ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– 2014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53130</wp:posOffset>
                </wp:positionH>
                <wp:positionV relativeFrom="paragraph">
                  <wp:posOffset>-713740</wp:posOffset>
                </wp:positionV>
                <wp:extent cx="118110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647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1pt;mso-wrap-distance-left:9.05pt;mso-wrap-distance-right:9.05pt;mso-wrap-distance-top:0pt;mso-wrap-distance-bottom:0pt;margin-top:-56.2pt;mso-position-vertical-relative:text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647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83485</wp:posOffset>
                </wp:positionH>
                <wp:positionV relativeFrom="paragraph">
                  <wp:posOffset>-735330</wp:posOffset>
                </wp:positionV>
                <wp:extent cx="711200" cy="698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695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5pt;mso-wrap-distance-left:9.05pt;mso-wrap-distance-right:9.05pt;mso-wrap-distance-top:0pt;mso-wrap-distance-bottom:0pt;margin-top:-57.9pt;mso-position-vertical-relative:text;margin-left:1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695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26635</wp:posOffset>
                </wp:positionH>
                <wp:positionV relativeFrom="paragraph">
                  <wp:posOffset>-235585</wp:posOffset>
                </wp:positionV>
                <wp:extent cx="1587500" cy="10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5120" cy="104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2" r="-1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pt;mso-wrap-distance-left:9.05pt;mso-wrap-distance-right:9.05pt;mso-wrap-distance-top:0pt;mso-wrap-distance-bottom:0pt;margin-top:-18.55pt;mso-position-vertical-relative:text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5120" cy="104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72" r="-1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567" w:right="63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LIETU</w:t>
      </w:r>
      <w:r>
        <w:rPr>
          <w:rFonts w:cs="Times New Roman" w:ascii="Times New Roman" w:hAnsi="Times New Roman"/>
          <w:b/>
          <w:bCs/>
          <w:color w:val="231F20"/>
          <w:spacing w:val="-5"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231F20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RESPUBL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IKOS PREZIDENTĖS</w:t>
      </w:r>
      <w:r>
        <w:rPr>
          <w:rFonts w:cs="Times New Roman" w:ascii="Times New Roman" w:hAnsi="Times New Roman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AUREI LAIMĖTI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(2014 m. rugpjūčio 15-16-17 d.)</w:t>
      </w:r>
    </w:p>
    <w:p>
      <w:pPr>
        <w:pStyle w:val="Normal"/>
        <w:widowControl w:val="false"/>
        <w:autoSpaceDE w:val="false"/>
        <w:spacing w:lineRule="auto" w:line="240" w:before="1" w:after="0"/>
        <w:ind w:left="4141" w:right="41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LAS</w:t>
      </w:r>
      <w:r>
        <w:rPr>
          <w:rFonts w:cs="Times New Roman" w:ascii="Times New Roman" w:hAnsi="Times New Roman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aurė – 2014“ IV</w:t>
      </w:r>
      <w:r>
        <w:rPr>
          <w:rFonts w:cs="Times New Roman" w:ascii="Times New Roman" w:hAnsi="Times New Roman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tapa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0" w:right="361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1F20"/>
          <w:sz w:val="36"/>
          <w:szCs w:val="36"/>
        </w:rPr>
        <w:t>DA</w:t>
      </w:r>
      <w:r>
        <w:rPr>
          <w:rFonts w:cs="Times New Roman" w:ascii="Times New Roman" w:hAnsi="Times New Roman"/>
          <w:b/>
          <w:bCs/>
          <w:color w:val="231F20"/>
          <w:spacing w:val="-33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color w:val="231F20"/>
          <w:sz w:val="36"/>
          <w:szCs w:val="36"/>
        </w:rPr>
        <w:t>YVIO</w:t>
      </w:r>
      <w:r>
        <w:rPr>
          <w:rFonts w:cs="Times New Roman" w:ascii="Times New Roman" w:hAnsi="Times New Roman"/>
          <w:b/>
          <w:bCs/>
          <w:color w:val="231F20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7"/>
          <w:w w:val="99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color w:val="231F20"/>
          <w:sz w:val="36"/>
          <w:szCs w:val="36"/>
        </w:rPr>
        <w:t>ARAIŠK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760" w:leader="none"/>
        </w:tabs>
        <w:autoSpaceDE w:val="false"/>
        <w:spacing w:lineRule="auto" w:line="240" w:before="0" w:after="0"/>
        <w:ind w:left="63" w:righ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ragraph">
                  <wp:posOffset>151130</wp:posOffset>
                </wp:positionV>
                <wp:extent cx="6846570" cy="13970"/>
                <wp:effectExtent l="4445" t="762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14040"/>
                          <a:chOff x="0" y="0"/>
                          <a:chExt cx="6846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20">
                                <a:moveTo>
                                  <a:pt x="0" y="0"/>
                                </a:move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78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2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0"/>
                            <a:ext cx="47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" h="20">
                                <a:moveTo>
                                  <a:pt x="0" y="0"/>
                                </a:moveTo>
                                <a:lnTo>
                                  <a:pt x="74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1.9pt;width:539.05pt;height:1.1pt" coordorigin="561,238" coordsize="10781,22">
                <v:shape id="shape_0" coordsize="2107,20" path="m0,0l2106,0e" stroked="t" o:allowincell="f" style="position:absolute;left:561;top:238;width:2108;height: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230,20" path="m0,0l1230,0e" stroked="t" o:allowincell="f" style="position:absolute;left:2670;top:238;width:1230;height:21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7435,20" path="m0,0l7435,0e" stroked="t" o:allowincell="f" style="position:absolute;left:3901;top:238;width:7441;height: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Paraišką siųsti: el. p.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31F20"/>
            <w:sz w:val="24"/>
            <w:szCs w:val="24"/>
          </w:rPr>
          <w:t>info@ltak.lt</w:t>
          <w:tab/>
        </w:r>
      </w:hyperlink>
      <w:r>
        <w:rPr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180" w:leader="none"/>
          <w:tab w:val="left" w:pos="9640" w:leader="none"/>
        </w:tabs>
        <w:autoSpaceDE w:val="false"/>
        <w:spacing w:lineRule="auto" w:line="240" w:before="22" w:after="0"/>
        <w:ind w:left="10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52085</wp:posOffset>
                </wp:positionH>
                <wp:positionV relativeFrom="paragraph">
                  <wp:posOffset>247015</wp:posOffset>
                </wp:positionV>
                <wp:extent cx="903605" cy="79184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9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55pt;margin-top:19.45pt;width:71.1pt;height:62.3pt;mso-wrap-style:none;v-text-anchor:middle;mso-position-horizontal-relative:page">
                <v:fill o:detectmouseclick="t" on="false"/>
                <v:stroke color="#231f2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66180</wp:posOffset>
                </wp:positionH>
                <wp:positionV relativeFrom="paragraph">
                  <wp:posOffset>247650</wp:posOffset>
                </wp:positionV>
                <wp:extent cx="918845" cy="79184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79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4pt;margin-top:19.5pt;width:72.3pt;height:62.3pt;mso-wrap-style:none;v-text-anchor:middle;mso-position-horizontal-relative:page">
                <v:fill o:detectmouseclick="t" on="false"/>
                <v:stroke color="#231f20" weight="28440" joinstyle="miter" endcap="flat"/>
                <w10:wrap type="none"/>
              </v:rect>
            </w:pict>
          </mc:Fallback>
        </mc:AlternateContent>
        <w:t>DA</w:t>
      </w:r>
      <w:r>
        <w:rPr>
          <w:rFonts w:cs="Times New Roman" w:ascii="Times New Roman" w:hAnsi="Times New Roman"/>
          <w:b/>
          <w:bCs/>
          <w:color w:val="231F20"/>
          <w:spacing w:val="-2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YVIO</w:t>
      </w:r>
      <w:r>
        <w:rPr>
          <w:rFonts w:cs="Times New Roman" w:ascii="Times New Roman" w:hAnsi="Times New Roman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ARAIŠKA</w:t>
      </w:r>
      <w:r>
        <w:rPr>
          <w:rFonts w:cs="Times New Roman" w:ascii="Times New Roman" w:hAnsi="Times New Roman"/>
          <w:b/>
          <w:bCs/>
          <w:color w:val="231F2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231F2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color w:val="231F20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FORM</w:t>
        <w:tab/>
      </w:r>
      <w:r>
        <w:rPr>
          <w:rFonts w:cs="Times New Roman" w:ascii="Times New Roman" w:hAnsi="Times New Roman"/>
          <w:color w:val="231F20"/>
          <w:sz w:val="20"/>
          <w:szCs w:val="20"/>
        </w:rPr>
        <w:t>Klasė</w:t>
        <w:tab/>
        <w:t>Starto N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5440</wp:posOffset>
                </wp:positionH>
                <wp:positionV relativeFrom="paragraph">
                  <wp:posOffset>230505</wp:posOffset>
                </wp:positionV>
                <wp:extent cx="4830445" cy="8305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6"/>
                              <w:gridCol w:w="388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494" w:type="dxa"/>
                                  <w:gridSpan w:val="2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18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AREIŠKĖJAS / COMP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4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18" w:space="0" w:color="231F20"/>
                                    <w:left w:val="single" w:sz="18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8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Klubas / Koman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10" w:after="0"/>
                                    <w:ind w:left="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2"/>
                                      <w:sz w:val="20"/>
                                      <w:szCs w:val="20"/>
                                    </w:rPr>
                                    <w:t>Club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position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2"/>
                                      <w:sz w:val="20"/>
                                      <w:szCs w:val="20"/>
                                    </w:rPr>
                                    <w:t>eam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18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6" w:space="0" w:color="231F20"/>
                                    <w:left w:val="single" w:sz="18" w:space="0" w:color="231F20"/>
                                    <w:bottom w:val="single" w:sz="1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85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z w:val="20"/>
                                      <w:szCs w:val="20"/>
                                    </w:rPr>
                                    <w:t>Atstovo vardas, pavard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10" w:after="0"/>
                                    <w:ind w:left="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  <w:position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position w:val="-1"/>
                                      <w:sz w:val="20"/>
                                      <w:szCs w:val="20"/>
                                    </w:rPr>
                                    <w:t>eam leader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8" w:space="0" w:color="231F20"/>
                                    <w:right w:val="single" w:sz="1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65.4pt;mso-wrap-distance-left:9.05pt;mso-wrap-distance-right:9.05pt;mso-wrap-distance-top:0pt;mso-wrap-distance-bottom:0pt;margin-top:18.15pt;mso-position-vertical-relative:text;margin-left: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6"/>
                        <w:gridCol w:w="388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7494" w:type="dxa"/>
                            <w:gridSpan w:val="2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18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AREIŠKĖJAS / COMPE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18" w:space="0" w:color="231F20"/>
                              <w:left w:val="single" w:sz="18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8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Klubas / Koma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0" w:after="0"/>
                              <w:ind w:left="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2"/>
                                <w:sz w:val="20"/>
                                <w:szCs w:val="20"/>
                              </w:rPr>
                              <w:t>Club 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position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2"/>
                                <w:sz w:val="20"/>
                                <w:szCs w:val="20"/>
                              </w:rPr>
                              <w:t>eam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18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6" w:space="0" w:color="231F20"/>
                              <w:left w:val="single" w:sz="18" w:space="0" w:color="231F20"/>
                              <w:bottom w:val="single" w:sz="18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8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</w:rPr>
                              <w:t>Atstovo vardas, pavard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0" w:after="0"/>
                              <w:ind w:left="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position w:val="-1"/>
                                <w:sz w:val="20"/>
                                <w:szCs w:val="20"/>
                              </w:rPr>
                              <w:t>eam leader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8" w:space="0" w:color="231F20"/>
                              <w:right w:val="single" w:sz="1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181" w:before="0" w:after="0"/>
        <w:ind w:right="187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Pildo o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</w:rPr>
        <w:t>ganizatorius</w:t>
        <w:tab/>
        <w:t>Pildo o</w:t>
      </w:r>
      <w:r>
        <w:rPr>
          <w:rFonts w:cs="Times New Roman" w:ascii="Times New Roman" w:hAnsi="Times New Roman"/>
          <w:color w:val="231F2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sz w:val="16"/>
          <w:szCs w:val="16"/>
        </w:rPr>
        <w:t>ganizatori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27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3936"/>
        <w:gridCol w:w="3903"/>
      </w:tblGrid>
      <w:tr>
        <w:trPr>
          <w:trHeight w:val="469" w:hRule="exact"/>
        </w:trPr>
        <w:tc>
          <w:tcPr>
            <w:tcW w:w="2888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18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AIRU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JAS / FIRS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DRIVER</w:t>
            </w:r>
          </w:p>
        </w:tc>
        <w:tc>
          <w:tcPr>
            <w:tcW w:w="3903" w:type="dxa"/>
            <w:tcBorders>
              <w:top w:val="single" w:sz="18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AIRU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OJAS / Co - DRIVER</w:t>
            </w:r>
          </w:p>
        </w:tc>
      </w:tr>
      <w:tr>
        <w:trPr>
          <w:trHeight w:val="506" w:hRule="exact"/>
        </w:trPr>
        <w:tc>
          <w:tcPr>
            <w:tcW w:w="2888" w:type="dxa"/>
            <w:tcBorders>
              <w:top w:val="single" w:sz="18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5" w:right="1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rdas / First name</w:t>
            </w:r>
          </w:p>
        </w:tc>
        <w:tc>
          <w:tcPr>
            <w:tcW w:w="3936" w:type="dxa"/>
            <w:tcBorders>
              <w:top w:val="single" w:sz="18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18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888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85" w:righ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avardė / Surname</w:t>
            </w:r>
          </w:p>
        </w:tc>
        <w:tc>
          <w:tcPr>
            <w:tcW w:w="39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888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85" w:right="1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imimo data/ Date of birth</w:t>
            </w:r>
          </w:p>
        </w:tc>
        <w:tc>
          <w:tcPr>
            <w:tcW w:w="39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888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85" w:righ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dresas / Address</w:t>
            </w:r>
          </w:p>
        </w:tc>
        <w:tc>
          <w:tcPr>
            <w:tcW w:w="39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888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85" w:righ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lefonas, el. paštas / Phone numbe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, e-mail</w:t>
            </w:r>
          </w:p>
        </w:tc>
        <w:tc>
          <w:tcPr>
            <w:tcW w:w="39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888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85" w:right="10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ASF licenzijos N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. / LASF licence No.</w:t>
            </w:r>
          </w:p>
        </w:tc>
        <w:tc>
          <w:tcPr>
            <w:tcW w:w="39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888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85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LAS PLIUS kortelės N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. / LAS PLIUS card No.</w:t>
            </w:r>
          </w:p>
        </w:tc>
        <w:tc>
          <w:tcPr>
            <w:tcW w:w="39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888" w:type="dxa"/>
            <w:tcBorders>
              <w:top w:val="single" w:sz="6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85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iruotojo pažymėjimo N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./ Driving licence No.</w:t>
            </w:r>
          </w:p>
        </w:tc>
        <w:tc>
          <w:tcPr>
            <w:tcW w:w="3936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734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821"/>
        <w:gridCol w:w="2126"/>
        <w:gridCol w:w="2918"/>
      </w:tblGrid>
      <w:tr>
        <w:trPr>
          <w:trHeight w:val="329" w:hRule="exact"/>
        </w:trPr>
        <w:tc>
          <w:tcPr>
            <w:tcW w:w="10734" w:type="dxa"/>
            <w:gridSpan w:val="4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OMOMILIS/ D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AILS O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THE CAR</w:t>
            </w:r>
          </w:p>
        </w:tc>
      </w:tr>
      <w:tr>
        <w:trPr>
          <w:trHeight w:val="500" w:hRule="exact"/>
        </w:trPr>
        <w:tc>
          <w:tcPr>
            <w:tcW w:w="2869" w:type="dxa"/>
            <w:tcBorders>
              <w:top w:val="single" w:sz="18" w:space="0" w:color="231F20"/>
              <w:left w:val="single" w:sz="18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5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rkė, modelis /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Make, model</w:t>
            </w:r>
          </w:p>
        </w:tc>
        <w:tc>
          <w:tcPr>
            <w:tcW w:w="2821" w:type="dxa"/>
            <w:tcBorders>
              <w:top w:val="single" w:sz="18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1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riklio darbinis tūris /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Cilinder Capicity</w:t>
            </w:r>
          </w:p>
        </w:tc>
        <w:tc>
          <w:tcPr>
            <w:tcW w:w="2918" w:type="dxa"/>
            <w:tcBorders>
              <w:top w:val="single" w:sz="18" w:space="0" w:color="231F20"/>
              <w:left w:val="single" w:sz="6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2869" w:type="dxa"/>
            <w:tcBorders>
              <w:top w:val="single" w:sz="4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85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Pagaminimo metai / </w:t>
            </w:r>
            <w:r>
              <w:rPr>
                <w:rFonts w:cs="Times New Roman" w:ascii="Times New Roman" w:hAnsi="Times New Roman"/>
                <w:color w:val="231F20"/>
                <w:spacing w:val="-20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ar of Manufacture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1" w:right="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Kėbulo N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. / Chassi No.</w:t>
            </w:r>
          </w:p>
        </w:tc>
        <w:tc>
          <w:tcPr>
            <w:tcW w:w="29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869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2" w:after="0"/>
              <w:ind w:left="85" w:righ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egistracijos šalis / Country of Registration</w:t>
            </w:r>
          </w:p>
        </w:tc>
        <w:tc>
          <w:tcPr>
            <w:tcW w:w="2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101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chninio paso N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. / </w:t>
            </w:r>
            <w:r>
              <w:rPr>
                <w:rFonts w:cs="Times New Roman" w:ascii="Times New Roman" w:hAnsi="Times New Roman"/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echnical Passport No.</w:t>
            </w:r>
          </w:p>
        </w:tc>
        <w:tc>
          <w:tcPr>
            <w:tcW w:w="29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869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85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upė / Klasė</w:t>
            </w:r>
          </w:p>
          <w:p>
            <w:pPr>
              <w:pStyle w:val="Normal"/>
              <w:widowControl w:val="false"/>
              <w:autoSpaceDE w:val="false"/>
              <w:spacing w:lineRule="exact" w:line="228" w:before="1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Group / Class</w:t>
            </w:r>
          </w:p>
        </w:tc>
        <w:tc>
          <w:tcPr>
            <w:tcW w:w="2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1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alstybinis numeris /</w:t>
            </w:r>
          </w:p>
          <w:p>
            <w:pPr>
              <w:pStyle w:val="Normal"/>
              <w:widowControl w:val="false"/>
              <w:autoSpaceDE w:val="false"/>
              <w:spacing w:lineRule="exact" w:line="228" w:before="1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Registration No.</w:t>
            </w:r>
          </w:p>
        </w:tc>
        <w:tc>
          <w:tcPr>
            <w:tcW w:w="29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69" w:type="dxa"/>
            <w:tcBorders>
              <w:top w:val="single" w:sz="6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85" w:right="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urbina ir kompresoriai /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urbine and compressors</w:t>
            </w:r>
          </w:p>
        </w:tc>
        <w:tc>
          <w:tcPr>
            <w:tcW w:w="2821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101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Draudimo poliso N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. / Insurance No.</w:t>
            </w:r>
          </w:p>
        </w:tc>
        <w:tc>
          <w:tcPr>
            <w:tcW w:w="2918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831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992"/>
        <w:gridCol w:w="992"/>
        <w:gridCol w:w="1276"/>
        <w:gridCol w:w="850"/>
        <w:gridCol w:w="851"/>
        <w:gridCol w:w="850"/>
        <w:gridCol w:w="1418"/>
        <w:gridCol w:w="992"/>
        <w:gridCol w:w="851"/>
        <w:gridCol w:w="850"/>
      </w:tblGrid>
      <w:tr>
        <w:trPr>
          <w:trHeight w:val="266" w:hRule="exact"/>
        </w:trPr>
        <w:tc>
          <w:tcPr>
            <w:tcW w:w="10831" w:type="dxa"/>
            <w:gridSpan w:val="11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4349" w:right="43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KLASĖS / CLASS</w:t>
            </w:r>
          </w:p>
        </w:tc>
      </w:tr>
      <w:tr>
        <w:trPr>
          <w:trHeight w:val="992" w:hRule="exact"/>
        </w:trPr>
        <w:tc>
          <w:tcPr>
            <w:tcW w:w="909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position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eteranai</w:t>
            </w:r>
          </w:p>
        </w:tc>
        <w:tc>
          <w:tcPr>
            <w:tcW w:w="992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9" w:right="14" w:firstLine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Jaunimas iki 18 metų</w:t>
            </w:r>
          </w:p>
        </w:tc>
        <w:tc>
          <w:tcPr>
            <w:tcW w:w="992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Neįgalieji</w:t>
            </w:r>
          </w:p>
        </w:tc>
        <w:tc>
          <w:tcPr>
            <w:tcW w:w="1276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9" w:righ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ažiuonatys automobiliais pagamintais iki 1984 m.</w:t>
            </w:r>
          </w:p>
        </w:tc>
        <w:tc>
          <w:tcPr>
            <w:tcW w:w="850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SG 1600</w:t>
            </w:r>
          </w:p>
        </w:tc>
        <w:tc>
          <w:tcPr>
            <w:tcW w:w="8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SG 2000</w:t>
            </w:r>
          </w:p>
        </w:tc>
        <w:tc>
          <w:tcPr>
            <w:tcW w:w="850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SG 3000</w:t>
            </w:r>
          </w:p>
        </w:tc>
        <w:tc>
          <w:tcPr>
            <w:tcW w:w="1418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ind w:left="113" w:right="9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3" w:right="9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Laisva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3" w:right="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 xml:space="preserve">ažiuojantys automobiliais, neatitinkančiais SG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eikalavimų</w:t>
            </w:r>
          </w:p>
        </w:tc>
        <w:tc>
          <w:tcPr>
            <w:tcW w:w="992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isu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eigiai</w:t>
            </w:r>
          </w:p>
        </w:tc>
        <w:tc>
          <w:tcPr>
            <w:tcW w:w="851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Mėgėjai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uristai</w:t>
            </w:r>
          </w:p>
        </w:tc>
        <w:tc>
          <w:tcPr>
            <w:tcW w:w="850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LAR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dalyviai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69" w:after="0"/>
        <w:ind w:left="107" w:right="5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Pareiškiame,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kad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visi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ukščiau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ateikti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uomenys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yra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eisingi.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Įsipareigojame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laikytis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LASF</w:t>
      </w:r>
      <w:r>
        <w:rPr>
          <w:rFonts w:cs="Times New Roman" w:ascii="Times New Roman" w:hAnsi="Times New Roman"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utomobilių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porto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kodekso,</w:t>
      </w:r>
      <w:r>
        <w:rPr>
          <w:rFonts w:cs="Times New Roman" w:ascii="Times New Roman" w:hAnsi="Times New Roman"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varžybų papildomų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uostatų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eikalavimų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,ralio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„LA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</w:rPr>
        <w:t>AURĖ-2014“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eglamentuojančių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okumentų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ir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oficialių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smenų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urodymų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bei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vykdyti jų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prendimus.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euždarose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rasose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laikyti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Kelių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eism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aisyklių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reikalavimų. </w:t>
      </w:r>
      <w:r>
        <w:rPr>
          <w:rFonts w:cs="Times New Roman" w:ascii="Times New Roman" w:hAnsi="Times New Roman"/>
          <w:color w:val="231F20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z w:val="20"/>
          <w:szCs w:val="20"/>
        </w:rPr>
        <w:t>aržybose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dalyvaujame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av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rizika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ir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jokių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etenzijų o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z w:val="20"/>
          <w:szCs w:val="20"/>
        </w:rPr>
        <w:t>ganizatoriams, LAS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z w:val="20"/>
          <w:szCs w:val="20"/>
        </w:rPr>
        <w:t>, LAS ir oficialiems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smenims dėl galimų įvykių neturėsime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60" w:right="46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  <w:tab w:val="left" w:pos="5220" w:leader="none"/>
        </w:tabs>
        <w:autoSpaceDE w:val="false"/>
        <w:spacing w:lineRule="auto" w:line="240" w:before="50" w:after="0"/>
        <w:ind w:left="827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</w:rPr>
        <w:t>AREIŠKĖJAS</w:t>
        <w:tab/>
      </w:r>
      <w:r>
        <w:rPr>
          <w:rFonts w:cs="Times New Roman" w:ascii="Times New Roman" w:hAnsi="Times New Roman"/>
          <w:color w:val="231F20"/>
          <w:w w:val="225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exact" w:line="181" w:before="95" w:after="0"/>
        <w:ind w:left="310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</w:rPr>
        <w:t>P</w:t>
      </w:r>
      <w:r>
        <w:rPr>
          <w:rFonts w:cs="Times New Roman" w:ascii="Times New Roman" w:hAnsi="Times New Roman"/>
          <w:color w:val="231F20"/>
          <w:sz w:val="16"/>
          <w:szCs w:val="16"/>
        </w:rPr>
        <w:t>ARAŠAS)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620" w:leader="none"/>
        </w:tabs>
        <w:autoSpaceDE w:val="false"/>
        <w:spacing w:lineRule="auto" w:line="240" w:before="50" w:after="0"/>
        <w:ind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22"/>
          <w:sz w:val="20"/>
          <w:szCs w:val="20"/>
        </w:rPr>
        <w:t>A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</w:rPr>
        <w:t>A</w:t>
        <w:tab/>
      </w:r>
      <w:r>
        <w:rPr>
          <w:rFonts w:cs="Times New Roman" w:ascii="Times New Roman" w:hAnsi="Times New Roman"/>
          <w:color w:val="231F20"/>
          <w:w w:val="225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221E1F"/>
        </w:rPr>
        <w:tab/>
      </w:r>
    </w:p>
    <w:p>
      <w:pPr>
        <w:pStyle w:val="Normal"/>
        <w:widowControl w:val="false"/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31F20"/>
        </w:rPr>
        <w:t>A.</w:t>
      </w:r>
      <w:r>
        <w:rPr>
          <w:rFonts w:cs="Times New Roman" w:ascii="Times New Roman" w:hAnsi="Times New Roman"/>
          <w:color w:val="231F20"/>
          <w:spacing w:val="-28"/>
        </w:rPr>
        <w:t>V</w:t>
      </w:r>
      <w:r>
        <w:rPr>
          <w:rFonts w:cs="Times New Roman" w:ascii="Times New Roman" w:hAnsi="Times New Roman"/>
          <w:color w:val="231F20"/>
        </w:rPr>
        <w:t>.</w:t>
      </w:r>
    </w:p>
    <w:p>
      <w:pPr>
        <w:sectPr>
          <w:type w:val="continuous"/>
          <w:pgSz w:w="11920" w:h="16838"/>
          <w:pgMar w:left="460" w:right="460" w:gutter="0" w:header="0" w:top="340" w:footer="0" w:bottom="0"/>
          <w:cols w:num="3" w:equalWidth="false" w:sep="false">
            <w:col w:w="5237" w:space="164"/>
            <w:col w:w="3632" w:space="206"/>
            <w:col w:w="1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exact" w:line="226" w:before="46" w:after="0"/>
        <w:ind w:left="827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6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position w:val="-1"/>
          <w:sz w:val="20"/>
          <w:szCs w:val="20"/>
        </w:rPr>
        <w:t>AIRUO</w:t>
      </w:r>
      <w:r>
        <w:rPr>
          <w:rFonts w:cs="Times New Roman" w:ascii="Times New Roman" w:hAnsi="Times New Roman"/>
          <w:color w:val="231F20"/>
          <w:spacing w:val="-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position w:val="-1"/>
          <w:sz w:val="20"/>
          <w:szCs w:val="20"/>
        </w:rPr>
        <w:t xml:space="preserve">OJAS  </w:t>
      </w:r>
      <w:r>
        <w:rPr>
          <w:rFonts w:cs="Times New Roman" w:ascii="Times New Roman" w:hAnsi="Times New Roman"/>
          <w:color w:val="231F20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w w:val="225"/>
          <w:position w:val="-1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  <w:sz w:val="20"/>
          <w:szCs w:val="20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46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6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IRU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OJAS </w:t>
      </w:r>
      <w:r>
        <w:rPr>
          <w:rFonts w:cs="Times New Roman" w:ascii="Times New Roman" w:hAnsi="Times New Roman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225"/>
          <w:position w:val="-1"/>
          <w:sz w:val="20"/>
          <w:szCs w:val="20"/>
          <w:u w:val="single" w:color="221E1F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 w:color="221E1F"/>
        </w:rPr>
        <w:tab/>
      </w:r>
    </w:p>
    <w:p>
      <w:pPr>
        <w:sectPr>
          <w:type w:val="continuous"/>
          <w:pgSz w:w="11920" w:h="16838"/>
          <w:pgMar w:left="460" w:right="460" w:gutter="0" w:header="0" w:top="340" w:footer="0" w:bottom="0"/>
          <w:cols w:num="2" w:equalWidth="false" w:sep="false">
            <w:col w:w="5204" w:space="154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auto" w:line="240" w:before="51" w:after="0"/>
        <w:ind w:left="3107" w:right="-20" w:hanging="0"/>
        <w:rPr/>
      </w:pPr>
      <w:r>
        <w:rPr>
          <w:rFonts w:cs="Times New Roman" w:ascii="Times New Roman" w:hAnsi="Times New Roman"/>
          <w:color w:val="231F20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</w:rPr>
        <w:t>P</w:t>
      </w:r>
      <w:r>
        <w:rPr>
          <w:rFonts w:cs="Times New Roman" w:ascii="Times New Roman" w:hAnsi="Times New Roman"/>
          <w:color w:val="231F20"/>
          <w:sz w:val="16"/>
          <w:szCs w:val="16"/>
        </w:rPr>
        <w:t>ARAŠAS)</w:t>
        <w:tab/>
        <w:t>(</w:t>
      </w:r>
      <w:r>
        <w:rPr>
          <w:rFonts w:cs="Times New Roman" w:ascii="Times New Roman" w:hAnsi="Times New Roman"/>
          <w:color w:val="231F20"/>
          <w:spacing w:val="-15"/>
          <w:sz w:val="16"/>
          <w:szCs w:val="16"/>
        </w:rPr>
        <w:t>P</w:t>
      </w:r>
      <w:r>
        <w:rPr>
          <w:rFonts w:cs="Times New Roman" w:ascii="Times New Roman" w:hAnsi="Times New Roman"/>
          <w:color w:val="231F20"/>
          <w:sz w:val="16"/>
          <w:szCs w:val="16"/>
        </w:rPr>
        <w:t>ARAŠAS)</w:t>
      </w:r>
    </w:p>
    <w:sectPr>
      <w:type w:val="continuous"/>
      <w:pgSz w:w="11920" w:h="16838"/>
      <w:pgMar w:left="460" w:right="460" w:gutter="0" w:header="0" w:top="3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info@ltak.l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0:00Z</dcterms:created>
  <dc:creator>Neringa</dc:creator>
  <dc:description/>
  <dc:language>en-US</dc:language>
  <cp:lastModifiedBy>_</cp:lastModifiedBy>
  <cp:lastPrinted>2014-07-23T12:00:00Z</cp:lastPrinted>
  <dcterms:modified xsi:type="dcterms:W3CDTF">2014-07-23T09:00:00Z</dcterms:modified>
  <cp:revision>2</cp:revision>
  <dc:subject/>
  <dc:title/>
</cp:coreProperties>
</file>