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166870</wp:posOffset>
            </wp:positionH>
            <wp:positionV relativeFrom="paragraph">
              <wp:posOffset>-372745</wp:posOffset>
            </wp:positionV>
            <wp:extent cx="1784350" cy="8280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44" r="-20" b="-44"/>
                    <a:stretch>
                      <a:fillRect/>
                    </a:stretch>
                  </pic:blipFill>
                  <pic:spPr bwMode="auto">
                    <a:xfrm>
                      <a:off x="0" y="0"/>
                      <a:ext cx="178435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PROJEKTAS</w:t>
      </w:r>
    </w:p>
    <w:p>
      <w:pPr>
        <w:pStyle w:val="Normal"/>
        <w:numPr>
          <w:ilvl w:val="0"/>
          <w:numId w:val="0"/>
        </w:numPr>
        <w:jc w:val="center"/>
        <w:outlineLvl w:val="0"/>
        <w:rPr>
          <w:b/>
          <w:b/>
          <w:sz w:val="48"/>
          <w:szCs w:val="48"/>
        </w:rPr>
      </w:pPr>
      <w:r>
        <w:rPr>
          <w:b/>
          <w:sz w:val="48"/>
          <w:szCs w:val="48"/>
        </w:rPr>
        <w:t>2014 m. LIETUVOS AUTOMOBILIŲ</w:t>
      </w:r>
    </w:p>
    <w:p>
      <w:pPr>
        <w:pStyle w:val="Normal"/>
        <w:numPr>
          <w:ilvl w:val="0"/>
          <w:numId w:val="0"/>
        </w:numPr>
        <w:jc w:val="center"/>
        <w:outlineLvl w:val="0"/>
        <w:rPr>
          <w:b/>
          <w:b/>
          <w:sz w:val="48"/>
          <w:szCs w:val="48"/>
        </w:rPr>
      </w:pPr>
      <w:r>
        <w:rPr>
          <w:b/>
          <w:sz w:val="48"/>
          <w:szCs w:val="48"/>
        </w:rPr>
        <w:t>DRIFTO LENKTYNIŲ</w:t>
      </w:r>
    </w:p>
    <w:p>
      <w:pPr>
        <w:pStyle w:val="Normal"/>
        <w:numPr>
          <w:ilvl w:val="0"/>
          <w:numId w:val="0"/>
        </w:numPr>
        <w:jc w:val="center"/>
        <w:outlineLvl w:val="0"/>
        <w:rPr>
          <w:b/>
          <w:b/>
          <w:sz w:val="48"/>
          <w:szCs w:val="48"/>
        </w:rPr>
      </w:pPr>
      <w:r>
        <w:rPr>
          <w:b/>
          <w:sz w:val="48"/>
          <w:szCs w:val="48"/>
        </w:rPr>
        <w:t>ČEMPIONATO</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EISĖJAVIMO TAISYKLĖS</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4</w:t>
      </w:r>
    </w:p>
    <w:p>
      <w:pPr>
        <w:pStyle w:val="Normal"/>
        <w:ind w:left="5184" w:firstLine="1296"/>
        <w:rPr>
          <w:b/>
          <w:b/>
        </w:rPr>
      </w:pPr>
      <w:r>
        <w:rPr>
          <w:b/>
        </w:rPr>
        <w:t xml:space="preserve">PATVIRTINTA: </w:t>
      </w:r>
    </w:p>
    <w:p>
      <w:pPr>
        <w:pStyle w:val="Normal"/>
        <w:ind w:left="5184" w:firstLine="1296"/>
        <w:rPr>
          <w:i/>
          <w:i/>
        </w:rPr>
      </w:pPr>
      <w:r>
        <w:rPr>
          <w:i/>
        </w:rPr>
        <w:t xml:space="preserve">LASF Drifto komiteto posėdyje, </w:t>
      </w:r>
    </w:p>
    <w:p>
      <w:pPr>
        <w:pStyle w:val="Normal"/>
        <w:rPr>
          <w:i/>
          <w:i/>
        </w:rPr>
      </w:pPr>
      <w:r>
        <w:rPr>
          <w:i/>
        </w:rPr>
      </w:r>
    </w:p>
    <w:p>
      <w:pPr>
        <w:pStyle w:val="Normal"/>
        <w:jc w:val="center"/>
        <w:rPr>
          <w:b/>
          <w:b/>
        </w:rPr>
      </w:pPr>
      <w:r>
        <w:rPr>
          <w:b/>
        </w:rPr>
      </w:r>
    </w:p>
    <w:p>
      <w:pPr>
        <w:pStyle w:val="Normal"/>
        <w:jc w:val="center"/>
        <w:rPr>
          <w:b/>
          <w:b/>
        </w:rPr>
      </w:pPr>
      <w:r>
        <w:rPr>
          <w:b/>
        </w:rPr>
        <w:t>TEISĖJAVIMO TAISYKLĖS</w:t>
      </w:r>
    </w:p>
    <w:p>
      <w:pPr>
        <w:pStyle w:val="Normal"/>
        <w:jc w:val="center"/>
        <w:rPr>
          <w:b/>
          <w:b/>
        </w:rPr>
      </w:pPr>
      <w:r>
        <w:rPr>
          <w:b/>
        </w:rPr>
      </w:r>
    </w:p>
    <w:p>
      <w:pPr>
        <w:pStyle w:val="Normal"/>
        <w:rPr>
          <w:b/>
          <w:b/>
        </w:rPr>
      </w:pPr>
      <w:r>
        <w:rPr>
          <w:b/>
        </w:rPr>
        <w:t>1. KVALIFIKACIJA</w:t>
      </w:r>
    </w:p>
    <w:p>
      <w:pPr>
        <w:pStyle w:val="Normal"/>
        <w:rPr/>
      </w:pPr>
      <w:r>
        <w:rPr/>
        <w:t>1.1 Dalyviai vertinami 100 balų sistemoje.</w:t>
        <w:br/>
        <w:t>1.2 Vertinimas pradedamas tuomet  kai automobilis kerta pažymėtą starto liniją ir vertinamas tol, kol kerta pažymėtą finišo liniją.</w:t>
        <w:br/>
        <w:t>1.3 Kvalifikaciją, priklausomai nuo dalyvių skaičiaus bei laiko, sudaro ne mažiau kaip du atskiri važiavimai. Vertinamas vienas geriausias važiavimas. Kvalifikuotis galima vienu važiavimu.</w:t>
        <w:br/>
        <w:t>Kvalifikacijos starto eile pagal dalyviams suteiktus startinius numerius.</w:t>
      </w:r>
    </w:p>
    <w:p>
      <w:pPr>
        <w:pStyle w:val="Normal"/>
        <w:rPr/>
      </w:pPr>
      <w:r>
        <w:rPr/>
        <w:t>Kvalifikacijoje automobiliu keitimai draudžiami.</w:t>
      </w:r>
    </w:p>
    <w:p>
      <w:pPr>
        <w:pStyle w:val="Normal"/>
        <w:rPr/>
      </w:pPr>
      <w:r>
        <w:rPr/>
        <w:t>Su vienu automobiliu  gali kvalifikuotis tik vienas dalyvis.</w:t>
      </w:r>
    </w:p>
    <w:p>
      <w:pPr>
        <w:pStyle w:val="Normal"/>
        <w:rPr/>
      </w:pPr>
      <w:r>
        <w:rPr/>
        <w:t>1.4 Kvalifikacijos vertinimo kriterijai (100% skalėje):</w:t>
        <w:br/>
        <w:t xml:space="preserve">  1.4.1. Greitis visoje trasoje - 25%</w:t>
        <w:br/>
        <w:t xml:space="preserve">  1.4.2. Slydimo kampas - 25%</w:t>
        <w:br/>
        <w:t xml:space="preserve">  1.4.3. trajektorija (teisėjų užduota ir pažymėta kūgiais) 25%</w:t>
        <w:br/>
        <w:t xml:space="preserve">  1.4.4. Įspūdis (slydimo stilius, šou elementai) 25%</w:t>
        <w:br/>
        <w:t>1.4. GREITIS:</w:t>
        <w:br/>
        <w:t>Greitis matuojamas prieš pirmąjį posūkį, greičio radaru. Jei tokios galimybės nėra- greitį vizualiai vertina teisėjai. Vertinamas  bendras trasos įveikimo greitis. Dalyvis važiavęs didžiausiu greičiu, gauna aukščiausią įvertinimą, mažiausiu greičiu važiavęs- mažiausią.</w:t>
        <w:br/>
        <w:t>1.4. SLYDIMO KAMPAS:</w:t>
        <w:br/>
        <w:t>Tai maksimaliai didelis slydimo kampas, kurį vairuotojas sugeba išlaikyti slysdamas trasoje.</w:t>
        <w:br/>
        <w:t>Didžiausiu kampu slydęs dalyvis gauna aukščiausią įvertinimą, mažiausiu kampu slydęs-mažiausią. (slydimo kampa vertina teisėjai).</w:t>
        <w:br/>
        <w:t>Dalyvis, staigiai ir agresyviai inicijuodamas slydimo kampą vertinamas aukštesniais balais, nei lėčiau ir palaipsniui didindamas kampą vairuotojas.</w:t>
      </w:r>
    </w:p>
    <w:p>
      <w:pPr>
        <w:pStyle w:val="Normal"/>
        <w:rPr/>
      </w:pPr>
      <w:r>
        <w:rPr/>
        <w:t>Slydimo kampas privalo būti išlaikytas viso slydimo metu ir privalo būti sklandus, bet kokios slydimo kampo korekcijos laikomos klaidomis.</w:t>
      </w:r>
    </w:p>
    <w:p>
      <w:pPr>
        <w:pStyle w:val="Normal"/>
        <w:rPr/>
      </w:pPr>
      <w:r>
        <w:rPr/>
        <w:t>Slydimo kampo keitimas tarp posūkių (transition) privalo buti atliktas maksimaliai greitai ir tiksliai, lėčiau ir palaipsniui keičiantys kampą dalyviai vertinami mažesniais balais.</w:t>
      </w:r>
    </w:p>
    <w:p>
      <w:pPr>
        <w:pStyle w:val="Normal"/>
        <w:rPr/>
      </w:pPr>
      <w:r>
        <w:rPr/>
        <w:t xml:space="preserve">Slydimo iniciavimas ‘užsimetant’ (scandinavian flick) ir trajektorijos keitimas prieš iniciavimą yra traktuojami kaip klaidos. </w:t>
      </w:r>
    </w:p>
    <w:p>
      <w:pPr>
        <w:pStyle w:val="Normal"/>
        <w:rPr/>
      </w:pPr>
      <w:r>
        <w:rPr/>
        <w:t>Priekinio rato nuslydimas  (understeer, kampo praradimas, važiavimas tiesiai), jo nevaldymas- traktuojamas kaip grubi klaida ir važiavimas vertinamas 0 taškų</w:t>
        <w:br/>
        <w:t>Apsisukimas traktuojamas kaip grubi klaida ir važiavimas vertinamas, vėl gi- 0 taškų.</w:t>
        <w:br/>
        <w:t>1.4. TRAJEKTORIJA:</w:t>
        <w:br/>
        <w:t>Kiekvienos trasos trajektoriją praneša fakto teisėjai, dalyvių susirinkimo („brifingo“) metu, taip pat nurodomi esminiai trajektorijos taškai („clipping points“), bei jų idealaus įveikimo atstumai.</w:t>
        <w:br/>
        <w:t>Esminiai taškai pažymėti pilonais ar kitais ryškiai išsiskiriančiais objektais. Esminis taškas trasoje gali būti daugiau nei vienas.</w:t>
        <w:br/>
        <w:t>Arčiausiai esminiu tašku praslydęs dalyvis gauna aukščiausią trajektorijos įvertinimą, toliausiai nuo esminio taško praslydęs- mažiausią</w:t>
        <w:br/>
        <w:t>Idealus įveikimo atstumas priklauso nuo trasos, įveikimo atstumą praneša teisėjai. Atstumą teisėjai matuoja „iš akies“.</w:t>
        <w:br/>
        <w:t xml:space="preserve">Jei pilonas parverčiamas- važiavimas vertinamas 0 taškų </w:t>
      </w:r>
    </w:p>
    <w:p>
      <w:pPr>
        <w:pStyle w:val="Normal"/>
        <w:rPr/>
      </w:pPr>
      <w:r>
        <w:rPr/>
        <w:t xml:space="preserve">Jei automobilis išvažiuoja už trasos ribų, važiavimas vertinamas 0 taškų (ribos nustatomos teisėjų ir dalyvių susirinkimo metu). </w:t>
      </w:r>
    </w:p>
    <w:p>
      <w:pPr>
        <w:pStyle w:val="Normal"/>
        <w:rPr/>
      </w:pPr>
      <w:r>
        <w:rPr/>
        <w:t>Korekcijos rankiniu stabdžiu ar naudojimas apsuku ribotuvo nerekomenduojami</w:t>
        <w:br/>
        <w:t>1.4. ĮSPŪDIS:</w:t>
        <w:br/>
        <w:t xml:space="preserve"> Staigiai ir dideliu kampu (iniciacija)  „pastatytas“ automobilis, padangų dūmai, garsas, žiūrovų fanų, palaikančios komandos reakcija, automobilio išvaizda ir panašiai.</w:t>
        <w:br/>
        <w:t xml:space="preserve">1.5 Kvalifikacijos metu iškilus techninėms problemoms, dalyvis gali užbaigti savo važiavimus tuomet, kai pravažiuoja paskutinis kvalifikacijos dalyvis, bet ne vėliau kaip 5 min po paskutinio kvalifikacinio važiavimo. </w:t>
        <w:br/>
        <w:br/>
      </w:r>
      <w:r>
        <w:rPr>
          <w:b/>
        </w:rPr>
        <w:t>2. PORINIAI („TSUISO“) VAŽIAVIMAI:</w:t>
        <w:br/>
      </w:r>
      <w:r>
        <w:rPr/>
        <w:t>2.1. Poriniai važiavimai kartu yra ir atkrintamoji varžybų etapo pradžia, kuriame dalyvauja 16 geriausiųjų, kvalifikacijoje užėmusių aukščiausias vietas (nuo 1 iki 16 imtinai).</w:t>
      </w:r>
    </w:p>
    <w:p>
      <w:pPr>
        <w:pStyle w:val="Normal"/>
        <w:rPr/>
      </w:pPr>
      <w:r>
        <w:rPr/>
        <w:t>Esant dideliam dalyvių skaičiui poriniai važiavimai gali vykti ir tarp 32 dalyvių</w:t>
        <w:br/>
        <w:t>2.2. Poros skirstomos atsižvelgiant į kvalifikacijoje užimtą poziciją tokia tvarka:</w:t>
        <w:br/>
        <w:t xml:space="preserve">1-16, </w:t>
        <w:br/>
        <w:t>2-15,</w:t>
        <w:br/>
        <w:t>3-14,</w:t>
        <w:br/>
        <w:t>4-13,</w:t>
        <w:br/>
        <w:t>5-12,</w:t>
        <w:br/>
        <w:t>6-11,</w:t>
        <w:br/>
        <w:t>7-10,</w:t>
        <w:br/>
        <w:t>8-9.</w:t>
        <w:br/>
        <w:br/>
        <w:t>2.3 “Tsuiso“ (poriniai važiavimai)- dviejų vairuotojų dvikova, bėga-veja principu.</w:t>
        <w:br/>
        <w:t>Kovos metu abu vairuotojai privalo pravažiuoti tiek bėgančiojo tiek vejančiojo pozicijoje.</w:t>
        <w:br/>
        <w:t>Po pirmo važiavimo pora susikeičia vietomis : bėgantysis tampa besivejančiuoju ir atvirkščiai.</w:t>
        <w:br/>
        <w:t>Pirmas važiavimą pradeda vairuotojas tas, kuris surinkęs aukštesnį balų skaičių kvalifikacijos metu.</w:t>
        <w:br/>
        <w:t>2.4. PORINIO VAŽIAVIMO VERTINIMAI:</w:t>
      </w:r>
    </w:p>
    <w:p>
      <w:pPr>
        <w:pStyle w:val="Normal"/>
        <w:rPr/>
      </w:pPr>
      <w:r>
        <w:rPr/>
        <w:t>2.4.1Vairuotojai vertinami 10 balų sverto sistema.</w:t>
        <w:br/>
        <w:t>Važiavimą jie pradeda tūrėdami neutralų  5-5 balų balansą. Tačiau už klaidas atimami nuo vieno vairuotojo ir pridedami kitam.</w:t>
        <w:br/>
        <w:t>Vairuotojas turintis didesnę persvarą  pereina į kitą etapą.</w:t>
        <w:br/>
        <w:t>Jei po važiavimo lieka toks pat taškų balansas kaip ir prieš startą (5-5), tuomet leidžiama važiavimą  kartoti</w:t>
      </w:r>
    </w:p>
    <w:p>
      <w:pPr>
        <w:pStyle w:val="Normal"/>
        <w:rPr/>
      </w:pPr>
      <w:r>
        <w:rPr/>
        <w:t>Teisėjai gali skirti maksimaliai 2 pakartotinius važiavimus</w:t>
      </w:r>
    </w:p>
    <w:p>
      <w:pPr>
        <w:pStyle w:val="Normal"/>
        <w:rPr/>
      </w:pPr>
      <w:r>
        <w:rPr/>
        <w:t>2.4.2 STARTAS</w:t>
        <w:br/>
        <w:t>Automobiliai startuoja vienas šalia kito, tačiau vejantysis automobilis po starto ties nurodyta per brifinga vieta turi praleisti bėgantį automobilį ir važiuoti iš paskos . Startas turi būti švarus, bėgantysis automobilis turi nuo starto davimo pradžios iškarto maksimaliai bėgėtis iki iniciacijos. Jei bėgantysis automobilis nesibėgėja maksimaliai (pagal savo galimybes), starto tiesiojoje bando mažinti greitį stabdant ar kitaip trukdo besivejančiajam automobiliui, jam minusuojami taškai, bei skiriamas įspėjimas. Besivejantysis automobilis nuo starto pradzios turi buti kuo arčiau bėgančiojo automobilio</w:t>
      </w:r>
    </w:p>
    <w:p>
      <w:pPr>
        <w:pStyle w:val="Normal"/>
        <w:rPr/>
      </w:pPr>
      <w:r>
        <w:rPr/>
      </w:r>
    </w:p>
    <w:p>
      <w:pPr>
        <w:pStyle w:val="Normal"/>
        <w:rPr/>
      </w:pPr>
      <w:r>
        <w:rPr/>
        <w:t>2.4.2.1. Falstartas</w:t>
      </w:r>
    </w:p>
    <w:p>
      <w:pPr>
        <w:pStyle w:val="Normal"/>
        <w:rPr/>
      </w:pPr>
      <w:r>
        <w:rPr/>
        <w:t>Esant falstartui mažinami taškai.</w:t>
      </w:r>
    </w:p>
    <w:p>
      <w:pPr>
        <w:pStyle w:val="Normal"/>
        <w:rPr/>
      </w:pPr>
      <w:r>
        <w:rPr/>
        <w:t>2.4.3. Bėgantysis automobilis:</w:t>
        <w:br/>
        <w:t>Bėgantysis automobilis turi įveikti trasą maksimaliai greitai, nes tai įtakoja besivejantį automobilį. Jei bėgantysis akivaizdžiai neišnaudoja automobilio galimybių vertinama ne jo naudai.</w:t>
      </w:r>
    </w:p>
    <w:p>
      <w:pPr>
        <w:pStyle w:val="Normal"/>
        <w:rPr/>
      </w:pPr>
      <w:r>
        <w:rPr/>
        <w:t>Bėgantysis automobilis turi važiuoti kvalifikacijos metu nurodyta trajektorija.</w:t>
        <w:br/>
        <w:t>2.4.4. Besivejantis automobilis:</w:t>
        <w:br/>
        <w:t xml:space="preserve">Besivejantis automobilis turi laikytis kiek įmanoma ilgiau ir arčiau savo priešininko, bei atkartoti jo važiavimo trajektoriją </w:t>
      </w:r>
    </w:p>
    <w:p>
      <w:pPr>
        <w:pStyle w:val="Normal"/>
        <w:rPr/>
      </w:pPr>
      <w:r>
        <w:rPr/>
        <w:t>2.4.5 Kontaktai:</w:t>
        <w:br/>
        <w:t>Švelnūs prisilietimai, neįtakojantys bėgančiojo trajektorijos, greičio ar kito faktoriaus- leidžiami.</w:t>
      </w:r>
    </w:p>
    <w:p>
      <w:pPr>
        <w:pStyle w:val="Normal"/>
        <w:rPr/>
      </w:pPr>
      <w:r>
        <w:rPr/>
        <w:t>Kontaktas po kurio bėgantysis pakeitė slydimo trajektorija ar kampa reiškia besivejančio pralaimėjimą</w:t>
      </w:r>
    </w:p>
    <w:p>
      <w:pPr>
        <w:pStyle w:val="Normal"/>
        <w:rPr/>
      </w:pPr>
      <w:r>
        <w:rPr/>
        <w:t>Bet koks šios taisyklės nesilaikymas ar piktnaudžiavimas  besivejančiam ar bėgančiajam automobiliui reiškia pralaimėjimą.</w:t>
      </w:r>
    </w:p>
    <w:p>
      <w:pPr>
        <w:pStyle w:val="Normal"/>
        <w:rPr/>
      </w:pPr>
      <w:r>
        <w:rPr/>
        <w:t>2.4.6 Pasisalinimas iš trasos.</w:t>
      </w:r>
    </w:p>
    <w:p>
      <w:pPr>
        <w:pStyle w:val="Normal"/>
        <w:rPr/>
      </w:pPr>
      <w:r>
        <w:rPr/>
        <w:t>Bent kokiu atveju jei automobilis rieda, ar važiuoja automobilis paliekantis trasa turi važiuoti pagal trasos judėjimo krypti</w:t>
        <w:br/>
        <w:t>2.4.7.  5-minučių taisyklė:</w:t>
        <w:br/>
        <w:t>Dalyviai turi teisę į 5minučių tech. Pagalbą, jei įskaitinėje trasos dalyje, kovos metu patiria  avariją ar techninių nesklandumų. Laikas skaičiuojamas nuo tos minutės, kai dalyvis įvažiuoja į tech parką</w:t>
      </w:r>
    </w:p>
    <w:p>
      <w:pPr>
        <w:pStyle w:val="Normal"/>
        <w:rPr/>
      </w:pPr>
      <w:r>
        <w:rPr/>
        <w:t xml:space="preserve">Vairuotojas turi teisę prašyti pakildomų 5-ių minučių remontui, jei techniniai nesklandumai susiję su kontaktu kovos metu, </w:t>
        <w:br/>
        <w:t>Jei vairuotojas nespėja laiku paruošti automobilio startui, jam įskaitomas pralaimėjimas</w:t>
      </w:r>
    </w:p>
    <w:p>
      <w:pPr>
        <w:pStyle w:val="Normal"/>
        <w:rPr/>
      </w:pPr>
      <w:r>
        <w:rPr/>
      </w:r>
    </w:p>
    <w:p>
      <w:pPr>
        <w:pStyle w:val="Normal"/>
        <w:rPr/>
      </w:pPr>
      <w:r>
        <w:rPr>
          <w:b/>
        </w:rPr>
        <w:t>3. NESPORTINIS ELGESYS.</w:t>
        <w:br/>
      </w:r>
      <w:r>
        <w:rPr/>
        <w:t>Jei automobilis kirtęs finišo liniją (įvažiavęs iš lėtėjimo zoną), vis dar akivaizdžiai slysta („driftina“) ar kitaip pavojingai važiuoja, jei automobilis dalyvių parke pavojingai manevruoja ir važiuoja didesniu nei 20 km/h greičiu ar atbuline eiga, jei bėgantysis automobilis nesibėgėja maksimaliai (pagal savo galimybes) starto tiesiojoje bando mažinti greitį stabdant ar kitaip trukdo besivejančiajam automobiliui, jei bėgantysis automobilis slysdamas piktavališkai naudoja stabdi, kartu akseleruodamas, jei besivejantis automobilis nuo persirikiavimo pradžios vis dar važiuoja šone, jei dalyvis ignoruoja įspėjamųjų vėliavų signalus, dalyvis gauna žodini įspėjimą, jei vairuotojas gauna antrą žodini įspėjimą  - jis diskvalifikuojamas iš kovos.</w:t>
      </w:r>
    </w:p>
    <w:p>
      <w:pPr>
        <w:pStyle w:val="Normal"/>
        <w:rPr/>
      </w:pPr>
      <w:r>
        <w:rPr/>
      </w:r>
    </w:p>
    <w:p>
      <w:pPr>
        <w:pStyle w:val="Normal"/>
        <w:rPr>
          <w:b/>
          <w:b/>
        </w:rPr>
      </w:pPr>
      <w:r>
        <w:rPr>
          <w:b/>
        </w:rPr>
        <w:t>4.TRASOS TEISĖJAI.</w:t>
      </w:r>
    </w:p>
    <w:p>
      <w:pPr>
        <w:pStyle w:val="Normal"/>
        <w:rPr/>
      </w:pPr>
      <w:r>
        <w:rPr/>
        <w:t>Trasos teisėjai tai asmenys kurie renginio metu prižiūri trasą.</w:t>
      </w:r>
    </w:p>
    <w:p>
      <w:pPr>
        <w:pStyle w:val="Normal"/>
        <w:rPr/>
      </w:pPr>
      <w:r>
        <w:rPr/>
        <w:t>Trasos teisėjai turi turėti, teisėjų licenciją, kurią išduoda LASF.</w:t>
      </w:r>
    </w:p>
    <w:p>
      <w:pPr>
        <w:pStyle w:val="Normal"/>
        <w:rPr/>
      </w:pPr>
      <w:r>
        <w:rPr/>
        <w:t>Trasoje teisėjas turi buti aiškiai matomas, trasoje teisėjai turi turėti susisiekimo priemones, bei tris vėliavas (žalia, geltona, raudona).</w:t>
      </w:r>
    </w:p>
    <w:p>
      <w:pPr>
        <w:pStyle w:val="Normal"/>
        <w:rPr/>
      </w:pPr>
      <w:r>
        <w:rPr/>
        <w:t>Finišo teisėjas privalo turėti finišo (šachmatinę vėliavą). Jei starto ir finišo teisėjas yra tas pats asmuo, jis privalo turėti visas 4 vėliavas (žalią, geltona, raudoną bei šachmatinę finišo vėliavą).</w:t>
      </w:r>
    </w:p>
    <w:p>
      <w:pPr>
        <w:pStyle w:val="Normal"/>
        <w:rPr/>
      </w:pPr>
      <w:r>
        <w:rPr/>
        <w:t>4.1 Trasos teisėju pareigos:</w:t>
      </w:r>
    </w:p>
    <w:p>
      <w:pPr>
        <w:pStyle w:val="Normal"/>
        <w:rPr/>
      </w:pPr>
      <w:r>
        <w:rPr/>
        <w:t>Nuvirtus pilonui po važiavimu kuo greičiau ji pastatyti i pažymėtą vietą.</w:t>
      </w:r>
    </w:p>
    <w:p>
      <w:pPr>
        <w:pStyle w:val="Normal"/>
        <w:rPr/>
      </w:pPr>
      <w:r>
        <w:rPr/>
        <w:t xml:space="preserve">Sustojus automobiliui trasoje, informuoti atsakingus asmenis, suteikti reikiamą pagalbą. </w:t>
      </w:r>
    </w:p>
    <w:p>
      <w:pPr>
        <w:pStyle w:val="Normal"/>
        <w:rPr/>
      </w:pPr>
      <w:r>
        <w:rPr/>
        <w:t>Sustojus automobiliui trasoje ir esant dūmu, ugnies požymiams, informuoti atsakingus asmenis, užtikrinti dalyvio bei aplinkiniu saugumą, bandyti ugnies židinį pašalinti gesintuvų pagalba.</w:t>
      </w:r>
    </w:p>
    <w:p>
      <w:pPr>
        <w:pStyle w:val="Normal"/>
        <w:rPr/>
      </w:pPr>
      <w:r>
        <w:rPr/>
        <w:t>Tvarkoma trasa ne ilgiau kaip 5 minutes keliama geltona vėliava.</w:t>
      </w:r>
    </w:p>
    <w:p>
      <w:pPr>
        <w:pStyle w:val="Normal"/>
        <w:rPr/>
      </w:pPr>
      <w:r>
        <w:rPr/>
        <w:t>Tvarkoma trasa neribotą laiką keliama geltona raudona vėliava.</w:t>
      </w:r>
    </w:p>
    <w:p>
      <w:pPr>
        <w:pStyle w:val="Normal"/>
        <w:rPr/>
      </w:pPr>
      <w:r>
        <w:rPr/>
        <w:t>I trasą išvažiuoti draudžiama, keliama raudona vėliava</w:t>
      </w:r>
    </w:p>
    <w:p>
      <w:pPr>
        <w:pStyle w:val="Normal"/>
        <w:rPr/>
      </w:pPr>
      <w:r>
        <w:rPr/>
        <w:t>Trasa pasiruošus, keliama žalia vėliava.</w:t>
      </w:r>
    </w:p>
    <w:p>
      <w:pPr>
        <w:pStyle w:val="Normal"/>
        <w:rPr/>
      </w:pPr>
      <w:r>
        <w:rPr/>
        <w:t>Startas - keliama starto finišo vėliava.</w:t>
      </w:r>
    </w:p>
    <w:p>
      <w:pPr>
        <w:pStyle w:val="Normal"/>
        <w:rPr/>
      </w:pPr>
      <w:r>
        <w:rPr/>
      </w:r>
    </w:p>
    <w:p>
      <w:pPr>
        <w:pStyle w:val="Normal"/>
        <w:rPr/>
      </w:pPr>
      <w:r>
        <w:rPr/>
      </w:r>
    </w:p>
    <w:p>
      <w:pPr>
        <w:pStyle w:val="Normal"/>
        <w:rPr>
          <w:b/>
          <w:b/>
        </w:rPr>
      </w:pPr>
      <w:r>
        <w:rPr>
          <w:b/>
        </w:rPr>
        <w:t>SUDERINTA:</w:t>
      </w:r>
    </w:p>
    <w:p>
      <w:pPr>
        <w:pStyle w:val="Normal"/>
        <w:rPr/>
      </w:pPr>
      <w:r>
        <w:rPr/>
        <w:t>LASF Teisėjų komitete</w:t>
      </w:r>
    </w:p>
    <w:sectPr>
      <w:headerReference w:type="default" r:id="rId3"/>
      <w:headerReference w:type="first" r:id="rId4"/>
      <w:footerReference w:type="default" r:id="rId5"/>
      <w:footerReference w:type="first" r:id="rId6"/>
      <w:type w:val="nextPage"/>
      <w:pgSz w:w="11906" w:h="16838"/>
      <w:pgMar w:left="1701" w:right="567" w:gutter="0" w:header="567" w:top="15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2014 metų LDČ Reglamento ir Taisyklių Priedas Nr. 1</w:t>
    </w:r>
    <w:r>
      <w:rPr>
        <w:i/>
      </w:rPr>
      <w:t xml:space="preserve">  </w:t>
      <w:br/>
    </w:r>
    <w:r>
      <w:rPr>
        <w:b/>
        <w:i/>
      </w:rPr>
      <w:t>Teisėjavimo taisyklės</w:t>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11750</wp:posOffset>
          </wp:positionH>
          <wp:positionV relativeFrom="paragraph">
            <wp:posOffset>-97790</wp:posOffset>
          </wp:positionV>
          <wp:extent cx="1007110" cy="46799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0" t="-44" r="-20" b="-44"/>
                  <a:stretch>
                    <a:fillRect/>
                  </a:stretch>
                </pic:blipFill>
                <pic:spPr bwMode="auto">
                  <a:xfrm>
                    <a:off x="0" y="0"/>
                    <a:ext cx="100711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21:00Z</dcterms:created>
  <dc:creator>Servisas</dc:creator>
  <dc:description/>
  <cp:keywords/>
  <dc:language>en-US</dc:language>
  <cp:lastModifiedBy>_</cp:lastModifiedBy>
  <dcterms:modified xsi:type="dcterms:W3CDTF">2014-01-14T15:27:00Z</dcterms:modified>
  <cp:revision>5</cp:revision>
  <dc:subject/>
  <dc:title>TEISĖJAVIMO KRITERIJAI</dc:title>
</cp:coreProperties>
</file>