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LIETUVOS AUTOMOBILIŲ SPORTO FEDERACI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lt-LT"/>
        </w:rPr>
        <w:t>ŽIEDINIŲ LENKTYNIŲ KOMITETO POSĖDŽ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PROTOKOLAS NR. 2014-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2014 09 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u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lt-LT"/>
        </w:rPr>
        <w:t>Žiedinių lenktynių komiteto posėdis pradėtas 2014 08 30 d.17:00 val. elektroninėmis ryšio priemonėmis (elektroniniais laiškais ir telefonu), baigtas 2014 09 01 d. 12:00 v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Dalyvav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iteto pirmininkas: (Mindaugas Boguševičiu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iteto nariai: (Dainius Matijošaitis, Darius Jonušis, Remigijus Venys, Artūras Pakėnas, Egidijus Janavičiu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lang w:val="lt-LT"/>
        </w:rPr>
        <w:t>Posėdžio pirmininkas</w:t>
      </w:r>
      <w:r>
        <w:rPr>
          <w:rFonts w:cs="Times New Roman" w:ascii="Times New Roman" w:hAnsi="Times New Roman"/>
          <w:sz w:val="24"/>
          <w:lang w:val="lt-LT"/>
        </w:rPr>
        <w:t xml:space="preserve"> – (Mindaugas Boguševičius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Darbotvarkės klausimai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uto prašymo iš Kauno M.Šalčiaus Sporto klubo organizuoti 4 LŽČ etapą , 4 BO lenktynių etapą, 555 km lenktynes ir LŽP 6 etapą svarstyma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auto prašymo iš VšĮ „Dolce moto“ organizuoti 4 LŽČ etapą, 4 BO lenktynių etapą  555 km lenktynes svarstyma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1 - 2. KLAUSIMAI.  Gauto prašymo iš Kauno M.Šalčiaus Sporto klubo organizuoti 4 LŽČ etapą, 4 BO lenktynių etapą, 555km lenktynes ir LŽP 6 etapą svarstym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lt-LT"/>
        </w:rPr>
        <w:t>Gauto prašymo iš VšĮ „Dolce moto“ organizuoti 4 LŽČ etapą, 4 BO lenktynių etapą  555 km lenktynes svarstym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lt-LT"/>
        </w:rPr>
        <w:t>Siūlau</w:t>
      </w:r>
      <w:r>
        <w:rPr>
          <w:rFonts w:cs="Times New Roman" w:ascii="Times New Roman" w:hAnsi="Times New Roman"/>
          <w:sz w:val="24"/>
          <w:lang w:val="lt-LT"/>
        </w:rPr>
        <w:t xml:space="preserve">: Patvirtinti abiejų organizatorių prašymus, su sąlyga, kad jie susitars tarpusavyje dėl bendro lenktynių organizavimo: Kauno M.Šalčiaus Sporto klubas organizuoja LŽP lenktynių 6 etapą, VŠĮ Dolce Moto organizuoja 4 LŽČ etapą, 4 BO lenktynių etapą ir 555km ilgų distancijų lenktyne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pareigoti abu organizatorius veikti drauge ir iki 2014-09-04 pateikti LASF‘ui visus reikalingus būsimų lenktynių dokumentus, pasirašytas sutartis su VŠĮ Nemuno Žiedu ir LASF dėl lenktynių organizavi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lang w:val="lt-LT"/>
        </w:rPr>
        <w:t>Balsuota: Už</w:t>
      </w:r>
      <w:r>
        <w:rPr>
          <w:rFonts w:cs="Times New Roman" w:ascii="Times New Roman" w:hAnsi="Times New Roman"/>
          <w:sz w:val="24"/>
          <w:lang w:val="lt-LT"/>
        </w:rPr>
        <w:t xml:space="preserve">  4, </w:t>
      </w:r>
      <w:r>
        <w:rPr>
          <w:rFonts w:cs="Times New Roman" w:ascii="Times New Roman" w:hAnsi="Times New Roman"/>
          <w:b/>
          <w:sz w:val="24"/>
          <w:lang w:val="lt-LT"/>
        </w:rPr>
        <w:t>Prieš</w:t>
      </w:r>
      <w:r>
        <w:rPr>
          <w:rFonts w:cs="Times New Roman" w:ascii="Times New Roman" w:hAnsi="Times New Roman"/>
          <w:sz w:val="24"/>
          <w:lang w:val="lt-LT"/>
        </w:rPr>
        <w:t xml:space="preserve"> 0 , </w:t>
      </w:r>
      <w:r>
        <w:rPr>
          <w:rFonts w:cs="Times New Roman" w:ascii="Times New Roman" w:hAnsi="Times New Roman"/>
          <w:b/>
          <w:sz w:val="24"/>
          <w:lang w:val="lt-LT"/>
        </w:rPr>
        <w:t>Susilaikė 1</w:t>
      </w:r>
      <w:r>
        <w:rPr>
          <w:rFonts w:cs="Times New Roman" w:ascii="Times New Roman" w:hAnsi="Times New Roman"/>
          <w:sz w:val="24"/>
          <w:lang w:val="lt-L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NUTARTA: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i Kauno M.Šalčiaus Sporto klubą LŽP 6 etapo lenktynių organizatorium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Patvirtinti VŠĮ „Dolce Moto“  LŽČ 4 etapo, 4 etapo BO lenktynių  ir 555km ilgų distancijų lenktynių organizatorium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lt-LT"/>
        </w:rPr>
        <w:t xml:space="preserve">Posėdžio pirmininkas </w:t>
        <w:tab/>
        <w:tab/>
        <w:tab/>
        <w:t>Mindaugas Boguševiči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ヒラギノ角ゴ Pro W3;Times New Roman" w:cs="Arial"/>
      <w:color w:val="000000"/>
      <w:kern w:val="2"/>
      <w:sz w:val="22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  <w:kern w:val="0"/>
      <w:szCs w:val="22"/>
      <w:lang w:val="lt-L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kern w:val="0"/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6:00Z</dcterms:created>
  <dc:creator>_</dc:creator>
  <dc:description/>
  <cp:keywords/>
  <dc:language>en-US</dc:language>
  <cp:lastModifiedBy>_</cp:lastModifiedBy>
  <dcterms:modified xsi:type="dcterms:W3CDTF">2014-09-11T14:50:00Z</dcterms:modified>
  <cp:revision>4</cp:revision>
  <dc:subject/>
  <dc:title/>
</cp:coreProperties>
</file>