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etuvos automobilių sporto federaci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tų sporto šakų komiteto posėdž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tokolas Nr. 2014 – 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gegužės mėn. 21 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u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itų sporto šakų komiteto posėdis pradėtas 2014.05.21 d. 18 val LASF patalpose, Draugystės g. 19, Kaunas, baigtas 2014.05.21 d. 21 v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lyva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teto primininkas -  Vidmantas Dailid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teto nariai: Algirdas Gricius, Andrejus Savčenka, Justas Eimontas, Karolis Raišy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viesti asmenys</w:t>
      </w:r>
      <w:r>
        <w:rPr>
          <w:rFonts w:cs="Times New Roman" w:ascii="Times New Roman" w:hAnsi="Times New Roman"/>
          <w:sz w:val="24"/>
          <w:szCs w:val="24"/>
        </w:rPr>
        <w:t>: LASF Saugaus varžybų organizavimo komiteto pirmininkas Romualdas Mažuolis ir VŠĮ Anello direktorius Saulius Vilčinska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sėdžio pirmininkas</w:t>
      </w:r>
      <w:r>
        <w:rPr>
          <w:rFonts w:cs="Times New Roman" w:ascii="Times New Roman" w:hAnsi="Times New Roman"/>
          <w:sz w:val="24"/>
          <w:szCs w:val="24"/>
        </w:rPr>
        <w:t xml:space="preserve"> – Vidmantas Dailid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arbotvarkės pristatymas ir tvirtinima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ŠĮ Anello organizuotų Lietuvos automobilių greituminio slalomo pirmenybių I etapo varžybų svarstyma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lalomo ir greituminio slalomo pirmenybių, taurių varžybų reglamentų svarstymas.</w:t>
      </w:r>
    </w:p>
    <w:p>
      <w:pPr>
        <w:pStyle w:val="ListParagraph"/>
        <w:numPr>
          <w:ilvl w:val="0"/>
          <w:numId w:val="3"/>
        </w:numPr>
        <w:jc w:val="both"/>
        <w:rPr/>
      </w:pPr>
      <w:r>
        <w:rPr>
          <w:rFonts w:cs="Times New Roman" w:ascii="Times New Roman" w:hAnsi="Times New Roman"/>
          <w:sz w:val="24"/>
          <w:szCs w:val="24"/>
        </w:rPr>
        <w:t>M. Šalčiaus sporto klubo prašymo suderinti Lietuvos greituminio slalomo ir kalnų lenktynių čempionato III etapo ir M. Šalčiaus sporto klubo taurės varžybų III etapo papildomus nuostatus, svarstymas.</w:t>
      </w:r>
    </w:p>
    <w:p>
      <w:pPr>
        <w:pStyle w:val="ListParagraph"/>
        <w:ind w:left="0" w:hanging="0"/>
        <w:jc w:val="both"/>
        <w:rPr/>
      </w:pPr>
      <w:r>
        <w:rPr>
          <w:rFonts w:cs="Times New Roman" w:ascii="Times New Roman" w:hAnsi="Times New Roman"/>
          <w:b/>
          <w:sz w:val="24"/>
          <w:szCs w:val="24"/>
        </w:rPr>
        <w:t>Siūlyta:</w:t>
      </w:r>
      <w:r>
        <w:rPr>
          <w:rFonts w:cs="Times New Roman" w:ascii="Times New Roman" w:hAnsi="Times New Roman"/>
          <w:sz w:val="24"/>
          <w:szCs w:val="24"/>
        </w:rPr>
        <w:t xml:space="preserve"> Patvirtinti Kitų sporto šakų komiteto posėdžio darbotvarkę.</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Bendru sutarimu siūlymui pritart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Nutarta:</w:t>
      </w:r>
      <w:r>
        <w:rPr>
          <w:rFonts w:cs="Times New Roman" w:ascii="Times New Roman" w:hAnsi="Times New Roman"/>
          <w:sz w:val="24"/>
          <w:szCs w:val="24"/>
        </w:rPr>
        <w:t xml:space="preserve"> Patvirtinti Kitų sporto šakų komiteto posėdžio darbotvarkę.</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arbotvarkės klausimų nagrinėjimas.</w:t>
      </w:r>
    </w:p>
    <w:p>
      <w:pPr>
        <w:pStyle w:val="ListParagraph"/>
        <w:numPr>
          <w:ilvl w:val="0"/>
          <w:numId w:val="2"/>
        </w:numPr>
        <w:jc w:val="both"/>
        <w:rPr/>
      </w:pPr>
      <w:r>
        <w:rPr>
          <w:rFonts w:cs="Times New Roman" w:ascii="Times New Roman" w:hAnsi="Times New Roman"/>
          <w:b/>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VŠĮ Anello 2014-05-03 organizuotų Lietuvos automobilių greituminio slalomo pirmenybių I etapo varžybų svarstyma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asisakė: R. Mažuolis, V. Dailidė, A. Gricius, K. Raišys, J. Eimontas. Visi pasisakę pažymėjo, kad VŠĮ Anello, 2014-05-03 d. organizuodama ir vykdydama Lietuvos automobilių greituminio slalomo pirmenybių I etapo varžybas nesilaikė reikiamų dokumentų pateikimo derinti terminų, Varžybų organizavimo sutarties ir varžybų papildomų nuostatų. Varžybų metu nebuvo garantuotas dalyvių ir žiūrovų saugumas, ne visi dalyviai turėjo galimybę pravažiuoti papildomuose nuostatuose numatytą važiavimų skaičių, neleistinai ilgai užvilkintas rezultatų skaičiavimas, jų nepaskelbimas. Nepateikta ataskaita apie varžybas LASFui.  Buvo pasiūlyta: varžybų organizatorių VŠĮ Anello nubausti 1000 Lt (vieno tūkstančio Litų) pinigine bauda, elektroninėje erdvėje informuoti automobilių sporto visuomenę apie varžybų organizavimo ir vykdymo  nusižengimus. Sekančio etapo varžybų komisaru paskirti Kitų sporto šakų komiteto narį Andrejų Savčenką.</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Siūlyta balsuo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as už tai, kad vadovaujantis LASF įstatų 8.4.20 p., Lietuvos automobilių sporto kodekso 152, 153, 154 str. bei Kitų sporto šakų komiteto darbo nuostatų 11.11 p. už 2014-05-03 Lietuvos automobilių greituminio slalomo pirmenybių I etapo, varžybų organizavimo ir vykdymo pažeidimus, Lietuvos automobilių greituminio slalomo pirmenybių I etapo  varžybų organizatoriui VŠĮ Anello (Varžybų organizatoriaus licencijos Nr.VOL/GSP 2014-02), skirti piniginę baudą 1000 Lt. (vieno tūkstančio Litų), kuri turi būti sumokėta iki II etapo varžybų Organizavimo sutarties pasirašymo ir teikti LASF tarybai tvirtinti Kitų sporto šakų komiteto skirtą  piniginę baudą varžybų organizatoriui VŠĮ Anello.</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alsuota:</w:t>
      </w:r>
      <w:r>
        <w:rPr>
          <w:rFonts w:cs="Times New Roman" w:ascii="Times New Roman" w:hAnsi="Times New Roman"/>
          <w:sz w:val="24"/>
          <w:szCs w:val="24"/>
        </w:rPr>
        <w:t xml:space="preserve"> Už – 4, Prieš – nėra, Susilaikė – 1.</w:t>
      </w:r>
    </w:p>
    <w:p>
      <w:pPr>
        <w:pStyle w:val="ListParagraph"/>
        <w:ind w:left="1080" w:hanging="0"/>
        <w:jc w:val="both"/>
        <w:rPr>
          <w:rFonts w:ascii="Times New Roman" w:hAnsi="Times New Roman" w:cs="Times New Roman"/>
          <w:sz w:val="24"/>
          <w:szCs w:val="24"/>
        </w:rPr>
      </w:pPr>
      <w:r>
        <w:rPr>
          <w:rFonts w:cs="Times New Roman" w:ascii="Times New Roman" w:hAnsi="Times New Roman"/>
          <w:b/>
          <w:sz w:val="24"/>
          <w:szCs w:val="24"/>
        </w:rPr>
        <w:t>Nutarta:</w:t>
      </w:r>
      <w:r>
        <w:rPr>
          <w:rFonts w:cs="Times New Roman" w:ascii="Times New Roman" w:hAnsi="Times New Roman"/>
          <w:sz w:val="24"/>
          <w:szCs w:val="24"/>
        </w:rPr>
        <w:t xml:space="preserve"> vadovaujantis LASF įstatų 8.4.20 p., Lietuvos automobilių sporto kodekso 152, 153, 154 str. bei Kitų sporto šakų komiteto darbo nuostatų 11.11 p. už 2014-05-03 Lietuvos automobilių greituminio slalomo pirmenybių I etapo, varžybų organizavimo ir vykdymo pažeidimus, Lietuvos automobilių greituminio slalomo pirmenybių I etapo  varžybų organizatoriui VŠĮ Anello (Varžybų organizatoriaus licencijos Nr.VOL/GSP 2014-02), skirti piniginę baudą 1000 Lt. (vieno tūkstančio Litų), kuri turi būti sumokėta iki II etapo varžybų Organizavimo sutarties pasirašymo ir teikti LASF tarybai tvirtinti Kitų sporto šakų komiteto skirtą  piniginę baudą varžybų organizatoriui VŠĮ Anello.</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Siūlyta balsuoti:</w:t>
      </w:r>
    </w:p>
    <w:p>
      <w:pPr>
        <w:pStyle w:val="ListParagraph"/>
        <w:ind w:left="1080" w:hanging="0"/>
        <w:jc w:val="both"/>
        <w:rPr/>
      </w:pPr>
      <w:r>
        <w:rPr>
          <w:rFonts w:cs="Times New Roman" w:ascii="Times New Roman" w:hAnsi="Times New Roman"/>
          <w:sz w:val="24"/>
          <w:szCs w:val="24"/>
        </w:rPr>
        <w:t>Kas už tai kad, elektroninėje erdvėje informuoti automobilių sporto visuomenę apie varžybų organizavimo ir vykdymo  nusižengimus ir siekiant garantuoti aukštesnę varžybų vykdymo kokybę, sekančio etapo varžybų komisaru paskirti Kitų sporto šakų komiteto narį Andrejų Savčenką.</w:t>
      </w:r>
    </w:p>
    <w:p>
      <w:pPr>
        <w:pStyle w:val="ListParagraph"/>
        <w:ind w:left="1080" w:hanging="0"/>
        <w:jc w:val="both"/>
        <w:rPr/>
      </w:pPr>
      <w:r>
        <w:rPr>
          <w:rFonts w:cs="Times New Roman" w:ascii="Times New Roman" w:hAnsi="Times New Roman"/>
          <w:b/>
          <w:sz w:val="24"/>
          <w:szCs w:val="24"/>
        </w:rPr>
        <w:t>Balsuota:</w:t>
      </w:r>
      <w:r>
        <w:rPr>
          <w:rFonts w:cs="Times New Roman" w:ascii="Times New Roman" w:hAnsi="Times New Roman"/>
          <w:sz w:val="24"/>
          <w:szCs w:val="24"/>
        </w:rPr>
        <w:t xml:space="preserve"> Už – 5, Prieš – nėra, Susilaikė – nėra.</w:t>
      </w:r>
    </w:p>
    <w:p>
      <w:pPr>
        <w:pStyle w:val="ListParagraph"/>
        <w:ind w:left="1080" w:hanging="0"/>
        <w:jc w:val="both"/>
        <w:rPr/>
      </w:pPr>
      <w:r>
        <w:rPr>
          <w:rFonts w:cs="Times New Roman" w:ascii="Times New Roman" w:hAnsi="Times New Roman"/>
          <w:b/>
          <w:sz w:val="24"/>
          <w:szCs w:val="24"/>
        </w:rPr>
        <w:t>Nutarta:</w:t>
      </w:r>
      <w:r>
        <w:rPr>
          <w:rFonts w:cs="Times New Roman" w:ascii="Times New Roman" w:hAnsi="Times New Roman"/>
          <w:sz w:val="24"/>
          <w:szCs w:val="24"/>
        </w:rPr>
        <w:t xml:space="preserve"> elektroninėje erdvėje informuoti automobilių sporto visuomenę apie varžybų organizavimo ir vykdymo  nusižengimus ir siekiant garantuoti aukštesnę varžybų vykdymo kokybę, sekančio etapo varžybų komisaru paskirti Kitų sporto šakų komiteto narį Andrejų Savčenką.</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Siūlyta balsuo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as už tai, kad I pirmenybių etapas negali būti laikomas įvykusiu dėl varžybų vykdymo nesilaikant reglamentuojančių dokumentų reikalavimų, nesuteikimo dalyviams numatyto važiavimų skaičiaus, nepaskelbtų rezultatų.</w:t>
      </w:r>
    </w:p>
    <w:p>
      <w:pPr>
        <w:pStyle w:val="ListParagraph"/>
        <w:ind w:left="1080" w:hanging="0"/>
        <w:jc w:val="both"/>
        <w:rPr/>
      </w:pPr>
      <w:r>
        <w:rPr>
          <w:rFonts w:cs="Times New Roman" w:ascii="Times New Roman" w:hAnsi="Times New Roman"/>
          <w:b/>
          <w:sz w:val="24"/>
          <w:szCs w:val="24"/>
        </w:rPr>
        <w:t>Balsuota:</w:t>
      </w:r>
      <w:r>
        <w:rPr>
          <w:rFonts w:cs="Times New Roman" w:ascii="Times New Roman" w:hAnsi="Times New Roman"/>
          <w:sz w:val="24"/>
          <w:szCs w:val="24"/>
        </w:rPr>
        <w:t xml:space="preserve"> Už  - 5, Prieš – nėra. Susilaikė – nėra.</w:t>
      </w:r>
    </w:p>
    <w:p>
      <w:pPr>
        <w:pStyle w:val="ListParagraph"/>
        <w:ind w:left="1080" w:hanging="0"/>
        <w:jc w:val="both"/>
        <w:rPr/>
      </w:pPr>
      <w:r>
        <w:rPr>
          <w:rFonts w:cs="Times New Roman" w:ascii="Times New Roman" w:hAnsi="Times New Roman"/>
          <w:b/>
          <w:sz w:val="24"/>
          <w:szCs w:val="24"/>
        </w:rPr>
        <w:t>Nutarta:</w:t>
      </w:r>
      <w:r>
        <w:rPr>
          <w:rFonts w:cs="Times New Roman" w:ascii="Times New Roman" w:hAnsi="Times New Roman"/>
          <w:sz w:val="24"/>
          <w:szCs w:val="24"/>
        </w:rPr>
        <w:t xml:space="preserve">  Pirmojo etapo rezultatai negali būti įtraukti į metinius pirmenybių rezultatus dėl varžybų vykdymo nesilaikant reglamentuojančių dokumentų reikalavimų, nesuteikimo dalyviams numatyto važiavimų skaičiaus, nepaskelbtų rezultatų.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pPr>
      <w:r>
        <w:rPr>
          <w:rFonts w:cs="Times New Roman" w:ascii="Times New Roman" w:hAnsi="Times New Roman"/>
          <w:b/>
          <w:sz w:val="24"/>
          <w:szCs w:val="24"/>
        </w:rPr>
        <w:t>2 Klausimas:</w:t>
      </w:r>
      <w:r>
        <w:rPr>
          <w:rFonts w:cs="Times New Roman" w:ascii="Times New Roman" w:hAnsi="Times New Roman"/>
          <w:sz w:val="24"/>
          <w:szCs w:val="24"/>
        </w:rPr>
        <w:t xml:space="preserve"> </w:t>
      </w:r>
      <w:r>
        <w:rPr>
          <w:rFonts w:cs="Times New Roman" w:ascii="Times New Roman" w:hAnsi="Times New Roman"/>
          <w:b/>
          <w:sz w:val="24"/>
          <w:szCs w:val="24"/>
        </w:rPr>
        <w:t>Slalomo ir greituminio slalomo pirmenybių, taurių varžybų reglamentų svarstyma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V. Dailidė pasiūlė 2014 metais pirmenybių ir taurių varžybas vykdyti vadovaujantis čempionatų vykdymo reglamentų ir taisyklių pagrindinėmis nuostatomis.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Siūlyta balsuo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Kas už tai, kad 2014 metais pirmenybių ir taurių varžybas vykdyti vadovaujantis čempionatų vykdymo reglamentų ir taisyklių pagrindinėmis nuostatomis. </w:t>
      </w:r>
    </w:p>
    <w:p>
      <w:pPr>
        <w:pStyle w:val="ListParagraph"/>
        <w:ind w:left="1080" w:hanging="0"/>
        <w:jc w:val="both"/>
        <w:rPr>
          <w:rFonts w:ascii="Times New Roman" w:hAnsi="Times New Roman" w:cs="Times New Roman"/>
          <w:sz w:val="24"/>
          <w:szCs w:val="24"/>
        </w:rPr>
      </w:pPr>
      <w:r>
        <w:rPr>
          <w:rFonts w:cs="Times New Roman" w:ascii="Times New Roman" w:hAnsi="Times New Roman"/>
          <w:b/>
          <w:sz w:val="24"/>
          <w:szCs w:val="24"/>
        </w:rPr>
        <w:t>Balsuota:</w:t>
      </w:r>
      <w:r>
        <w:rPr>
          <w:rFonts w:cs="Times New Roman" w:ascii="Times New Roman" w:hAnsi="Times New Roman"/>
          <w:sz w:val="24"/>
          <w:szCs w:val="24"/>
        </w:rPr>
        <w:t xml:space="preserve"> Už – 5, Prieš – nėra, Susilaikė – nėra.</w:t>
      </w:r>
    </w:p>
    <w:p>
      <w:pPr>
        <w:pStyle w:val="ListParagraph"/>
        <w:ind w:left="1080" w:hanging="0"/>
        <w:jc w:val="both"/>
        <w:rPr/>
      </w:pPr>
      <w:r>
        <w:rPr>
          <w:rFonts w:cs="Times New Roman" w:ascii="Times New Roman" w:hAnsi="Times New Roman"/>
          <w:b/>
          <w:sz w:val="24"/>
          <w:szCs w:val="24"/>
        </w:rPr>
        <w:t>Nutarta:</w:t>
      </w:r>
      <w:r>
        <w:rPr>
          <w:rFonts w:cs="Times New Roman" w:ascii="Times New Roman" w:hAnsi="Times New Roman"/>
          <w:sz w:val="24"/>
          <w:szCs w:val="24"/>
        </w:rPr>
        <w:t xml:space="preserve"> 2014 metais pirmenybių ir taurių varžybas vykdyti vadovaujantis čempionatų vykdymo reglamentų ir taisyklių pagrindinėmis nuostatomis. </w:t>
      </w:r>
    </w:p>
    <w:p>
      <w:pPr>
        <w:pStyle w:val="ListParagraph"/>
        <w:ind w:left="9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993" w:hanging="0"/>
        <w:jc w:val="both"/>
        <w:rPr/>
      </w:pPr>
      <w:r>
        <w:rPr>
          <w:rFonts w:cs="Times New Roman" w:ascii="Times New Roman" w:hAnsi="Times New Roman"/>
          <w:b/>
          <w:sz w:val="24"/>
          <w:szCs w:val="24"/>
        </w:rPr>
        <w:t>3 Klausimas:</w:t>
      </w:r>
      <w:r>
        <w:rPr>
          <w:rFonts w:cs="Times New Roman" w:ascii="Times New Roman" w:hAnsi="Times New Roman"/>
          <w:sz w:val="24"/>
          <w:szCs w:val="24"/>
        </w:rPr>
        <w:t xml:space="preserve"> </w:t>
      </w:r>
      <w:r>
        <w:rPr>
          <w:rFonts w:cs="Times New Roman" w:ascii="Times New Roman" w:hAnsi="Times New Roman"/>
          <w:b/>
          <w:sz w:val="24"/>
          <w:szCs w:val="24"/>
        </w:rPr>
        <w:t>M. Šalčiaus sporto klubo prašymo suderinti Lietuvos greituminio slalomo ir kalnų lenktynių čempionato III etapo ir M. Šalčiaus sporto klubo taurės varžybų III etapo papildomus nuostatus, svarstyma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Siūlyta balsuo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as už tai, kad suderinti  Lietuvos greituminio slalomo ir kalnų lenktynių čempionato III etapo ir M. Šalčiaus sporto klubo taurės varžybų III etapo papildomus nuostatus.</w:t>
      </w:r>
    </w:p>
    <w:p>
      <w:pPr>
        <w:pStyle w:val="ListParagraph"/>
        <w:ind w:left="1080" w:hanging="0"/>
        <w:jc w:val="both"/>
        <w:rPr/>
      </w:pPr>
      <w:r>
        <w:rPr>
          <w:rFonts w:cs="Times New Roman" w:ascii="Times New Roman" w:hAnsi="Times New Roman"/>
          <w:b/>
          <w:sz w:val="24"/>
          <w:szCs w:val="24"/>
        </w:rPr>
        <w:t>Balsuota:</w:t>
      </w:r>
      <w:r>
        <w:rPr>
          <w:rFonts w:cs="Times New Roman" w:ascii="Times New Roman" w:hAnsi="Times New Roman"/>
          <w:sz w:val="24"/>
          <w:szCs w:val="24"/>
        </w:rPr>
        <w:t xml:space="preserve"> Už – 5. Prieš – nėra. Susilaikė – nėra</w:t>
      </w:r>
    </w:p>
    <w:p>
      <w:pPr>
        <w:pStyle w:val="ListParagraph"/>
        <w:ind w:left="1080" w:hanging="0"/>
        <w:jc w:val="both"/>
        <w:rPr/>
      </w:pPr>
      <w:r>
        <w:rPr>
          <w:rFonts w:cs="Times New Roman" w:ascii="Times New Roman" w:hAnsi="Times New Roman"/>
          <w:b/>
          <w:sz w:val="24"/>
          <w:szCs w:val="24"/>
        </w:rPr>
        <w:t>Nutarta:</w:t>
      </w:r>
      <w:r>
        <w:rPr>
          <w:rFonts w:cs="Times New Roman" w:ascii="Times New Roman" w:hAnsi="Times New Roman"/>
          <w:sz w:val="24"/>
          <w:szCs w:val="24"/>
        </w:rPr>
        <w:t xml:space="preserve"> suderinti  Lietuvos greituminio slalomo ir kalnų lenktynių čempionato III etapo ir M. Šalčiaus sporto klubo taurės varžybų III etapo papildomus nuostatu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osėdžio pirmininkas  Vidmantas Dailidė</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3:00Z</dcterms:created>
  <dc:creator>Vidmantas</dc:creator>
  <dc:description/>
  <dc:language>en-US</dc:language>
  <cp:lastModifiedBy>_</cp:lastModifiedBy>
  <dcterms:modified xsi:type="dcterms:W3CDTF">2014-06-16T08:23:00Z</dcterms:modified>
  <cp:revision>2</cp:revision>
  <dc:subject/>
  <dc:title/>
</cp:coreProperties>
</file>