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LIETUVOS AUTOMOBILIŲ SPORTO FEDERACIJ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RALIO KOMITETO POSĖDŽI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PROTOKOLAS NR. 2013-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2013 11 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lt-LT"/>
        </w:rPr>
        <w:t>Ralio komiteto posėdis pradėtas 2013 11 25 d. 20.00 val. elektroninėmis ryšio priemonėmis (elektroniniais laiškais), 2013 11 26 baigtas 15:00 v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lang w:val="lt-LT"/>
        </w:rPr>
        <w:t xml:space="preserve">Dalyvav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.e. ralio komiteto pirmininko pareigas: Rolandas Dovidaiti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iteto nariai: Aleksandras Dainys, Artūras Pakėnas, Algirdas Gricius, Ramūnas Čapkauskas, Donatas Liesis, Tomas Žemaiti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edalyvavo: Gintaras Kaminsk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osėdžio pirmininkas - Rolandas Dovidaiti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lt-LT"/>
        </w:rPr>
        <w:t>Posėdžio sekretorius (ė) - nebuvo renkam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Darbotvarkės klausimai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m. LARČ reglamento tvirtinima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m. LRSČ reglamento tvirtinima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m. Lietuvos automobilių ralio taisyklių (T-201) tvirtinima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m. nacionalinių techninių reikalavimų L grupės automobiliams tvirtinima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m. nacionalinių techninių reikalavimų standartiniams gamykliniams automobiliams tvirtinimas.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t-LT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lang w:val="lt-LT"/>
        </w:rPr>
        <w:t>1.KLAUSIMAS. 2014 m. LARČ reglamento tvirtinimas</w:t>
      </w:r>
      <w:r>
        <w:rPr>
          <w:rFonts w:cs="Times New Roman" w:ascii="Times New Roman" w:hAnsi="Times New Roman"/>
          <w:b/>
          <w:color w:val="222222"/>
          <w:sz w:val="24"/>
          <w:lang w:val="lt-LT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4"/>
          <w:lang w:val="lt-LT"/>
        </w:rPr>
        <w:t xml:space="preserve">Pasiūlyta patvirtinti </w:t>
      </w:r>
      <w:r>
        <w:rPr>
          <w:rFonts w:cs="Times New Roman" w:ascii="Times New Roman" w:hAnsi="Times New Roman"/>
          <w:sz w:val="24"/>
          <w:lang w:val="lt-LT"/>
        </w:rPr>
        <w:t xml:space="preserve">2014 m. Lietuvos automobilių ralio čempionato (LARČ) reglamentą, kuris parengtas atsižvelgiant į gautas LASF sportininkų ir pareiškėjų pastabas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Daugiau pastabų negauta, vienbalsiai pasiūlymui pritarta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b/>
          <w:bCs/>
          <w:color w:val="222222"/>
          <w:sz w:val="24"/>
          <w:lang w:val="lt-LT"/>
        </w:rPr>
        <w:t xml:space="preserve">NUTARTA patvirtinti </w:t>
      </w:r>
      <w:r>
        <w:rPr>
          <w:rFonts w:cs="Times New Roman" w:ascii="Times New Roman" w:hAnsi="Times New Roman"/>
          <w:b/>
          <w:color w:val="222222"/>
          <w:sz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lang w:val="lt-LT"/>
        </w:rPr>
        <w:t>2014 m. Lietuvos automobilių ralio čempionato (LARČ) reglamentą ir paskelbti LASF internetiniame puslapyje 2012.12.02.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lang w:val="lt-LT"/>
        </w:rPr>
      </w:pPr>
      <w:r>
        <w:rPr>
          <w:rFonts w:cs="Times New Roman" w:ascii="Times New Roman" w:hAnsi="Times New Roman"/>
          <w:color w:val="222222"/>
          <w:sz w:val="24"/>
          <w:lang w:val="lt-LT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lang w:val="lt-LT"/>
        </w:rPr>
        <w:t>2.KLAUSIMAS. 2014 m. LRSČ reglamento tvirtinimas</w:t>
      </w:r>
      <w:r>
        <w:rPr>
          <w:rFonts w:cs="Times New Roman" w:ascii="Times New Roman" w:hAnsi="Times New Roman"/>
          <w:b/>
          <w:color w:val="222222"/>
          <w:sz w:val="24"/>
          <w:lang w:val="lt-LT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4"/>
          <w:lang w:val="lt-LT"/>
        </w:rPr>
        <w:t xml:space="preserve">Pasiūlyta patvirtinti </w:t>
      </w:r>
      <w:r>
        <w:rPr>
          <w:rFonts w:cs="Times New Roman" w:ascii="Times New Roman" w:hAnsi="Times New Roman"/>
          <w:sz w:val="24"/>
          <w:lang w:val="lt-LT"/>
        </w:rPr>
        <w:t xml:space="preserve">2014 m. Lietuvos ralio sprinto čempionato (LRSČ) reglament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Daugiau pastabų negauta, vienbalsiai pasiūlymui pritarta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lang w:val="lt-LT"/>
        </w:rPr>
        <w:t xml:space="preserve">NUTARTA patvirtinti </w:t>
      </w:r>
      <w:r>
        <w:rPr>
          <w:rFonts w:cs="Times New Roman" w:ascii="Times New Roman" w:hAnsi="Times New Roman"/>
          <w:b/>
          <w:color w:val="222222"/>
          <w:sz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lang w:val="lt-LT"/>
        </w:rPr>
        <w:t>2014 m. Lietuvos ralio sprinto čempionato (LRSČ) reglamentą ir paskelbti LASF internetiniame puslapyje 2012.12.02.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3.KLAUSIMA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4 m. Lietuvos automobilių ralio taisyklių (T-2014) tvirtinimas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222222"/>
          <w:sz w:val="24"/>
        </w:rPr>
        <w:t xml:space="preserve">Pasiūlyta patvirtinti </w:t>
      </w:r>
      <w:r>
        <w:rPr>
          <w:rFonts w:cs="Times New Roman" w:ascii="Times New Roman" w:hAnsi="Times New Roman"/>
          <w:sz w:val="24"/>
        </w:rPr>
        <w:t xml:space="preserve">2014 m. Lietuv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tomobilių ralio taisykles (T-2014), kurios parengtos atsižvelgiant į gautas organizatorių pastabas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teto narys Tomas Žemaitis kreipėsi į komiteto narius, dėl kai kurių punktų patikslinimo ir papildomų punktų dėl GPS naudojimo įtraukimo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atas Liesis pakomentavo gautas pastabas, o Rasa Jakienė paaiškino, kad GPS sistemos naudojimo aprašymas, bus atskiras priedas prie Reglamento ir šios taisyklės nėra skirtos LARČ, tai visų ralio varžybų pravedimo taisyklės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Tomas Žemaitis gavęs paaiškinimus, atrašė, kad daugiau pastabų neturi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lang w:val="lt-LT"/>
        </w:rPr>
        <w:t xml:space="preserve">NUTARTA patvirtinti </w:t>
      </w:r>
      <w:r>
        <w:rPr>
          <w:rFonts w:cs="Times New Roman" w:ascii="Times New Roman" w:hAnsi="Times New Roman"/>
          <w:b/>
          <w:color w:val="222222"/>
          <w:sz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lang w:val="lt-LT"/>
        </w:rPr>
        <w:t>2014 m. Lietuvos automobilių ralio taisykles (T-2014) ir paskelbti LASF internetiniame puslapyje 2012.12.02.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4.KLAUSIMA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4 m. nacionalinių techninių reikalavimų L grupės automobiliams tvirtinimas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4"/>
          <w:lang w:val="lt-LT"/>
        </w:rPr>
        <w:t xml:space="preserve">Pasiūlyta patvirtinti </w:t>
      </w:r>
      <w:r>
        <w:rPr>
          <w:rFonts w:cs="Times New Roman" w:ascii="Times New Roman" w:hAnsi="Times New Roman"/>
          <w:sz w:val="24"/>
          <w:lang w:val="lt-LT"/>
        </w:rPr>
        <w:t xml:space="preserve">2014 m. nacionalinius techninius reikalavimus L grupės automobiliams atsižvelgiant į techninių reikalavimų komiteto pateiktas pastabas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Daugiau pastabų negauta, vienbalsiai pasiūlymui pritarta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lang w:val="lt-LT"/>
        </w:rPr>
        <w:t xml:space="preserve">NUTARTA patvirtinti </w:t>
      </w:r>
      <w:r>
        <w:rPr>
          <w:rFonts w:cs="Times New Roman" w:ascii="Times New Roman" w:hAnsi="Times New Roman"/>
          <w:b/>
          <w:color w:val="222222"/>
          <w:sz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lang w:val="lt-LT"/>
        </w:rPr>
        <w:t>2014 m. nacionalinius techninius reikalavimus L grupės automobiliams ir paskelbti LASF internetiniame puslapyje 2012.12.02.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</w:rPr>
        <w:t>5.KLAUSIMA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4 m. nacionalinių techninių reikalavimų standartiniams gamykliniams automobiliams tvirtinimas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4"/>
          <w:lang w:val="lt-LT"/>
        </w:rPr>
        <w:t xml:space="preserve">Pasiūlyta patvirtinti </w:t>
      </w:r>
      <w:r>
        <w:rPr>
          <w:rFonts w:cs="Times New Roman" w:ascii="Times New Roman" w:hAnsi="Times New Roman"/>
          <w:sz w:val="24"/>
          <w:lang w:val="lt-LT"/>
        </w:rPr>
        <w:t xml:space="preserve">2014 m. nacionalinius techninius reikalavimus standartiniams gamykliniams automobiliams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Daugiau pastabų negauta, vienbalsiai pasiūlymui pritarta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lang w:val="lt-LT"/>
        </w:rPr>
        <w:t xml:space="preserve">NUTARTA patvirtinti </w:t>
      </w:r>
      <w:r>
        <w:rPr>
          <w:rFonts w:cs="Times New Roman" w:ascii="Times New Roman" w:hAnsi="Times New Roman"/>
          <w:b/>
          <w:color w:val="222222"/>
          <w:sz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lang w:val="lt-LT"/>
        </w:rPr>
        <w:t>2014 m. nacionalinius techninius reikalavimus standartiniams gamykliniams automobiliams ir paskelbti LASF internetiniame puslapyje 2012.12.02.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Viso protokolo lapų: 1 (vienas).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osėdžio pirmininkas                                                                                         Rolandas Dovidaiti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type w:val="nextPage"/>
      <w:pgSz w:w="12240" w:h="15840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ヒラギノ角ゴ Pro W3;Times New Roman" w:cs="Arial"/>
      <w:color w:val="000000"/>
      <w:kern w:val="2"/>
      <w:sz w:val="22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lang w:val="lt-LT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color w:val="000000"/>
      <w:kern w:val="0"/>
      <w:szCs w:val="22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3:00Z</dcterms:created>
  <dc:creator>a b</dc:creator>
  <dc:description/>
  <cp:keywords/>
  <dc:language>en-US</dc:language>
  <cp:lastModifiedBy>_</cp:lastModifiedBy>
  <cp:lastPrinted>2013-06-06T16:40:00Z</cp:lastPrinted>
  <dcterms:modified xsi:type="dcterms:W3CDTF">2013-12-18T12:31:00Z</dcterms:modified>
  <cp:revision>4</cp:revision>
  <dc:subject/>
  <dc:title>LIETUVOS AUTOMOBILIŲ SPORTO FEDERACIJA</dc:title>
</cp:coreProperties>
</file>