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6"/>
          <w:u w:val="single"/>
          <w:lang w:val="en-US" w:eastAsia="en-US"/>
        </w:rPr>
      </w:pPr>
      <w:r>
        <w:rPr>
          <w:b/>
          <w:spacing w:val="20"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95250</wp:posOffset>
            </wp:positionV>
            <wp:extent cx="9036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6510</wp:posOffset>
                </wp:positionV>
                <wp:extent cx="429958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LASF licencijų išdavimo ir kategorijų suteikimo taisyklių Priedas Nr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.35pt;mso-wrap-distance-left:9pt;mso-wrap-distance-right:9pt;mso-wrap-distance-top:0pt;mso-wrap-distance-bottom:0pt;margin-top:1.3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LASF licencijų išdavimo ir kategorijų suteikimo taisyklių Priedas Nr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_</w:t>
      </w:r>
    </w:p>
    <w:p>
      <w:pPr>
        <w:pStyle w:val="Normal"/>
        <w:rPr/>
      </w:pPr>
      <w:r>
        <w:rPr/>
        <w:t>Asmens kodas:______________________</w:t>
      </w:r>
    </w:p>
    <w:p>
      <w:pPr>
        <w:pStyle w:val="Normal"/>
        <w:rPr/>
      </w:pPr>
      <w:r>
        <w:rPr/>
        <w:t>Deklaruojama gyv.vieta:___________________________________</w:t>
      </w:r>
    </w:p>
    <w:p>
      <w:pPr>
        <w:pStyle w:val="Normal"/>
        <w:rPr/>
      </w:pPr>
      <w:r>
        <w:rPr/>
        <w:t>Tapatybė nustatyta pagal pasą:______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</w:t>
      </w:r>
    </w:p>
    <w:p>
      <w:pPr>
        <w:pStyle w:val="Normal"/>
        <w:rPr/>
      </w:pPr>
      <w:r>
        <w:rPr/>
        <w:t>Asmens kodas:_____________________</w:t>
      </w:r>
    </w:p>
    <w:p>
      <w:pPr>
        <w:pStyle w:val="Normal"/>
        <w:rPr/>
      </w:pPr>
      <w:r>
        <w:rPr/>
        <w:t>Deklaruojama gyv.vieta:_____________________________</w:t>
      </w:r>
    </w:p>
    <w:p>
      <w:pPr>
        <w:pStyle w:val="Normal"/>
        <w:rPr/>
      </w:pPr>
      <w:r>
        <w:rPr/>
        <w:t>Tapatybė nustatyta pagal pasą: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TIKIMAS</w:t>
      </w:r>
    </w:p>
    <w:p>
      <w:pPr>
        <w:pStyle w:val="Normal"/>
        <w:jc w:val="center"/>
        <w:rPr/>
      </w:pPr>
      <w:r>
        <w:rPr>
          <w:b/>
        </w:rPr>
        <w:t>DĖL NEPILNAMEČIO DALYVAVIMO RALIO, ŽIEDO, RALIO-SPRINTO, KROSO, ŽIEMOS TREKO, RALI-KROSO, SLALOMO, GREITUMINIO SLALOMO IR KALNŲ LENKTYNIŲ, DRAGO, DRIFTO VARŽYB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tuvos automobilių sporto federa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,__________________________________________________________, sutinkame, kad mūsų nepilnametis sūnus ___________________________________ gim. _____________, asmens kodas: ________________________, nurodyta gyvenamoji vieta:____________________________, dalyvautų Ralio, žiedo, ralio–sprinto, kroso, rali-kroso, žiemos treko, slalomo, greituminio slalomo ir kalnų lenktynių, Drag‘o, Drift‘o varžybose nuo ___________________ iki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ėvo Vardas, Pavardė, paraš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mos Vardas, Pavardė, paraša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/>
      <w:bCs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4:00Z</dcterms:created>
  <dc:creator>20090426</dc:creator>
  <dc:description/>
  <cp:keywords/>
  <dc:language>en-US</dc:language>
  <cp:lastModifiedBy>20090426</cp:lastModifiedBy>
  <dcterms:modified xsi:type="dcterms:W3CDTF">2013-12-06T11:24:00Z</dcterms:modified>
  <cp:revision>2</cp:revision>
  <dc:subject/>
  <dc:title>LASF licencijų išdavimo ir kategorijų suteikimo taisyklių priedas Nr</dc:title>
</cp:coreProperties>
</file>