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81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IETUVOS AUTOMOBILIŲ SPORTO FEDERACI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JEKTAS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550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40"/>
          <w:szCs w:val="40"/>
        </w:rPr>
        <w:t>2014 m.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519" w:hanging="0"/>
        <w:rPr>
          <w:rFonts w:ascii="Times New Roman" w:hAnsi="Times New Roman" w:cs="Times New Roman"/>
          <w:b/>
          <w:b/>
          <w:bCs/>
          <w:color w:val="000000"/>
          <w:w w:val="9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40"/>
          <w:szCs w:val="40"/>
        </w:rPr>
        <w:t>TECHNINIAI REIKALAVIMAI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1828" w:hanging="0"/>
        <w:rPr>
          <w:rFonts w:ascii="Times New Roman" w:hAnsi="Times New Roman" w:cs="Times New Roman"/>
          <w:b/>
          <w:b/>
          <w:bCs/>
          <w:color w:val="000000"/>
          <w:w w:val="99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4"/>
          <w:szCs w:val="34"/>
        </w:rPr>
        <w:t>AUTOMOBILIAMSDALYVAUJANTIEM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4" w:before="0" w:after="0"/>
        <w:ind w:left="180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40"/>
          <w:szCs w:val="40"/>
        </w:rPr>
        <w:t>LIETUVOS AUTOMOBILI</w:t>
      </w:r>
      <w:r>
        <w:rPr>
          <w:rFonts w:cs="Times New Roman" w:ascii="Times New Roman" w:hAnsi="Times New Roman"/>
          <w:color w:val="000000"/>
          <w:w w:val="99"/>
          <w:sz w:val="40"/>
          <w:szCs w:val="40"/>
        </w:rPr>
        <w:t xml:space="preserve"> Ų</w:t>
      </w:r>
      <w:r>
        <w:rPr>
          <w:rFonts w:cs="Times New Roman" w:ascii="Times New Roman" w:hAnsi="Times New Roman"/>
          <w:b/>
          <w:bCs/>
          <w:color w:val="000000"/>
          <w:w w:val="99"/>
          <w:sz w:val="40"/>
          <w:szCs w:val="40"/>
        </w:rPr>
        <w:t xml:space="preserve"> ŽIEDINI</w:t>
      </w:r>
      <w:r>
        <w:rPr>
          <w:rFonts w:cs="Times New Roman" w:ascii="Times New Roman" w:hAnsi="Times New Roman"/>
          <w:color w:val="000000"/>
          <w:w w:val="99"/>
          <w:sz w:val="40"/>
          <w:szCs w:val="40"/>
        </w:rPr>
        <w:t xml:space="preserve"> Ų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4" w:before="0" w:after="0"/>
        <w:ind w:left="3170" w:hanging="0"/>
        <w:rPr>
          <w:rFonts w:ascii="Times New Roman" w:hAnsi="Times New Roman" w:cs="Times New Roman"/>
          <w:b/>
          <w:b/>
          <w:bCs/>
          <w:color w:val="000000"/>
          <w:w w:val="9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40"/>
          <w:szCs w:val="40"/>
        </w:rPr>
        <w:t>LENKTYNI</w:t>
      </w:r>
      <w:r>
        <w:rPr>
          <w:rFonts w:cs="Times New Roman" w:ascii="Times New Roman" w:hAnsi="Times New Roman"/>
          <w:color w:val="000000"/>
          <w:w w:val="99"/>
          <w:sz w:val="40"/>
          <w:szCs w:val="40"/>
        </w:rPr>
        <w:t xml:space="preserve"> Ų Č</w:t>
      </w:r>
      <w:r>
        <w:rPr>
          <w:rFonts w:cs="Times New Roman" w:ascii="Times New Roman" w:hAnsi="Times New Roman"/>
          <w:b/>
          <w:bCs/>
          <w:color w:val="000000"/>
          <w:w w:val="99"/>
          <w:sz w:val="40"/>
          <w:szCs w:val="40"/>
        </w:rPr>
        <w:t xml:space="preserve"> EMPION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635000</wp:posOffset>
                </wp:positionV>
                <wp:extent cx="9271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9pt;mso-wrap-distance-left:9.05pt;mso-wrap-distance-right:9.05pt;mso-wrap-distance-top:0pt;mso-wrap-distance-bottom:0pt;margin-top:50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19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2013 M. LIETUVOS AUTOMOBIL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ŽIEDI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LENKTY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VIR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Č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MPIONATO</w:t>
      </w:r>
    </w:p>
    <w:p>
      <w:pPr>
        <w:pStyle w:val="Normal"/>
        <w:widowControl w:val="false"/>
        <w:autoSpaceDE w:val="false"/>
        <w:spacing w:lineRule="exact" w:line="206" w:before="0" w:after="0"/>
        <w:ind w:left="10204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RIEDAS Nr. 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2013 m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UDERINTA</w:t>
      </w:r>
      <w:r>
        <w:rPr>
          <w:rFonts w:cs="Times New Roman" w:ascii="Times New Roman" w:hAnsi="Times New Roman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LASF Technini</w:t>
      </w:r>
      <w:r>
        <w:rPr>
          <w:rFonts w:cs="Times New Roman" w:ascii="Times New Roman" w:hAnsi="Times New Roman"/>
          <w:color w:val="000000"/>
          <w:w w:val="99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reikalavim</w:t>
      </w:r>
      <w:r>
        <w:rPr>
          <w:rFonts w:cs="Times New Roman" w:ascii="Times New Roman" w:hAnsi="Times New Roman"/>
          <w:color w:val="000000"/>
          <w:w w:val="99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komitet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pirmininkas Algirdas Griciu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________________________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2012-11-26</w:t>
      </w:r>
    </w:p>
    <w:p>
      <w:pPr>
        <w:pStyle w:val="Normal"/>
        <w:widowControl w:val="false"/>
        <w:autoSpaceDE w:val="false"/>
        <w:spacing w:lineRule="exact" w:line="265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</w:rPr>
        <w:t>PATVIRTINTA</w:t>
      </w:r>
      <w:r>
        <w:rPr>
          <w:rFonts w:cs="Times New Roman" w:ascii="Times New Roman" w:hAnsi="Times New Roman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LASF žiedo komiteto pos</w:t>
      </w:r>
      <w:r>
        <w:rPr>
          <w:rFonts w:cs="Times New Roman" w:ascii="Times New Roman" w:hAnsi="Times New Roman"/>
          <w:color w:val="000000"/>
          <w:w w:val="99"/>
        </w:rPr>
        <w:t>ė</w:t>
      </w:r>
      <w:r>
        <w:rPr>
          <w:rFonts w:cs="Times New Roman" w:ascii="Times New Roman" w:hAnsi="Times New Roman"/>
          <w:i/>
          <w:iCs/>
          <w:color w:val="000000"/>
          <w:w w:val="99"/>
        </w:rPr>
        <w:t>dyje,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2012-11-19, Protokolas Nr. 2012-06</w:t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Komiteto pirmininkas Darius Grinbergas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610" w:space="1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left="6628" w:hanging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2012 11 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. Apibr</w:t>
      </w:r>
      <w:r>
        <w:rPr>
          <w:rFonts w:cs="Times New Roman" w:ascii="Times New Roman" w:hAnsi="Times New Roman"/>
          <w:color w:val="000000"/>
          <w:w w:val="99"/>
        </w:rPr>
        <w:t>ė</w:t>
      </w:r>
      <w:r>
        <w:rPr>
          <w:rFonts w:cs="Times New Roman" w:ascii="Times New Roman" w:hAnsi="Times New Roman"/>
          <w:b/>
          <w:bCs/>
          <w:color w:val="000000"/>
          <w:w w:val="99"/>
        </w:rPr>
        <w:t>žimas</w:t>
      </w:r>
    </w:p>
    <w:p>
      <w:pPr>
        <w:pStyle w:val="Normal"/>
        <w:widowControl w:val="false"/>
        <w:autoSpaceDE w:val="false"/>
        <w:spacing w:lineRule="exact" w:line="27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Šiai grupei priklauso serijiniai lengvieji automobiliai (įskaitant atviro kėbulo tipo (CABRIO)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rijinius automobilius, su sąlyga, kad juose sumontuoti pilnos konfigūracijos saugos lankai pagal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IA J kodekso 253 str. reikalavimus), atitinkantys šiuos reikalavimus, išskyrus automobilius s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otociklų varikliai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is varžybų metu privalo būti techniškai tvarkingas ir turėti automobilių sporto federacij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šduotą sportinio automobilio pasą.</w:t>
      </w:r>
    </w:p>
    <w:p>
      <w:pPr>
        <w:pStyle w:val="Normal"/>
        <w:widowControl w:val="false"/>
        <w:autoSpaceDE w:val="false"/>
        <w:spacing w:lineRule="exact" w:line="281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 Saugumo</w:t>
      </w:r>
      <w:r>
        <w:rPr>
          <w:rFonts w:cs="Times New Roman" w:ascii="Times New Roman" w:hAnsi="Times New Roman"/>
          <w:color w:val="000000"/>
          <w:w w:val="99"/>
        </w:rPr>
        <w:t xml:space="preserve"> į</w:t>
      </w:r>
      <w:r>
        <w:rPr>
          <w:rFonts w:cs="Times New Roman" w:ascii="Times New Roman" w:hAnsi="Times New Roman"/>
          <w:b/>
          <w:bCs/>
          <w:color w:val="000000"/>
          <w:w w:val="99"/>
        </w:rPr>
        <w:t>rang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1. Papildomi kaiš</w:t>
      </w:r>
      <w:r>
        <w:rPr>
          <w:rFonts w:cs="Times New Roman" w:ascii="Times New Roman" w:hAnsi="Times New Roman"/>
          <w:color w:val="000000"/>
          <w:w w:val="99"/>
        </w:rPr>
        <w:t>č</w:t>
      </w:r>
      <w:r>
        <w:rPr>
          <w:rFonts w:cs="Times New Roman" w:ascii="Times New Roman" w:hAnsi="Times New Roman"/>
          <w:b/>
          <w:bCs/>
          <w:color w:val="000000"/>
          <w:w w:val="99"/>
        </w:rPr>
        <w:t>iai</w:t>
      </w:r>
    </w:p>
    <w:p>
      <w:pPr>
        <w:pStyle w:val="Normal"/>
        <w:widowControl w:val="false"/>
        <w:autoSpaceDE w:val="false"/>
        <w:spacing w:lineRule="exact" w:line="27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apotui ir bagažinės gaubtui privalo būti sumontuoti mažiausiai du papildomi saugumo kaiščiai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tandartinis kapoto užraktas turi buti demontuotas arba neveiksnus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2.2. Saugos diržai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ivalomi FIA homologuoti, arba pasibaigusios FIA homologacijos (ne daugiau nei 5 metai nu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homologacijos galiojimo pabaigos), tvarkingi, mechaniškai arba (ir) chemiškai nepažeisti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inimaliai 5 tvirtinimo taškų saugos diržai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augos diržų įrengimas pagal FIA J kodekso 253 str. reikalavimu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uo 2014 metų bus privalomi galiojančios FIA homologacijos diržai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komenduojamas specialus peilis saugos diržų nupjovimui, kuris turi būti pritvirtintas vairuotoju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(prisisegusiam saugos diržus) lengvai pasiekiamoje vietoje.</w:t>
      </w:r>
    </w:p>
    <w:p>
      <w:pPr>
        <w:pStyle w:val="Normal"/>
        <w:widowControl w:val="false"/>
        <w:autoSpaceDE w:val="false"/>
        <w:spacing w:lineRule="exact" w:line="281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3. S</w:t>
      </w:r>
      <w:r>
        <w:rPr>
          <w:rFonts w:cs="Times New Roman" w:ascii="Times New Roman" w:hAnsi="Times New Roman"/>
          <w:color w:val="000000"/>
          <w:w w:val="99"/>
        </w:rPr>
        <w:t>ė</w:t>
      </w:r>
      <w:r>
        <w:rPr>
          <w:rFonts w:cs="Times New Roman" w:ascii="Times New Roman" w:hAnsi="Times New Roman"/>
          <w:b/>
          <w:bCs/>
          <w:color w:val="000000"/>
          <w:w w:val="99"/>
        </w:rPr>
        <w:t>dyn</w:t>
      </w:r>
      <w:r>
        <w:rPr>
          <w:rFonts w:cs="Times New Roman" w:ascii="Times New Roman" w:hAnsi="Times New Roman"/>
          <w:color w:val="000000"/>
          <w:w w:val="99"/>
        </w:rPr>
        <w:t>ė</w:t>
      </w:r>
      <w:r>
        <w:rPr>
          <w:rFonts w:cs="Times New Roman" w:ascii="Times New Roman" w:hAnsi="Times New Roman"/>
          <w:b/>
          <w:bCs/>
          <w:color w:val="000000"/>
          <w:w w:val="99"/>
        </w:rPr>
        <w:t>s</w:t>
      </w:r>
    </w:p>
    <w:p>
      <w:pPr>
        <w:pStyle w:val="Normal"/>
        <w:widowControl w:val="false"/>
        <w:autoSpaceDE w:val="false"/>
        <w:spacing w:lineRule="exact" w:line="27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ivalomos FIA homologuotos, arba pasibaigusios FIA homologacijos (ne daugiau nei 5 metai nu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homologacijos galiojimo pabaigos), nemodifikuotos anatominio tipo sėdynės su penkiomis angomi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augos diržam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ėdynių įrengimas pagal FIA J kodekso 253 str. reikalavimu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uo 2014 metų bus privalomos galiojančios FIA homologacijos sėdynės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2.4. Gesintuvai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valomi minimalaus 2kg tūrio rankiniai gesintuvai arba (ir) mechaninės arba automatinės FI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homologuotos gesinimo sistemos (toliau gesintuvas)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esintuvas turi turėti priemones turinio suslėgimo dydžiui patikrinti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nt kiekvieno gesintuvo turi matytis tokia informacija: talpa, gesinimo agento tipas, gesinim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gento masė arba tūris, data kada gesintuvas turi būti patikrinta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esintuvo balionas pritvirtinamas tokiu būdu, kad jis galėtų atlaikyti 25G (25 x gesintuvo masė)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jėgą, veikiančią bet kuria kryptimi. Rankiniai gesintuvai tvirtinami dviem greitai atkabinamomi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etalinėmis juostomis su metalinėmis sagtimis, lenktynininkui lengvai pasiekiamoje vietoje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gesinimo sistemos tvirtinamos dviem metalinėmis juostomis su varžtais. Įrengiant gesinim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istemą, privaloma vadovautis FIA J kodekso 253 str. reikalavimai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esintuvo vieta ant durų iš išorės turi būti pažymėta raudona raide „E“, baltame, ne mažesniam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kaip 80 mm skersmens apskritime. Jei automobilyje įrengta automatinė gesinimo sistema, „E“ raid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žymimas išorinis gesinimo sistemos aktyvavimo jungiklis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2.5. Saugos lankai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valomi sertifikuoti saugos lankai, pagaminti pagal FIA J kodekso 253 straipsnio reikalavimus.</w:t>
      </w:r>
    </w:p>
    <w:p>
      <w:pPr>
        <w:pStyle w:val="Normal"/>
        <w:widowControl w:val="false"/>
        <w:autoSpaceDE w:val="false"/>
        <w:spacing w:lineRule="exact" w:line="281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6. Avarinis elekros</w:t>
      </w:r>
      <w:r>
        <w:rPr>
          <w:rFonts w:cs="Times New Roman" w:ascii="Times New Roman" w:hAnsi="Times New Roman"/>
          <w:color w:val="000000"/>
          <w:w w:val="99"/>
        </w:rPr>
        <w:t xml:space="preserve"> į</w:t>
      </w:r>
      <w:r>
        <w:rPr>
          <w:rFonts w:cs="Times New Roman" w:ascii="Times New Roman" w:hAnsi="Times New Roman"/>
          <w:b/>
          <w:bCs/>
          <w:color w:val="000000"/>
          <w:w w:val="99"/>
        </w:rPr>
        <w:t>tampos išjungikl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2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3 M. TECHNINIAI REIKALAVIMAI AUTOMOBILIAMS DALYVAUJANTIEMS ŽIEDINIŲ LENKTYNIŲ ČEMPIONAT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-2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19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2013 M. LIETUVOS AUTOMOBIL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ŽIEDI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LENKTY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VIR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Č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MPIONATO</w:t>
      </w:r>
    </w:p>
    <w:p>
      <w:pPr>
        <w:pStyle w:val="Normal"/>
        <w:widowControl w:val="false"/>
        <w:autoSpaceDE w:val="false"/>
        <w:spacing w:lineRule="exact" w:line="206" w:before="0" w:after="0"/>
        <w:ind w:left="10204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RIEDAS Nr. 1</w:t>
      </w:r>
    </w:p>
    <w:p>
      <w:pPr>
        <w:pStyle w:val="Normal"/>
        <w:widowControl w:val="false"/>
        <w:autoSpaceDE w:val="false"/>
        <w:spacing w:lineRule="exact" w:line="28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valomas nekibirkščiuojantis avarinis elektros įtampos išjungiklis, įrengiamas vadovaujantis FI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J kodekso 253 straipsnio reikalavimais taip, kad būtų lengvai pasiekiamas vairuotojui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sisegusiam saugos diržais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šjungiklis turi nutraukti visas elektros grandines, jungiančias akumuliatorių su kitais elektr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etaisais ir turi užgesinti variklį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šjungiklis turi būti valdomas iš vidaus ir iš išorės. Išorėje išjungiklis turi būti įrengtas prie priekini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tiklo ir pažymėtas raudonu žaibu mėlyname trikampyje su baltu kraštu (apvedimu). Kiekvien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rikampio kraštinė mažiausiai 12 cm ilgio.</w:t>
      </w:r>
    </w:p>
    <w:p>
      <w:pPr>
        <w:pStyle w:val="Normal"/>
        <w:widowControl w:val="false"/>
        <w:autoSpaceDE w:val="false"/>
        <w:spacing w:lineRule="exact" w:line="281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7. Lenktyninink</w:t>
      </w:r>
      <w:r>
        <w:rPr>
          <w:rFonts w:cs="Times New Roman" w:ascii="Times New Roman" w:hAnsi="Times New Roman"/>
          <w:color w:val="000000"/>
          <w:w w:val="99"/>
        </w:rPr>
        <w:t>ų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pranga</w:t>
      </w:r>
    </w:p>
    <w:p>
      <w:pPr>
        <w:pStyle w:val="Normal"/>
        <w:widowControl w:val="false"/>
        <w:autoSpaceDE w:val="false"/>
        <w:spacing w:lineRule="exact" w:line="27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enktynininkai varžybų metu privalo dėvėti FIA homologuotus šalmus.</w:t>
      </w:r>
      <w:r>
        <w:rPr>
          <w:rFonts w:cs="Times New Roman" w:ascii="Times New Roman" w:hAnsi="Times New Roman"/>
          <w:color w:val="00FF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valomi FIA homologuoti pošalmiai ir apatiniai rubai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strike/>
          <w:color w:val="000000"/>
          <w:w w:val="99"/>
        </w:rPr>
      </w:pPr>
      <w:r>
        <w:rPr>
          <w:rFonts w:cs="Times New Roman" w:ascii="Times New Roman" w:hAnsi="Times New Roman"/>
          <w:strike/>
          <w:color w:val="000000"/>
          <w:w w:val="99"/>
        </w:rPr>
        <w:t>Privalomi nedegūs, FIA homologuoti, arba pasibaigusios FIA homologacijos (ne daugiau nei 5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strike/>
          <w:color w:val="000000"/>
          <w:w w:val="99"/>
        </w:rPr>
      </w:pPr>
      <w:r>
        <w:rPr>
          <w:rFonts w:cs="Times New Roman" w:ascii="Times New Roman" w:hAnsi="Times New Roman"/>
          <w:strike/>
          <w:color w:val="000000"/>
          <w:w w:val="99"/>
        </w:rPr>
        <w:t>metai nuo homologacijos galiojimo pabaigos) kombinezonai, pirštinės ir batai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99"/>
        </w:rPr>
      </w:pPr>
      <w:r>
        <w:rPr>
          <w:rFonts w:cs="Times New Roman" w:ascii="Times New Roman" w:hAnsi="Times New Roman"/>
          <w:color w:val="FF0000"/>
          <w:w w:val="99"/>
        </w:rPr>
        <w:t>Privalomi galiojančios FIA homologacijos kombinezonai, pirštinės ir batai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FF0000"/>
          <w:w w:val="99"/>
        </w:rPr>
        <w:t>OPEN klasėje privaloma HANS sistema</w:t>
      </w:r>
      <w:r>
        <w:rPr>
          <w:rFonts w:cs="Times New Roman" w:ascii="Times New Roman" w:hAnsi="Times New Roman"/>
          <w:color w:val="000000"/>
          <w:w w:val="99"/>
        </w:rPr>
        <w:t xml:space="preserve">. 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komenduojama naudoti HANS sistemą visiems dalyviam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alyviai, pateikdami automobilį varžybų techninei komisijai, privalo pateikti šalmus ir aprangą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urių tinkamumą įvertins techninė komisija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2.8. Apsauginis tinkleli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valomas apsauginis tinklelis, dengiantis vairuotojo durų stiklą (žiūrint iš šono, tinklelis tur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ngti plotą, nuo vairo centro iki galinio priekinių durų statramsčio) ir tvirtinamas prie saug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ankų, arba kėbulo detalių. Pagamintas iš minimalaus 19 mm (3/4) pločio nedegaus audinio diržų,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angelių dydis nuo 25X25 mm iki 60X60 mm. Susikryžiavimo (persidengimo) taškuose, diržai tur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ūti susiūti vienas su kitu. Tinklelis privalo būti lengvai atsegamas iš vidaus, naudojantis vien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anka.</w:t>
      </w:r>
    </w:p>
    <w:p>
      <w:pPr>
        <w:pStyle w:val="Normal"/>
        <w:widowControl w:val="false"/>
        <w:autoSpaceDE w:val="false"/>
        <w:spacing w:lineRule="exact" w:line="278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3. Leistinos ir draudžiamos modifikacijo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šdėstant šiuos reikalavimus yra laikomasi šio principo: jei reikalavimuose nėra jokio aiškau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(kategoriško) leidimo tam tikriems pakeitimams ar nukrypimams, tai reiškia, kad nieko neturi būti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keista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sos šiuose Reikalavimuose neaprašytos modifikacijos yra griežtai draudžiamo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a modifikacija neturi iššaukti neleistinos modifikacijo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iai griežtai privalo būti serijinės gamybos modeliai, identifikuojami pagal pripažintu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uomeni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IA priedo “J“ 251; 252; 253 straipsniai lieka tinkami, bet šių taisyklių modifikuoti straipsniai tur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anašumą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itano panaudojimas draudžiamas, išskyrus tuos atvejus, kai tai aiškiai leidžia šie Reikalavimai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Į automobilį galima montuoti kito, to paties koncerno, modelio (pvz. ŠKODA/VW; SEAT/VW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OLF/POLO) variklius, pavarų dėžes, reduktorius ir kitas detales, kurių sumontavimas neiššauk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ėbulo modifikacijų. Tačiau leidžiama įrengti papildomus šių detalių tvirtinimus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4. Varikli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ariklis privalo turėti lengvai įskaitomą ir surandamą identifikacijos numerį, arba gamykliniu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ženklinimus, pagal kuriuos galima nustatyti variklio darbinį tūrį bei kitus duomenis, kuriuos nurodė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alyvis (-iai) administracinėje komisijoje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Variklis ir jo valdymas</w:t>
      </w:r>
      <w:r>
        <w:rPr>
          <w:rFonts w:cs="Times New Roman" w:ascii="Times New Roman" w:hAnsi="Times New Roman"/>
          <w:color w:val="000000"/>
          <w:w w:val="99"/>
        </w:rPr>
        <w:t xml:space="preserve"> be apribojimų, išskyrus gamyklos nustatytą variklio darbinį tūrį, alkūnini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eleno (stūmoklių) eigą ir cilindrų diametrą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ariklių su priverstiniu oro įpūtimu darbiniam tūriui nustatyti taikomas koeficientas: benzininiam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 xml:space="preserve">(su turbokompresorium) – 1.7, benzininiams (su mechaniniu kompresorium) – </w:t>
      </w:r>
      <w:r>
        <w:rPr>
          <w:rFonts w:cs="Times New Roman" w:ascii="Times New Roman" w:hAnsi="Times New Roman"/>
          <w:strike/>
          <w:color w:val="000000"/>
          <w:w w:val="99"/>
        </w:rPr>
        <w:t>1.4</w:t>
      </w:r>
      <w:r>
        <w:rPr>
          <w:rFonts w:cs="Times New Roman" w:ascii="Times New Roman" w:hAnsi="Times New Roman"/>
          <w:color w:val="000000"/>
          <w:w w:val="99"/>
        </w:rPr>
        <w:t xml:space="preserve">, </w:t>
      </w:r>
      <w:r>
        <w:rPr>
          <w:rFonts w:cs="Times New Roman" w:ascii="Times New Roman" w:hAnsi="Times New Roman"/>
          <w:color w:val="FF0000"/>
          <w:w w:val="99"/>
        </w:rPr>
        <w:t>1,1 dyzeliniams (s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FF0000"/>
          <w:w w:val="99"/>
        </w:rPr>
        <w:t>turbokompresorium)</w:t>
      </w:r>
      <w:r>
        <w:rPr>
          <w:rFonts w:cs="Times New Roman" w:ascii="Times New Roman" w:hAnsi="Times New Roman"/>
          <w:color w:val="000000"/>
          <w:w w:val="99"/>
        </w:rPr>
        <w:t xml:space="preserve"> – 1.5, rotoriniams - 1,5 X (maksimali kameros talpa minus minimali kamero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alpa) X kamerų skaičiu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ariklio tvirtinimui apribojimai netaikomi, tačiau turi išlikti tvirtinimo taškų kieki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Uždegimo sistema</w:t>
      </w:r>
      <w:r>
        <w:rPr>
          <w:rFonts w:cs="Times New Roman" w:ascii="Times New Roman" w:hAnsi="Times New Roman"/>
          <w:color w:val="000000"/>
          <w:w w:val="99"/>
        </w:rPr>
        <w:t xml:space="preserve"> be apribojim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24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3 M. TECHNINIAI REIKALAVIMAI AUTOMOBILIAMS DALYVAUJANTIEMS ŽIEDINIŲ LENKTYNIŲ ČEMPIONAT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3" w:before="0" w:after="0"/>
        <w:ind w:left="6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-3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19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2013 M. LIETUVOS AUTOMOBIL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ŽIEDI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LENKTY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VIR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Č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MPIONATO</w:t>
      </w:r>
    </w:p>
    <w:p>
      <w:pPr>
        <w:pStyle w:val="Normal"/>
        <w:widowControl w:val="false"/>
        <w:autoSpaceDE w:val="false"/>
        <w:spacing w:lineRule="exact" w:line="206" w:before="0" w:after="0"/>
        <w:ind w:left="10204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RIEDAS Nr. 1</w:t>
      </w:r>
    </w:p>
    <w:p>
      <w:pPr>
        <w:pStyle w:val="Normal"/>
        <w:widowControl w:val="false"/>
        <w:autoSpaceDE w:val="false"/>
        <w:spacing w:lineRule="exact" w:line="286" w:before="0" w:after="0"/>
        <w:ind w:left="1701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Aušinimo sistema</w:t>
      </w:r>
      <w:r>
        <w:rPr>
          <w:rFonts w:cs="Times New Roman" w:ascii="Times New Roman" w:hAnsi="Times New Roman"/>
          <w:color w:val="000000"/>
          <w:w w:val="99"/>
        </w:rPr>
        <w:t xml:space="preserve"> be apribojimų tačiau modifikacijos leidžiamos tik laikantis FIA J kodekso 253 str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ikalav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Maitinimo sistema</w:t>
      </w:r>
      <w:r>
        <w:rPr>
          <w:rFonts w:cs="Times New Roman" w:ascii="Times New Roman" w:hAnsi="Times New Roman"/>
          <w:color w:val="000000"/>
          <w:w w:val="99"/>
        </w:rPr>
        <w:t xml:space="preserve"> be apribojimų tačiau modifikacijos leidžiamos tik laikantis FIA J kodekso 253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tr. reikalav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yje gali būti sumontuoti vienas, arba du kuro bakai: standartinis (atitinkantis tos markė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io gamintojo specifikacijas, paliekant standartinį tvirtinimą ir vietą) ir (arba) papildomas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e žemesnės nei FT3 specifikacijos galiojančios homologacijos bakas. FT3 bakai montuojami pagal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IA J kodekso 252, 253 str. reikalavimu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aksimaliai leistinas kuro bakų tūris – 120L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a naudoti specialius, FIA aprobuotus, įdėklus kuro bako talpos sumažinimui, padedančiu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siekti privalomą maksimalią leistiną kuro bako talpą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uro vamzdelių perkėlimas leidžiamas, tik laikantis FIA J kodekso 253 str. reikalav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yje negali būti sumontuotas suskystintų ar gamtinių dujų bakas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yje turi būti įrengta anga, skirta pašalinti į bako skyrių patekusį kurą. Užpylimo ang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dėtis ir matmenys, taip pat jos dangtelis, gali būti pakeisti, jei tik nauja instaliacija neišsikiša i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ėbulo ir garantuoja, kad kuras netekės nė į vieną automobilio vidinį skyrių. Jei užpylimo anga yr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io viduje, ji turi būti atskirta nuo kabinos, skysčiui nepralaidžia pertvara. Tokiu atveju, ka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aitinimo sistemoje naudojami du kuro bakai, techninei komisijai privaloma pateikti detalią kur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davimo sistemos schemą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Tepimo sistema</w:t>
      </w:r>
      <w:r>
        <w:rPr>
          <w:rFonts w:cs="Times New Roman" w:ascii="Times New Roman" w:hAnsi="Times New Roman"/>
          <w:color w:val="000000"/>
          <w:w w:val="99"/>
        </w:rPr>
        <w:t xml:space="preserve"> be apriboj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Duj</w:t>
      </w:r>
      <w:r>
        <w:rPr>
          <w:rFonts w:cs="Times New Roman" w:ascii="Times New Roman" w:hAnsi="Times New Roman"/>
          <w:color w:val="000000"/>
          <w:w w:val="99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išmetimo sistema</w:t>
      </w:r>
      <w:r>
        <w:rPr>
          <w:rFonts w:cs="Times New Roman" w:ascii="Times New Roman" w:hAnsi="Times New Roman"/>
          <w:color w:val="000000"/>
          <w:w w:val="99"/>
        </w:rPr>
        <w:t xml:space="preserve"> be apribojimų, tačiau išmetimo sistemos galas turi išeiti automobilio gale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rba šone, už automobiliu bazės centro (arčiau galinių ratų). Išmetimo vamzdis neturi išsikišti i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io perimetro, tačiau išmetimo anga negali būti paslėpta giliau nei 10cm kėbule. Galim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io kėbule padaryti kiaurymę išmetimo sistemai, tačiau kėbulo bei važiuoklės detalė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egali buti naudojamos, kaip išmetimo sistemos dalys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5. Transmisija</w:t>
      </w:r>
    </w:p>
    <w:p>
      <w:pPr>
        <w:pStyle w:val="Normal"/>
        <w:widowControl w:val="false"/>
        <w:autoSpaceDE w:val="false"/>
        <w:spacing w:lineRule="exact" w:line="26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ankaba be apriboj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reičių dėžė be apriboj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grindinė pavara (reduktorius) be apribojimų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usašiai be apribojimų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6. Vairo mechanizma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airo mechanizmas gamyklos – gamintojos, tačiau leidžiama modifikuoti vairolazdę ir j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virtinimą, bei pakeisti vairo pasukimo perdavimo santykį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airo ratas be apriboj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airo stiprintuvas gali būti išmontuotas arba padarytas neveiksniu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valoma išmontuoti vairo užrakinimo mechanizmą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7. Pakaba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pyruokliuojantys elementai be apriboj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mortizatoriai be apriboj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kabos svirtys ir stebulės be apribojimų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kabos sujungimų su kėbulu taškai (sailentblokai, atraminiai guoliai), bei šių sujungimų viet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(padėtys) be apribojimų.</w:t>
      </w:r>
    </w:p>
    <w:p>
      <w:pPr>
        <w:pStyle w:val="Normal"/>
        <w:widowControl w:val="false"/>
        <w:autoSpaceDE w:val="false"/>
        <w:spacing w:lineRule="exact" w:line="281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8. Stabdži</w:t>
      </w:r>
      <w:r>
        <w:rPr>
          <w:rFonts w:cs="Times New Roman" w:ascii="Times New Roman" w:hAnsi="Times New Roman"/>
          <w:color w:val="000000"/>
          <w:w w:val="99"/>
        </w:rPr>
        <w:t>ų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istema</w:t>
      </w:r>
    </w:p>
    <w:p>
      <w:pPr>
        <w:pStyle w:val="Normal"/>
        <w:widowControl w:val="false"/>
        <w:autoSpaceDE w:val="false"/>
        <w:spacing w:lineRule="exact" w:line="27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tabdžių sistema – be apribojimų, tačiau privalo būti dviejų kontūrų ir valdoma vieno pedalo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a įrengti angas ir (ar) vamzdžius stabdžių aušinimui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raudžiama naudoti anglies pluošto stabdžių disku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a atjungti stabdžių stiprintuvo ir ABS valdymą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a stabdžių sistemoje įmontuoti reguliatorių ir (arba) hidraulinį rankinį stabdį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rkeliant stabdžių vamzdelius privaloma vadovautis FIA J kodekso 253 str. reikalavimais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tabdžių šviesų įjungimo mechanizmas privalo išlaikyti savo funkciją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9. Elektros sistem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9.1. Akumuliatori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2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3 M. TECHNINIAI REIKALAVIMAI AUTOMOBILIAMS DALYVAUJANTIEMS ŽIEDINIŲ LENKTYNIŲ ČEMPIONAT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3" w:before="0" w:after="0"/>
        <w:ind w:left="6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-4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19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2013 M. LIETUVOS AUTOMOBIL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ŽIEDI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LENKTY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VIR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Č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MPIONATO</w:t>
      </w:r>
    </w:p>
    <w:p>
      <w:pPr>
        <w:pStyle w:val="Normal"/>
        <w:widowControl w:val="false"/>
        <w:autoSpaceDE w:val="false"/>
        <w:spacing w:lineRule="exact" w:line="206" w:before="0" w:after="0"/>
        <w:ind w:left="10204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RIEDAS Nr. 1</w:t>
      </w:r>
    </w:p>
    <w:p>
      <w:pPr>
        <w:pStyle w:val="Normal"/>
        <w:widowControl w:val="false"/>
        <w:autoSpaceDE w:val="false"/>
        <w:spacing w:lineRule="exact" w:line="28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kumuliatorius be apribojimų, tačiau privalo būti patikimai ir nejudamai pritvirtintas gamyklos -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amintojos numatytoje vietoje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Jeigu akumuliatorius perkeltas iš originalios vietos, prie kėbulo jis turi būti pritvirtintas metalini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izdu ir metaline izoliuota apkaba. Šios apkabos tvirtinimui turi būti naudojami varžtai, kurių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kersmuo ne mažesnis nei 10 mm (min tvirtumo klasė 8.8). Po kiekvienu varžtu turi būti atraminė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lokštelė, kurios min storis 3mm, ir min paviršiaus plotas 20cm2. Ši plokštelė tvirtinama po kėbul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karda, arba virš skardos, privirinant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kumuliatoriaus tvirtinimo vietai apribojimų nėra. Automobilio salone akumuliatorius įrengiam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aip, kad netrukdytų vairuotojui išlipti iš automobilio. Jei automobilio salone įrengiamas skysčiu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užpiltas akumuliatorius, jis privalo būti uždengtas plastikine, skysčiui nepralaidžia apsaugine dėže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Ši dėžė privalo turėti oro pritekėjimo angą, išeinančią už kabinos rib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kumuliatoriaus “+” polius privalo būti uždengtas elektros srovei nelaidžia medžiaga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9.2. Generatoriu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eneratorius be apribojimų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9.3. Apšvietima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pšvietimas – standartinis, tačiau žibintai gali būti pakeisti kitais, atliekančiais tą pačią funkciją. Je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žibintai pakeisti kitais, turi būti išlaikytas minimalus žibinto, vienai apšvietimo funkcijai atlikt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(PVZ stabdžio signalo žibintas), plotas, kuris negali būti mažesnis nei 30cm2, arba turi būti DOT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rba ECE žymėjimas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tbulinės eigos žibintas gali būti neveiksnu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ekiniai stikliniai žibintai privalo būti užklijuoti skaidria apsaugine plėvele, arba kita lipnia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ebūtinai skaidria juosta, išilgai žibinto viršutinės ir apatinės dalies, paliekant išilgai žibinto ašie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in 4cm tarpelį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as papildomų relių, jungiklių ir saugiklių naudojimas elektros grandinėje.</w:t>
      </w:r>
    </w:p>
    <w:p>
      <w:pPr>
        <w:pStyle w:val="Normal"/>
        <w:widowControl w:val="false"/>
        <w:autoSpaceDE w:val="false"/>
        <w:spacing w:lineRule="exact" w:line="281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0. K</w:t>
      </w:r>
      <w:r>
        <w:rPr>
          <w:rFonts w:cs="Times New Roman" w:ascii="Times New Roman" w:hAnsi="Times New Roman"/>
          <w:color w:val="000000"/>
          <w:w w:val="99"/>
        </w:rPr>
        <w:t>ė</w:t>
      </w:r>
      <w:r>
        <w:rPr>
          <w:rFonts w:cs="Times New Roman" w:ascii="Times New Roman" w:hAnsi="Times New Roman"/>
          <w:b/>
          <w:bCs/>
          <w:color w:val="000000"/>
          <w:w w:val="99"/>
        </w:rPr>
        <w:t>bul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0.1. Eksterjeras</w:t>
      </w:r>
    </w:p>
    <w:p>
      <w:pPr>
        <w:pStyle w:val="Normal"/>
        <w:widowControl w:val="false"/>
        <w:autoSpaceDE w:val="false"/>
        <w:spacing w:lineRule="exact" w:line="26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ėbulas turi dengti ratus (žiūrint iš viršaus iki rato ašies)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i kėbulo sustiprinimai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as kėbulo lengvinimas, su sąlyga jog dėl to nenukentės saugumas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os dugno apsaugo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os tvirtai prisuktos, papildomos aerodinaminės priemonės, kurios negali išsikišti i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FF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 xml:space="preserve">automobilio kėbulo perimetro žiūrint  </w:t>
      </w:r>
      <w:r>
        <w:rPr>
          <w:rFonts w:cs="Times New Roman" w:ascii="Times New Roman" w:hAnsi="Times New Roman"/>
          <w:strike/>
          <w:color w:val="000000"/>
          <w:w w:val="99"/>
        </w:rPr>
        <w:t>viršaus ir</w:t>
      </w:r>
      <w:r>
        <w:rPr>
          <w:rFonts w:cs="Times New Roman" w:ascii="Times New Roman" w:hAnsi="Times New Roman"/>
          <w:color w:val="000000"/>
          <w:w w:val="99"/>
        </w:rPr>
        <w:t xml:space="preserve"> iš šono</w:t>
      </w:r>
      <w:r>
        <w:rPr>
          <w:rFonts w:cs="Times New Roman" w:ascii="Times New Roman" w:hAnsi="Times New Roman"/>
          <w:color w:val="FF0000"/>
          <w:w w:val="99"/>
        </w:rPr>
        <w:t>, žiūrint iš viršaus gali išsikišti 15cm tik į automobili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FF0000"/>
          <w:w w:val="99"/>
        </w:rPr>
        <w:t>priekį ir galą.</w:t>
      </w:r>
      <w:r>
        <w:rPr>
          <w:rFonts w:cs="Times New Roman" w:ascii="Times New Roman" w:hAnsi="Times New Roman"/>
          <w:color w:val="000000"/>
          <w:w w:val="99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( tik galinis spoileris ir priekinis "spliteris")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airuotojo durys privalo išlikti originalios. Leidžiama iš šių durų išmontuoti lango pakėlim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echanizmą, spynelę, tačiau privaloma išlaikyti originalius durų fiksavimo ir tvirtinimo elementus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aip pat saugumo skersinį. Šios durys turi būti lengvai atidaromos tiek iš vidaus, tiek iš išorė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pecialiai lenktynėms, gamyklose ruoštuose automobiliuose leidžiama naudoti iš kompozitinių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edžiagų pagamintas vairuotojo duris, tačiau jos privalo turėti specialų FIA aprobuotą saugum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nelę (“Crash Box”)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eleivio ir galinės durys, sparnai, stogo panelė (tik automobiliuose su pilnos konfigūracijos saug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ankais, pagamintais pagal FIA J kodekso 253 str. reikalavimus, arba FIA homologuotais saugo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ankais), bagažinės ir kapoto dangčiai – be apribojimų. Gali būti lengvinami arba pagaminti i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ompozitinių medžiagų. Tačiau turi būti patikimai pritvirtinti. Keleivio durys privalo būti lengva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tidaromos tiek iš vidaus, tiek iš išorės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0.2. Interjera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alonas be apribojimų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dinė vairuotojo durų apdaila privalo išlikti originali, arba ji gali būti pagaminta iš lakštinio plien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in 0,5mm storio, iš anglies pluošto min 1mm storio ar iš kitos kietos, nedegios medžiagos min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2mm storio. Vidinė apdaila turi efektyviai ir pilnai dengti visas judančias dalis, o taip pat duris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ilpas, užraktus ir langų mechanizmus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etaisų skydelis, bei kiti elementai supantys vairuotoją, negali turėti aštrių briaunų, kurios gal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užaloti vairuotoja avarijos metu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a automobilyje įrengti radijo ryšį ir video kameras, su sąlyga, kad jos patikima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tvirtintos ir nesukels pavojaus vairuotojui.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2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3 M. TECHNINIAI REIKALAVIMAI AUTOMOBILIAMS DALYVAUJANTIEMS ŽIEDINIŲ LENKTYNIŲ ČEMPIONAT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3" w:before="0" w:after="0"/>
        <w:ind w:left="6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-5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19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2013 M. LIETUVOS AUTOMOBIL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ŽIEDI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LENKTY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VIR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Č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MPIONATO</w:t>
      </w:r>
    </w:p>
    <w:p>
      <w:pPr>
        <w:pStyle w:val="Normal"/>
        <w:widowControl w:val="false"/>
        <w:autoSpaceDE w:val="false"/>
        <w:spacing w:lineRule="exact" w:line="206" w:before="0" w:after="0"/>
        <w:ind w:left="10204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RIEDAS Nr. 1</w:t>
      </w:r>
    </w:p>
    <w:p>
      <w:pPr>
        <w:pStyle w:val="Normal"/>
        <w:widowControl w:val="false"/>
        <w:autoSpaceDE w:val="false"/>
        <w:spacing w:lineRule="exact" w:line="28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ose vietose, kur avarijos atveju galimas vairuotojo šalmo kontaktas su saugos lankais, privalom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tvirtinti specialias FIA aprobuotas saugos pagalvėles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0.3. Langai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iekinis langas privalo išlikti originalus. Visus kitus langus leidžiama pakeisti skaidri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likarbonato plastiku. Galinio ir galinių šoninių polikarbonato langų tvirtinimas pasirenkama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aisvai. Priekinių durelių polikarbonato langai tvirtinami taip, kad juos galima būtų išimt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enaudojant jokių įrankių (PVZ: įstatomi į originalias lango kontūro gumas, su papildomai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aikikliais, ar kniedėmis lango apačioje). Jei keleivio durys pagamintos iš kompozitinių medžiagų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likarbonato lango tvirtinamas pasirenkamas laisvai. Durų ir šoniniuose languose galima įrengti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rlaide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riginalius (stiklinius) langus, išskyrus priekinį stiklą, privaloma užklijuoti skaidria apsaugine</w:t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lėvele, kad apsaugotų nuo skylančio stiklo šukių, vadovaujantis FIA J kodekso 253</w:t>
        <w:tab/>
        <w:t>str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ikalavimais. Tamsinta plėvelė draudžiama, išskyrus viršutinį priekinio stiklo kraštą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0.4. Buksyravimo kilpo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io priekyje ir gale turi būti po vieną buksyravimo kilpą, kurios vidinis diametras negal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ūti mažesnis nei 60mm (rekomenduojama naudoti lyną arba diržą). Kilpos privalo būti pažymėt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yškios spalvos rodyklės simboliu ir neišsikišti iš kėbulo perimetro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0.5. Galinis vaizda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alinį vaizdą turi užtikrinti du išoriniai veidrodžiai (vienas kairėje ir vienas dešinėje automobili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usėse), ir vienas vidinis veidrodis. Veidrodžiai varžybų metu negali būti užlenkti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1. Ratai ir padango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atlankiai, pagaminti iš magnio, yra draudžiami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džiama naudoti tarpines tarp ratų diskų ir stebulės, su viena sąlyga, kad ant automobilio uždėt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ato viršutinė dalis būtų uždengta automobilio kėbulu, matuojant vertikalę nuo viršaus per rat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entrą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atų tvirtinimas varžtais gali būti pakeistas tvirtinimu smeigėmis ir veržlėmis.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dangos – be apribojimų, tačiau draudžiamas padangų modifikavimas, paveikiant jas cheminėmi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edžiagomis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2. Automobilio aukšti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enos automobilio pusės padangoms esant be oro, jokia automobilio detalė, išskyrus ratlankį i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dangą, neturi siekti žemės. Norint tai patikrinti, reikia vienos pusės padangoms išsukti or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ožtuvus. Aukštis tikrinamas be vairuotojo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Šis testas atliekamas lygiame paviršiuje. Dalyviui leidžiama išmontuoti padangas prieš aukšči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tikrinimą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3. Minimalus automobilio svori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inimalus automobilio svoris su vairuotoju (su ekipiruote) bet kuriuo varžybų metu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1600, A2000, A2000+ ir OPEN klasių svoriai :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1600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rš 1300cm3 iki 1400cm3 850 kg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rš 1400cm3 iki 1600cm3 1000 kg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2000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rš 1600cm3 iki 1800cm3 1050 kg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rš 1800cm3 iki 2000cm3 1100 kg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2000+ 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rš 2000cm3 iki 2800cm3 1150 kg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FF0000"/>
          <w:w w:val="99"/>
        </w:rPr>
        <w:t>Virš 2800cm3 iki 3000cm3 1200 kg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FF0000"/>
          <w:w w:val="99"/>
        </w:rPr>
        <w:t>Virš 3000cm3 iki 3250cm3 1250 kg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PEN (GT + X1) 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rš 1800cm3 iki 2000cm3 1100 kg.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2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3 M. TECHNINIAI REIKALAVIMAI AUTOMOBILIAMS DALYVAUJANTIEMS ŽIEDINIŲ LENKTYNIŲ ČEMPIONAT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19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2013 M. LIETUVOS AUTOMOBIL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ŽIEDI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LENKTYNI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Ų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 xml:space="preserve"> ATVIR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Č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EMPIONATO</w:t>
      </w:r>
    </w:p>
    <w:p>
      <w:pPr>
        <w:pStyle w:val="Normal"/>
        <w:widowControl w:val="false"/>
        <w:autoSpaceDE w:val="false"/>
        <w:spacing w:lineRule="exact" w:line="197" w:before="0" w:after="0"/>
        <w:ind w:left="3319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204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PRIEDAS Nr. 1</w:t>
      </w:r>
    </w:p>
    <w:p>
      <w:pPr>
        <w:pStyle w:val="Normal"/>
        <w:widowControl w:val="false"/>
        <w:autoSpaceDE w:val="false"/>
        <w:spacing w:lineRule="exact" w:line="206" w:before="0" w:after="0"/>
        <w:ind w:left="10204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204" w:hanging="0"/>
        <w:rPr>
          <w:rFonts w:ascii="Times New Roman" w:hAnsi="Times New Roman" w:cs="Times New Roman"/>
          <w:i/>
          <w:i/>
          <w:i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irš 2000cm3 iki 2800cm3 1150 kg.</w:t>
      </w:r>
    </w:p>
    <w:p>
      <w:pPr>
        <w:pStyle w:val="Normal"/>
        <w:widowControl w:val="false"/>
        <w:autoSpaceDE w:val="false"/>
        <w:spacing w:lineRule="exact" w:line="286" w:before="0" w:after="0"/>
        <w:jc w:val="both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FF0000"/>
          <w:w w:val="99"/>
        </w:rPr>
        <w:t xml:space="preserve">             </w:t>
      </w:r>
      <w:r>
        <w:rPr>
          <w:rFonts w:cs="Times New Roman" w:ascii="Times New Roman" w:hAnsi="Times New Roman"/>
          <w:color w:val="FF0000"/>
          <w:w w:val="99"/>
        </w:rPr>
        <w:t>Virš 2800cm3 iki 3000cm3 1200 k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Virš 3000cm3 iki 3500cm3 1250 k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Virš 3500cm3 iki 4000cm3 1300 k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Virš 4000cm3 iki 1350 k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color w:val="FF0000"/>
          <w:w w:val="99"/>
          <w:sz w:val="24"/>
          <w:szCs w:val="24"/>
        </w:rPr>
      </w:pPr>
      <w:r>
        <w:rPr>
          <w:rFonts w:cs="Times New Roman" w:ascii="Times New Roman" w:hAnsi="Times New Roman"/>
          <w:color w:val="FF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430" w:space="10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„</w:t>
      </w:r>
      <w:r>
        <w:rPr>
          <w:rFonts w:cs="Times New Roman" w:ascii="Times New Roman" w:hAnsi="Times New Roman"/>
          <w:color w:val="000000"/>
          <w:w w:val="99"/>
        </w:rPr>
        <w:t>X1“ automobiliai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b/>
          <w:color w:val="000000"/>
          <w:w w:val="99"/>
          <w:u w:val="single"/>
        </w:rPr>
        <w:t>Eksperimentiniai automobiliai</w:t>
      </w:r>
      <w:r>
        <w:rPr>
          <w:rFonts w:cs="Times New Roman" w:ascii="Times New Roman" w:hAnsi="Times New Roman"/>
          <w:color w:val="000000"/>
          <w:w w:val="99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>(savos gamybos ar KITCAR rėminės konstrukcijos (tubular frame) i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  <w:u w:val="single"/>
        </w:rPr>
      </w:pPr>
      <w:r>
        <w:rPr>
          <w:rFonts w:cs="Times New Roman" w:ascii="Times New Roman" w:hAnsi="Times New Roman"/>
          <w:color w:val="000000"/>
          <w:w w:val="99"/>
          <w:u w:val="single"/>
        </w:rPr>
        <w:t>monokoko+rėminės konstrukcijos), išskirtinai sukurti dalyvavimui žiedinėse lentynėse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Šiems automobiliams nustatomi variklio darbinio tūrio apribojimai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enzininiams varikliams iki 3000cm3 (skaičiuojant atitinkamai su turbokompresoriaus a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ompresoriaus koeficientu, pagal šių techninių reikalavimų 4 punktą)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yzeliniams varikliams iki 2000cm3 (koeficientai netaikomi)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FF0000"/>
        </w:rPr>
        <w:t>Serijiniai kėbuliniai automobiliai negali dalyvauti lenktynėse,pagal X1 klasės reikalavimus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T automobiliai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uvę arba dabar homologuoti FIA GT2 automobiliai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uvę arba dabar homologuoti FIA GT3 automobiliai 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FF0000"/>
          <w:w w:val="99"/>
        </w:rPr>
      </w:pPr>
      <w:r>
        <w:rPr>
          <w:rFonts w:cs="Times New Roman" w:ascii="Times New Roman" w:hAnsi="Times New Roman"/>
          <w:color w:val="FF0000"/>
          <w:w w:val="99"/>
        </w:rPr>
        <w:t>Turintis nacionalinę šalies gamintojos automobilių sporto federacijos atikmens sertifikatą (homologaciją) automobiliai 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Šių automobilių svoris ir saugos įranga privalo atitikti buvusią arba esamą FIA homologaciją.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rganizatorius pasilieka teisę X1, GT2 ; GT3</w:t>
      </w:r>
      <w:r>
        <w:rPr>
          <w:rFonts w:cs="Times New Roman" w:ascii="Times New Roman" w:hAnsi="Times New Roman"/>
          <w:color w:val="FF0000"/>
          <w:w w:val="99"/>
        </w:rPr>
        <w:t xml:space="preserve"> ir nacionalinę homologaciją turintiems</w:t>
      </w:r>
      <w:r>
        <w:rPr>
          <w:rFonts w:cs="Times New Roman" w:ascii="Times New Roman" w:hAnsi="Times New Roman"/>
          <w:color w:val="000000"/>
          <w:w w:val="99"/>
        </w:rPr>
        <w:t xml:space="preserve"> automobiliams taikyti papildomus reikalavimus (riboti kuro bako talpą, taikyti restriktorius, pridėti papildoma balastą). </w:t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 xml:space="preserve">Sportininkai norintys dalyvauti varžybose X1, GT2 ;GT3 </w:t>
      </w:r>
      <w:r>
        <w:rPr>
          <w:rFonts w:cs="Times New Roman" w:ascii="Times New Roman" w:hAnsi="Times New Roman"/>
          <w:color w:val="FF0000"/>
          <w:w w:val="99"/>
        </w:rPr>
        <w:t>ir nacionalinę homologaciją turinčiais</w:t>
      </w:r>
      <w:r>
        <w:rPr>
          <w:rFonts w:cs="Times New Roman" w:ascii="Times New Roman" w:hAnsi="Times New Roman"/>
          <w:color w:val="000000"/>
          <w:w w:val="99"/>
        </w:rPr>
        <w:t xml:space="preserve"> automobiliais, likus dviems savaitėms iki varžybų starto, privalo LASF žiedinių lenktynių komitetui pateikti automobilių techniniu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rametrus – galingumą, svorį, kėbulo ar rėmo konstrukcijos brėžinius, nuotraukas ir kitą prašomą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nformaciją, ir/arba FIA homologacijos formas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Kad išpildyti minimalaus svorio reikalavimus yra leidžiama naudoti balastą, patikimai pritvirtinu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atomoje techninės kontrolės pareigūnui vietoje. Balastas tech. komisijos metu gali būt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lombuojamas. Tam balasto tvirtinimo detalėse privalo būti min 3mm skersmens kiaurymės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alastas gali būti sudarytas iš vieno ar kelių monolitinės medžiagos blokų ir pritvirtintas pri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utomobilio dugno 8.8 klasės minimalaus 8 mm diametro varžtais su kontraplokštėmis pagal brėž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253-52 (FIA J priede). Balastas turi būti pritvirtintas taip, kad atlaikytų 25G (25 x balasto masė)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jėgą, veikiančią bet kuria kryptimi.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4. Maksimalus triukšmo lygis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aksimalus triukšmo lygis matuojant prie 3500 aps/min, neturi viršyti 110dB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atavimas atliekamas 0,5m atstumu ir 45º kampu nuo išmetimo vamzdžio angos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GRINDIN</w:t>
      </w:r>
      <w:r>
        <w:rPr>
          <w:rFonts w:cs="Times New Roman" w:ascii="Times New Roman" w:hAnsi="Times New Roman"/>
          <w:color w:val="000000"/>
          <w:w w:val="99"/>
        </w:rPr>
        <w:t>Ė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NUOSTATA</w:t>
      </w:r>
    </w:p>
    <w:p>
      <w:pPr>
        <w:pStyle w:val="Normal"/>
        <w:widowControl w:val="false"/>
        <w:autoSpaceDE w:val="false"/>
        <w:spacing w:lineRule="exact" w:line="27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bejonių ar skirtingų interpretacijų atvejais visos situacijos sprendžiamos varžybų komisaro.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ech. reikalavimus paruošė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gidijus Janavičiu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indaugas Boguševičius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Šis dokumentas</w:t>
      </w:r>
      <w:r>
        <w:rPr>
          <w:rFonts w:cs="Times New Roman" w:ascii="Times New Roman" w:hAnsi="Times New Roman"/>
          <w:color w:val="000000"/>
          <w:w w:val="99"/>
        </w:rPr>
        <w:t xml:space="preserve"> į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sigalioja nuo 2013 m. sausio 1 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24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013 M. TECHNINIAI REIKALAVIMAI AUTOMOBILIAMS DALYVAUJANTIEMS ŽIEDINIŲ LENKTYNIŲ ČEMPIONAT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347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-7-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123</dc:creator>
  <dc:description/>
  <cp:keywords/>
  <dc:language>en-US</dc:language>
  <cp:lastModifiedBy>_</cp:lastModifiedBy>
  <dcterms:modified xsi:type="dcterms:W3CDTF">2013-10-23T14:34:00Z</dcterms:modified>
  <cp:revision>4</cp:revision>
  <dc:subject/>
  <dc:title/>
</cp:coreProperties>
</file>