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IETUVOS AUTOMOBILIŲ SPORTO FEDERACIJA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lang w:val="lt-LT"/>
        </w:rPr>
      </w:pPr>
      <w:r>
        <w:rPr>
          <w:smallCaps/>
          <w:sz w:val="28"/>
          <w:lang w:val="lt-LT"/>
        </w:rPr>
        <w:t xml:space="preserve">LASF žiedo komiteto posėdžio Protokolas </w:t>
      </w:r>
    </w:p>
    <w:p>
      <w:pPr>
        <w:pStyle w:val="Normal"/>
        <w:rPr>
          <w:b/>
          <w:b/>
          <w:smallCaps/>
          <w:lang w:val="lt-LT"/>
        </w:rPr>
      </w:pPr>
      <w:r>
        <w:rPr>
          <w:b/>
          <w:smallCaps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t-LT"/>
        </w:rPr>
      </w:pPr>
      <w:r>
        <w:rPr>
          <w:lang w:val="lt-LT"/>
        </w:rPr>
        <w:t>2010-05-03     Nr. 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t-LT"/>
        </w:rPr>
      </w:pPr>
      <w:r>
        <w:rPr>
          <w:lang w:val="lt-LT"/>
        </w:rPr>
        <w:t>Kaunas, Pašilės g. 122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Cs/>
          <w:lang w:val="lt-LT"/>
        </w:rPr>
        <w:t>Posėdis įvyko 2010-04-29, 15:00 val.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Posėdžio pirmininkas Eduardas Jakas.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Posėdžio sekretorė Rasa Jakienė.</w:t>
      </w:r>
    </w:p>
    <w:p>
      <w:pPr>
        <w:pStyle w:val="Normal"/>
        <w:jc w:val="both"/>
        <w:rPr/>
      </w:pPr>
      <w:r>
        <w:rPr>
          <w:bCs/>
          <w:lang w:val="lt-LT"/>
        </w:rPr>
        <w:t>Dalyvavo: Darius Grinbergas, Romualdas Mažuolis.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VšĮ „Nemuno žiedas“ atstovė Aldona Mažeikienė.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LASF viceprezidentas Sigitas Alesius.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Nedalyvavo: Ramūnas Čapkauskas, Darius Jonušis.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lt-LT"/>
        </w:rPr>
      </w:pPr>
      <w:r>
        <w:rPr>
          <w:bCs/>
          <w:lang w:val="lt-LT"/>
        </w:rPr>
        <w:t xml:space="preserve">Pasiūlyta patvirtinti išankstinę posėdžio dienotvarkę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lt-LT"/>
        </w:rPr>
      </w:pPr>
      <w:r>
        <w:rPr>
          <w:bCs/>
          <w:lang w:val="lt-LT"/>
        </w:rPr>
        <w:t xml:space="preserve">Bendru sutarimu patvirtinta išankstinė posėdžio dienotvarkė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lt-LT"/>
        </w:rPr>
      </w:pPr>
      <w:r>
        <w:rPr>
          <w:bCs/>
          <w:lang w:val="lt-LT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lt-LT"/>
        </w:rPr>
      </w:pPr>
      <w:r>
        <w:rPr>
          <w:bCs/>
          <w:lang w:val="lt-LT"/>
        </w:rPr>
        <w:t>DIENOTVARKĖ: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>Dėl 2010 m. Baltijos šalių ir Lietuvos automobilių žiedinių lenktynių čempionato II etapo ir 4 valandų lenktynių organizavimo (Organizatoriaus paieškos rezultatai):</w:t>
      </w:r>
    </w:p>
    <w:p>
      <w:pPr>
        <w:pStyle w:val="Normal"/>
        <w:tabs>
          <w:tab w:val="clear" w:pos="1296"/>
          <w:tab w:val="left" w:pos="360" w:leader="none"/>
        </w:tabs>
        <w:ind w:left="360" w:firstLine="360"/>
        <w:jc w:val="both"/>
        <w:rPr>
          <w:lang w:val="lt-LT"/>
        </w:rPr>
      </w:pPr>
      <w:r>
        <w:rPr>
          <w:lang w:val="lt-LT"/>
        </w:rPr>
        <w:t>1.1.tvarkaraštis;</w:t>
      </w:r>
    </w:p>
    <w:p>
      <w:pPr>
        <w:pStyle w:val="Normal"/>
        <w:tabs>
          <w:tab w:val="clear" w:pos="1296"/>
          <w:tab w:val="left" w:pos="360" w:leader="none"/>
        </w:tabs>
        <w:ind w:left="360" w:firstLine="360"/>
        <w:jc w:val="both"/>
        <w:rPr>
          <w:lang w:val="lt-LT"/>
        </w:rPr>
      </w:pPr>
      <w:r>
        <w:rPr>
          <w:lang w:val="lt-LT"/>
        </w:rPr>
        <w:t>1.2.papildomi nuostatai;</w:t>
      </w:r>
    </w:p>
    <w:p>
      <w:pPr>
        <w:pStyle w:val="Normal"/>
        <w:tabs>
          <w:tab w:val="clear" w:pos="1296"/>
          <w:tab w:val="left" w:pos="360" w:leader="none"/>
        </w:tabs>
        <w:ind w:left="360" w:firstLine="360"/>
        <w:jc w:val="both"/>
        <w:rPr>
          <w:lang w:val="lt-LT"/>
        </w:rPr>
      </w:pPr>
      <w:r>
        <w:rPr>
          <w:lang w:val="lt-LT"/>
        </w:rPr>
        <w:t>1.3.dėl suminės lygybės abiejų važiavimų (ar kaip ir Rygoje žiūrėti II važiavimą).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Dėl Lietuvos sportininkų dalyvavimo Baltijos šalių ir Lietuvos automobilių žiedinių lenktynių čempionato I etape (2010 05 01-02, Ryga);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Dėl atstovo nuo komiteto delegavimo į Rygoje vyksiantį Baltijos šalių ir Lietuvos čempionatų I etap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>Informacija apie Oldtimer taurės lenktynes (Saugumo ir techniniai reikalavimai Oldtimer automobiliams. Automobilių techniniai pasai. Licencijos Oldtimer taurės dalyviam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>Dėl kreipimosi į LASF prezidentą ir Tarybą paremti K.Vasiliauską, dalyvaujantį Formulė-2 čempionate ir A.Dzikevičių, dalyvaujantį Vokietijos ilgų distancijų lenktynių čempionate;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Dėl žiedininkų (Žiedo komiteto narių ir sporto klubų) dalyvavimo ir pasiūlymų teikimo naujai LASF Įstatų redakcija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>Žiedo komiteto narių nuotraukų pristatymas LASF komiteto nario pažymėjimui gauti;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Dėl sporto veteranų Šlovės alėjos „Nemuno žiede“ papildymo (žiedininkų pasiūlymai);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Dėl medžiagos knygai „Nemuno žiedui 50“ pateikimo (komiteto narių sportinė, organizacinė veikla, rezultatai, apdovanojimai, nuotraukos iš varžybų);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Informacija apie teismų eigą;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Einamieji klausimai;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Kiti klausimai.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12.1. Dėl ilgų distancijų  varžybų.</w:t>
      </w:r>
    </w:p>
    <w:p>
      <w:pPr>
        <w:pStyle w:val="Normal"/>
        <w:jc w:val="both"/>
        <w:rPr/>
      </w:pPr>
      <w:r>
        <w:rPr>
          <w:lang w:val="lt-LT"/>
        </w:rPr>
        <w:t>1. SVARSTYTA. Dėl 2010 m. Baltijos šalių ir Lietuvos automobilių žiedinių lenktynių čempionato II etapo ir 4 valandų lenktynių organizavimo (Organizatoriaus paieškos rezultatai)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E. Jakas informavo, kad paskelbus konkursą dėl žiedinių lenktynių čempionato organizavimo, naujų organizatorių norinčių vykdyti varžybas, neatsirado, todėl norint, kad nesužlugtų čempionatas, prisiėmė vykdyti varžybas VšĮ „Nemuno žiedas“. </w:t>
      </w:r>
    </w:p>
    <w:p>
      <w:pPr>
        <w:pStyle w:val="Normal"/>
        <w:ind w:firstLine="540"/>
        <w:jc w:val="both"/>
        <w:rPr>
          <w:lang w:val="lt-LT"/>
        </w:rPr>
      </w:pPr>
      <w:r>
        <w:rPr>
          <w:lang w:val="lt-LT"/>
        </w:rPr>
        <w:t xml:space="preserve">1.1. Pristatytas Baltijos šalių ir Lietuvos automobilių žiedinių lenktynių čempionato II etapo varžybų tvarkaraštis. Varžybas planuojama pravesti per vieną dieną. </w:t>
      </w:r>
    </w:p>
    <w:p>
      <w:pPr>
        <w:pStyle w:val="Normal"/>
        <w:ind w:firstLine="540"/>
        <w:jc w:val="both"/>
        <w:rPr>
          <w:lang w:val="lt-LT"/>
        </w:rPr>
      </w:pPr>
      <w:r>
        <w:rPr>
          <w:lang w:val="lt-LT"/>
        </w:rPr>
        <w:t xml:space="preserve">D. Grinbergas pasiūlė programoje patikslinti treniruočių grafiką: šeštadienio ryte treniruotes daryti mokamas, o vakare – nemokam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Bendru sutarimu pasiūlymui pritarta ir varžybų tvarkaraštis patvirtintas. </w:t>
      </w:r>
    </w:p>
    <w:p>
      <w:pPr>
        <w:pStyle w:val="Normal"/>
        <w:ind w:firstLine="540"/>
        <w:jc w:val="both"/>
        <w:rPr>
          <w:lang w:val="lt-LT"/>
        </w:rPr>
      </w:pPr>
      <w:r>
        <w:rPr>
          <w:lang w:val="lt-LT"/>
        </w:rPr>
        <w:t xml:space="preserve">1.2. Pristatyti Baltijos šalių ir Lietuvos automobilių žiedinių lenktynių čempionato II etapo papildomi nuostatai.  </w:t>
      </w:r>
    </w:p>
    <w:p>
      <w:pPr>
        <w:pStyle w:val="Normal"/>
        <w:ind w:firstLine="540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Pasiūlyta varžybų stebėtoju paskirti Darių Grinbergą. Stebėtojui už darbą apmokės LASF, kelionės išlaidas – Organizatorius. 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Bendru sutarimu pasiūlytai stebėtojo kandidatūrai pritarta. </w:t>
      </w:r>
    </w:p>
    <w:p>
      <w:pPr>
        <w:pStyle w:val="Normal"/>
        <w:jc w:val="both"/>
        <w:rPr/>
      </w:pPr>
      <w:r>
        <w:rPr>
          <w:color w:val="000000"/>
          <w:lang w:val="lt-LT"/>
        </w:rPr>
        <w:t xml:space="preserve">Pasiūlyta patvirtinti </w:t>
      </w:r>
      <w:r>
        <w:rPr>
          <w:lang w:val="lt-LT"/>
        </w:rPr>
        <w:t xml:space="preserve">Baltijos šalių ir Lietuvos automobilių žiedinių lenktynių čempionato II etapo papildomus nuostatus. </w:t>
      </w:r>
    </w:p>
    <w:p>
      <w:pPr>
        <w:pStyle w:val="Normal"/>
        <w:jc w:val="both"/>
        <w:rPr>
          <w:color w:val="000000"/>
          <w:lang w:val="lt-LT"/>
        </w:rPr>
      </w:pPr>
      <w:r>
        <w:rPr>
          <w:lang w:val="lt-LT"/>
        </w:rPr>
        <w:t xml:space="preserve">Bendru sutarimu pasiūlymui pritarta. </w:t>
      </w:r>
    </w:p>
    <w:p>
      <w:pPr>
        <w:pStyle w:val="Normal"/>
        <w:ind w:left="540" w:hanging="0"/>
        <w:jc w:val="both"/>
        <w:rPr/>
      </w:pPr>
      <w:r>
        <w:rPr>
          <w:lang w:val="lt-LT"/>
        </w:rPr>
        <w:t>1.3. Dėl taškų suminės lygybės abiejuose važiavimuose.</w:t>
      </w:r>
    </w:p>
    <w:p>
      <w:pPr>
        <w:pStyle w:val="Normal"/>
        <w:jc w:val="both"/>
        <w:rPr/>
      </w:pPr>
      <w:r>
        <w:rPr>
          <w:lang w:val="lt-LT"/>
        </w:rPr>
        <w:t xml:space="preserve">Pasiūlyta taškus skaičiuoti, kaip ir Rygoje vyksiančiame I etape, kur taškų suminės lygybės atveju, vietą nulemia II važiavim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Bendru sutarimu pasiūlymui pritarta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2.SVARSTYTA. Lietuvos sportininkų dalyvavimas Baltijos šalių ir Lietuvos automobilių žiedinių lenktynių čempionato I etape (2010 05 01-02, Ryga)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R. Jakienė informavo, kad Baltijos šalių ir Lietuvos automobilių žiedinių lenktynių čempionato I etape planuoja dalyvauti apie 7-8 sportininkai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3. SVARSTYTA. Dėl atstovo nuo komiteto delegavimo į Rygoje vyksiantį Baltijos šalių ir Lietuvos čempionatų I etapą;</w:t>
      </w:r>
    </w:p>
    <w:p>
      <w:pPr>
        <w:pStyle w:val="Normal"/>
        <w:jc w:val="both"/>
        <w:rPr/>
      </w:pPr>
      <w:r>
        <w:rPr>
          <w:lang w:val="lt-LT"/>
        </w:rPr>
        <w:t xml:space="preserve">Pasiūlyta atstovu nuo Lietuvos į Rygoje vyksiantį Baltijos šalių ir Lietuvos čempionatų  I etapą (2010 05 01-02 ) deleguoti R. Čapkauską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Bendru sutarimu pasiūlymui pritart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4. SVARSTYTA. Informacija apie Oldtimer taurės lenktynes (Saugumo ir techniniai reikalavimai Oldtimer automobiliams. Automobilių techniniai pasai. Licencijos Oldtimer taurės dalyviams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D. Grinbergas informavo, kad vykdant 1000 km lenktynes Palangoje, nutarė įtraukti į varžybų programą senų, antikvarinių automobilių, pagamintų iki 1985.01 01 d., pasirodymą. Jis pristatė trumpas taisykles. Siūloma nedaryti jokių apribojimų, apart reikalavimų saugumui. </w:t>
      </w:r>
    </w:p>
    <w:p>
      <w:pPr>
        <w:pStyle w:val="Normal"/>
        <w:jc w:val="both"/>
        <w:rPr/>
      </w:pPr>
      <w:r>
        <w:rPr>
          <w:lang w:val="lt-LT"/>
        </w:rPr>
        <w:t xml:space="preserve">Pasiūlyta, kreiptis į LASF techninių reikalavimų komitetą, kad paruoštų dokumentaciją saugumo reikalavimams.  Taip pat kreiptis į Donatą Večerskį, kad pasiaiškintų kokie reikalavimai taikomi istoriniams automobiliams FIA.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Dėl licencijų. Pasiūlyta senovinių automobilių vairuotojams išduoti LASF vienkartines E kategorijos vairuotojo licencij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Bendru sutarimu pasiūlymui pritarta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5. SVARSTYTA.  Dėl kreipimosi į LASF prezidentą ir Tarybą paremti K.Vasiliauską, dalyvaujantį Formulė-2 čempionate ir A.Dzikevičių, dalyvaujantį Vokietijos ilgų distancijų lenktynių čempionate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Pasiūlyta kreiptis į LASF prezidentą ir Tarybą dėl paramos suteikimo sportininkams, kurie garsina Lietuvos vardą užsienyje: K.Vasiliauskui, dalyvaujančiam Formulė-2 čempionate, A.Dzikevičiui, dalyvaujančiam Vokietijos ilgų distancijų lenktynių čempionate, bei  J. Gelžiniui, kuris dalyvauja “Posche „ žiedinėse lenktynėse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Bendru sutarimu pasiūlymui pritarta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6. SVARSTYTA. Dėl žiedininkų (Žiedo komiteto narių ir sporto klubų) dalyvavimo ir pasiūlymų teikimo naujai LASF Įstatų redakcija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osėdžio pirmininkas pasiūlė LASF žiedo komiteto nariams bei sporto klubams teikti pasiūlymus naujai LASF Įstatų redakcijai, kurie bus pateikti LASF –u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Bendru sutarimui pasiūlymui pritarta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7. SVARSTYTA. Žiedo komiteto narių nuotraukų pristatymas LASF komiteto nario pažymėjimui gauti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LASF Žiedo komiteto pirmininkas E. Jakas paragino visus žiedo komiteto narius, kad nedelstų ir kuo skubiau pristatytų į LASF foto nuotraukas, kas būtų galima pagaminti komiteto nario pažymėjimu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8. SVARSTYTA. Dėl sporto veteranų Šlovės alėjos „Nemuno žiede“ papildymo (žiedininkų pasiūlymai)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asiūlyta patalpinti LASF svetainėje skelbimą, kad visi LASF nariai pateiktų info apie nusipelniusius automobilių sporto veikėju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Bendru sutarimu pasiūlymui pritarta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9. SVARSTYTA. Dėl medžiagos knygai „Nemuno žiedui 50“ pateikimo (komiteto narių sportinė, organizacinė veikla, rezultatai, apdovanojimai, nuotraukos iš varžybų)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asiūlyta šį klausimą išplatinti per klubus ir paskelbti LASF svetainėje skelbimą, kad visų LASF komitetų nariai pateiktų informaciją apie sportinę, organizacinę veiklą, kad pateiktų apdovanojimų kopijas, bei nuotraukas iš varžybų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Bendru sutarimu pasiūlymui pritart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0. SVARSTYTA. Informacija apie teismų eigą. </w:t>
      </w:r>
    </w:p>
    <w:p>
      <w:pPr>
        <w:pStyle w:val="Normal"/>
        <w:jc w:val="both"/>
        <w:rPr/>
      </w:pPr>
      <w:r>
        <w:rPr>
          <w:lang w:val="lt-LT"/>
        </w:rPr>
        <w:t>Pateikta trumpa santrauka apie šiuo metu vyksiančius LASF teisminius procesu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1. SVARSTYTA. Einamieji  klausimai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arius Grinbergas dar kartą pasiteiravo, su kuo galima bendrauti dėl senovinių automobilių saugumo reikalavimų paruošimo. </w:t>
      </w:r>
    </w:p>
    <w:p>
      <w:pPr>
        <w:pStyle w:val="Normal"/>
        <w:rPr/>
      </w:pPr>
      <w:r>
        <w:rPr>
          <w:lang w:val="lt-LT"/>
        </w:rPr>
        <w:t>Sigitas Alesius pasiūlė šį klausimą aptarti LASF senjorų komitet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2. SVARSTYTA. Kiti  klausimai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12.1. Pristatytas  2010 „Top Race serijos“ lenktynių taisyklių projektas. </w:t>
      </w:r>
    </w:p>
    <w:p>
      <w:pPr>
        <w:pStyle w:val="Normal"/>
        <w:rPr>
          <w:lang w:val="lt-LT"/>
        </w:rPr>
      </w:pPr>
      <w:r>
        <w:rPr>
          <w:lang w:val="lt-LT"/>
        </w:rPr>
        <w:t>Pasiūlyta pakeisti pavadinimą į „ Ilgų distancijų varžybų serijos taisyklės“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Bendru sutarimu pasiūlymui pritarta.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asiūlyta nustatytą projekte vienkartinį lenktynių serijos registracijos mokestį sumažinti iki 150,- </w:t>
      </w:r>
    </w:p>
    <w:p>
      <w:pPr>
        <w:pStyle w:val="Normal"/>
        <w:rPr>
          <w:lang w:val="lt-LT"/>
        </w:rPr>
      </w:pPr>
      <w:r>
        <w:rPr>
          <w:lang w:val="lt-LT"/>
        </w:rPr>
        <w:t>Bendru sutarimu pasiūlymui pritarta.</w:t>
      </w:r>
    </w:p>
    <w:p>
      <w:pPr>
        <w:pStyle w:val="Normal"/>
        <w:rPr>
          <w:lang w:val="lt-LT"/>
        </w:rPr>
      </w:pPr>
      <w:r>
        <w:rPr>
          <w:lang w:val="lt-LT"/>
        </w:rPr>
        <w:t>Pasiūlyta lenktynių kordinatoriumi paskirti VšĮ „Nemuno žiedas“ ir registracijos mokestį pervesti į kordinatoriaus sąskaitą. Už surinktas lėšas bus perkami prizai ilgų distancijų varžybų serijos klasių nugalėtojai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Bendru sutarimu pasiūlymui pritarta.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asiūlyta patvirtinti 2010m. ilgų distancijų varžybų serijos taisykles su pastabomis.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Bendru sutarimu pasiūlymui pritarta. </w:t>
      </w:r>
    </w:p>
    <w:p>
      <w:pPr>
        <w:pStyle w:val="Normal"/>
        <w:rPr>
          <w:lang w:val="lt-LT"/>
        </w:rPr>
      </w:pPr>
      <w:r>
        <w:rPr>
          <w:lang w:val="lt-LT"/>
        </w:rPr>
        <w:t>Nutarta. Patvirtinti 2010m. ilgų distancijų varžybų serijos taisykles su pastabom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  <w:t>Posėdžio pirmininkas</w:t>
        <w:tab/>
        <w:tab/>
        <w:tab/>
        <w:t>Eduardas Ja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  <w:t>Posėdžio sekretorė</w:t>
        <w:tab/>
        <w:tab/>
        <w:tab/>
        <w:t>Rasa Jakien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35:00Z</dcterms:created>
  <dc:creator>Rasa</dc:creator>
  <dc:description/>
  <cp:keywords/>
  <dc:language>en-US</dc:language>
  <cp:lastModifiedBy>Rasa</cp:lastModifiedBy>
  <dcterms:modified xsi:type="dcterms:W3CDTF">2010-05-18T05:58:00Z</dcterms:modified>
  <cp:revision>6</cp:revision>
  <dc:subject/>
  <dc:title>LIETUVOS AUTOMOBILIŲ SPORTO FEDERACIJA</dc:title>
</cp:coreProperties>
</file>