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i/>
          <w:iCs/>
          <w:sz w:val="28"/>
          <w:szCs w:val="28"/>
        </w:rPr>
        <w:t>LIETUVOS AUTOMOBILI</w:t>
      </w:r>
      <w:r>
        <w:rPr>
          <w:rFonts w:cs="TimesNewRoman,BoldItalic;Times New Roman" w:ascii="TimesNewRoman,BoldItalic;Times New Roman" w:hAnsi="TimesNewRoman,BoldItalic;Times New Roman"/>
          <w:b/>
          <w:bCs/>
          <w:i/>
          <w:iCs/>
          <w:sz w:val="28"/>
          <w:szCs w:val="28"/>
        </w:rPr>
        <w:t xml:space="preserve">Ų </w:t>
      </w:r>
      <w:r>
        <w:rPr>
          <w:b/>
          <w:bCs/>
          <w:i/>
          <w:iCs/>
          <w:sz w:val="28"/>
          <w:szCs w:val="28"/>
        </w:rPr>
        <w:t>SPORTO FEDERACIJA</w:t>
      </w:r>
    </w:p>
    <w:p>
      <w:pPr>
        <w:pStyle w:val="Normal"/>
        <w:autoSpaceDE w:val="false"/>
        <w:jc w:val="center"/>
        <w:rPr>
          <w:b/>
          <w:b/>
          <w:bCs/>
          <w:i/>
          <w:i/>
          <w:iCs/>
          <w:sz w:val="28"/>
          <w:szCs w:val="28"/>
        </w:rPr>
      </w:pPr>
      <w:r>
        <w:rPr>
          <w:b/>
          <w:bCs/>
          <w:i/>
          <w:iCs/>
          <w:sz w:val="28"/>
          <w:szCs w:val="28"/>
        </w:rPr>
      </w:r>
    </w:p>
    <w:p>
      <w:pPr>
        <w:pStyle w:val="Normal"/>
        <w:numPr>
          <w:ilvl w:val="0"/>
          <w:numId w:val="0"/>
        </w:numPr>
        <w:autoSpaceDE w:val="false"/>
        <w:jc w:val="center"/>
        <w:outlineLvl w:val="0"/>
        <w:rPr/>
      </w:pPr>
      <w:r>
        <w:rPr>
          <w:b/>
          <w:bCs/>
          <w:sz w:val="28"/>
          <w:szCs w:val="28"/>
        </w:rPr>
        <w:t>LASF ŽIEDINIŲ LENKTYNIŲ KOMITETO POSĖDŽIO</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rPr>
      </w:pPr>
      <w:r>
        <w:rPr>
          <w:b/>
          <w:bCs/>
        </w:rPr>
        <w:t>PROTOKOLAS NR. 2012-02</w:t>
      </w:r>
    </w:p>
    <w:p>
      <w:pPr>
        <w:pStyle w:val="Normal"/>
        <w:numPr>
          <w:ilvl w:val="0"/>
          <w:numId w:val="0"/>
        </w:numPr>
        <w:autoSpaceDE w:val="false"/>
        <w:jc w:val="center"/>
        <w:outlineLvl w:val="0"/>
        <w:rPr/>
      </w:pPr>
      <w:r>
        <w:rPr/>
        <w:t xml:space="preserve">2012 08 02 </w:t>
      </w:r>
    </w:p>
    <w:p>
      <w:pPr>
        <w:pStyle w:val="Normal"/>
        <w:numPr>
          <w:ilvl w:val="0"/>
          <w:numId w:val="0"/>
        </w:numPr>
        <w:autoSpaceDE w:val="false"/>
        <w:jc w:val="center"/>
        <w:outlineLvl w:val="0"/>
        <w:rPr/>
      </w:pPr>
      <w:r>
        <w:rPr/>
        <w:t>VILNIUS</w:t>
      </w:r>
    </w:p>
    <w:p>
      <w:pPr>
        <w:pStyle w:val="Normal"/>
        <w:rPr/>
      </w:pPr>
      <w:r>
        <w:rPr/>
        <w:t>Posėdžio pirmininkas – Darius Grinbergas.</w:t>
      </w:r>
    </w:p>
    <w:p>
      <w:pPr>
        <w:pStyle w:val="Normal"/>
        <w:rPr/>
      </w:pPr>
      <w:r>
        <w:rPr/>
        <w:t>Posėdžio sekretorius – Darius Grinbergas</w:t>
      </w:r>
    </w:p>
    <w:p>
      <w:pPr>
        <w:pStyle w:val="Normal"/>
        <w:rPr/>
      </w:pPr>
      <w:r>
        <w:rPr/>
        <w:t>Dalyvauja:</w:t>
      </w:r>
    </w:p>
    <w:p>
      <w:pPr>
        <w:pStyle w:val="Normal"/>
        <w:rPr>
          <w:b/>
          <w:b/>
        </w:rPr>
      </w:pPr>
      <w:r>
        <w:rPr>
          <w:b/>
          <w:bCs/>
        </w:rPr>
        <w:t xml:space="preserve">Komiteto nariai: Darius Grinbergas, Darius Jonušis, </w:t>
      </w:r>
      <w:r>
        <w:rPr>
          <w:b/>
        </w:rPr>
        <w:t>Remigijus Venys, Eduardas Jakas</w:t>
      </w:r>
    </w:p>
    <w:p>
      <w:pPr>
        <w:pStyle w:val="Normal"/>
        <w:rPr/>
      </w:pPr>
      <w:r>
        <w:rPr/>
        <w:t>Pareiškėjo „Rimo“ atstovas Rimantas Blažulionis</w:t>
      </w:r>
    </w:p>
    <w:p>
      <w:pPr>
        <w:pStyle w:val="Normal"/>
        <w:rPr/>
      </w:pPr>
      <w:r>
        <w:rPr/>
        <w:t>Omnitel 1000 km lenktynių vadovas Gražvydas Smetonis</w:t>
      </w:r>
    </w:p>
    <w:p>
      <w:pPr>
        <w:pStyle w:val="Normal"/>
        <w:rPr/>
      </w:pPr>
      <w:r>
        <w:rPr/>
        <w:t>Iveta Slaboševičiūtė</w:t>
      </w:r>
    </w:p>
    <w:p>
      <w:pPr>
        <w:pStyle w:val="Normal"/>
        <w:rPr/>
      </w:pPr>
      <w:r>
        <w:rPr/>
        <w:t>Kęstutis Liuberskis</w:t>
      </w:r>
    </w:p>
    <w:p>
      <w:pPr>
        <w:pStyle w:val="Normal"/>
        <w:rPr>
          <w:b/>
          <w:b/>
          <w:bCs/>
        </w:rPr>
      </w:pPr>
      <w:r>
        <w:rPr>
          <w:b/>
          <w:bCs/>
        </w:rPr>
      </w:r>
    </w:p>
    <w:p>
      <w:pPr>
        <w:pStyle w:val="Normal"/>
        <w:rPr>
          <w:b/>
          <w:b/>
          <w:bCs/>
          <w:color w:val="000000"/>
        </w:rPr>
      </w:pPr>
      <w:r>
        <w:rPr>
          <w:b/>
          <w:bCs/>
          <w:color w:val="000000"/>
        </w:rPr>
        <w:t>Darbotvarkėje:</w:t>
      </w:r>
    </w:p>
    <w:p>
      <w:pPr>
        <w:pStyle w:val="ListParagraph"/>
        <w:numPr>
          <w:ilvl w:val="0"/>
          <w:numId w:val="3"/>
        </w:numPr>
        <w:rPr/>
      </w:pPr>
      <w:r>
        <w:rPr/>
        <w:t>Dėl rugpjūčio 17-18 dienomis Rygoje numatyto Lietuvos čempionato etapo</w:t>
      </w:r>
      <w:r>
        <w:rPr>
          <w:color w:val="1F497D"/>
        </w:rPr>
        <w:t xml:space="preserve">. </w:t>
      </w:r>
    </w:p>
    <w:p>
      <w:pPr>
        <w:pStyle w:val="ListParagraph"/>
        <w:numPr>
          <w:ilvl w:val="0"/>
          <w:numId w:val="1"/>
        </w:numPr>
        <w:rPr/>
      </w:pPr>
      <w:r>
        <w:rPr/>
        <w:t>Dėl Omnitel 1000 km lenktynių varžybų vadovo pranešimo apie pareiškėją „Rimo“. Kviečiame atvykti pareiškėjo atstovą.</w:t>
      </w:r>
      <w:r>
        <w:rPr>
          <w:color w:val="1F497D"/>
        </w:rPr>
        <w:t xml:space="preserve"> </w:t>
      </w:r>
    </w:p>
    <w:p>
      <w:pPr>
        <w:pStyle w:val="ListParagraph"/>
        <w:numPr>
          <w:ilvl w:val="0"/>
          <w:numId w:val="1"/>
        </w:numPr>
        <w:rPr/>
      </w:pPr>
      <w:r>
        <w:rPr/>
        <w:t>Dėl pasiruošimo 2013 metų Lietuvos žiedinių lenktynių čempionatui</w:t>
      </w:r>
    </w:p>
    <w:p>
      <w:pPr>
        <w:pStyle w:val="ListParagraph"/>
        <w:numPr>
          <w:ilvl w:val="0"/>
          <w:numId w:val="1"/>
        </w:numPr>
        <w:rPr/>
      </w:pPr>
      <w:r>
        <w:rPr/>
        <w:t>Dėl My Laps chronometravimo sistemos naudojimo</w:t>
      </w:r>
    </w:p>
    <w:p>
      <w:pPr>
        <w:pStyle w:val="ListParagraph"/>
        <w:numPr>
          <w:ilvl w:val="0"/>
          <w:numId w:val="1"/>
        </w:numPr>
        <w:rPr/>
      </w:pPr>
      <w:r>
        <w:rPr/>
        <w:t>„</w:t>
      </w:r>
      <w:r>
        <w:rPr/>
        <w:t>Rimo“ prašymas aptarti Omnitel 1000 km lenktynių metu skirtą baudą.</w:t>
      </w:r>
    </w:p>
    <w:p>
      <w:pPr>
        <w:pStyle w:val="ListParagraph"/>
        <w:numPr>
          <w:ilvl w:val="0"/>
          <w:numId w:val="1"/>
        </w:numPr>
        <w:rPr/>
      </w:pPr>
      <w:r>
        <w:rPr/>
        <w:t>Kiti klausimai.</w:t>
      </w:r>
    </w:p>
    <w:p>
      <w:pPr>
        <w:pStyle w:val="ListParagraph"/>
        <w:rPr>
          <w:color w:val="000000"/>
        </w:rPr>
      </w:pPr>
      <w:r>
        <w:rPr>
          <w:color w:val="000000"/>
        </w:rPr>
      </w:r>
    </w:p>
    <w:p>
      <w:pPr>
        <w:pStyle w:val="ListParagraph"/>
        <w:rPr>
          <w:color w:val="000000"/>
        </w:rPr>
      </w:pPr>
      <w:r>
        <w:rPr>
          <w:color w:val="000000"/>
        </w:rPr>
      </w:r>
    </w:p>
    <w:p>
      <w:pPr>
        <w:pStyle w:val="Normal"/>
        <w:rPr>
          <w:color w:val="000000"/>
        </w:rPr>
      </w:pPr>
      <w:r>
        <w:rPr>
          <w:color w:val="000000"/>
        </w:rPr>
        <w:t>SVARSTYTA. 1 darbotvarkės klausimas.</w:t>
      </w:r>
    </w:p>
    <w:p>
      <w:pPr>
        <w:pStyle w:val="Normal"/>
        <w:rPr/>
      </w:pPr>
      <w:r>
        <w:rPr/>
        <w:t xml:space="preserve">Darius Grinbergas informavo, kad kaip ir numatyta, rugpjūčio 17-18 dienomis Rygoje įvyks trečiais Lietuvos žiedinių lenktynių čempionato etapas. Etapą vykdo „Riga Summer race“ organizatoriai. Visos Lietuvos čempionato klasės kviečiamos dalyvauti, organizatoriai prašo vykdyti išankstinę registraciją. Darius Grinbergas paprašė komiteto narių kuo plačiau informuoti asmeniškai Lietuvos čempionato dalyvius apie numatytas lenktynes. Visa informacija apie jas pateikiama </w:t>
      </w:r>
      <w:hyperlink r:id="rId2">
        <w:r>
          <w:rPr>
            <w:rStyle w:val="InternetLink"/>
          </w:rPr>
          <w:t>http://rigasummerrace.lv/</w:t>
        </w:r>
      </w:hyperlink>
      <w:r>
        <w:rPr/>
        <w:t xml:space="preserve"> Atskiri Lietuvos čempionato važiavimai nebus vykdomi, lenktynės vyks kartu su kitomis klasėmis. Starto  mokestis 60 LVL.</w:t>
      </w:r>
    </w:p>
    <w:p>
      <w:pPr>
        <w:pStyle w:val="Normal"/>
        <w:rPr/>
      </w:pPr>
      <w:r>
        <w:rPr/>
      </w:r>
    </w:p>
    <w:p>
      <w:pPr>
        <w:pStyle w:val="Normal"/>
        <w:rPr/>
      </w:pPr>
      <w:r>
        <w:rPr/>
        <w:t xml:space="preserve">Darius Grinbergas taip pat informavo, kad vietoj Parnu trasoje neįvykusio BaTCC etapo liepos mėnesį, planuojama BaTCC etapą vykdyti atnaujintoje Parnu trasoje rugsėjo 15-16 dienomis. Visą reikiamą dokumentaciją Estijos žiedo komitetas pateiks greitu laiku. </w:t>
      </w:r>
    </w:p>
    <w:p>
      <w:pPr>
        <w:pStyle w:val="Normal"/>
        <w:rPr/>
      </w:pPr>
      <w:r>
        <w:rPr/>
      </w:r>
    </w:p>
    <w:p>
      <w:pPr>
        <w:pStyle w:val="Normal"/>
        <w:rPr/>
      </w:pPr>
      <w:r>
        <w:rPr/>
        <w:t>SVARSTYTA. 2 darbotvarkės klausimas.</w:t>
      </w:r>
    </w:p>
    <w:p>
      <w:pPr>
        <w:pStyle w:val="Normal"/>
        <w:rPr/>
      </w:pPr>
      <w:r>
        <w:rPr/>
        <w:t>Omnitel 1000 km varžybų vadovas, pasibaigus lenktynėms, infomavo žiedo komitetą, kad „Rimo“ komanda nedalyvavo apdovanojimo ceremonijoje, nors D klasėje užėmė 1 vietą. Už nedalyvavimą apdovanojime yra numatytos baudos. Darius Grinbergas pasisakė, kad tai didžiulė nepagarba savo klasės varžovams ir kitiems prizininkams. Tokią pačią nuomonę išreiškė ir Darius Jonušis. Rimantas Blažulionis paaiškino, kad apdovanojimo metu buvo pas varžybų vadovą, kadangi aiškinosi dėl komandai paskirtų baudų. Darius Jonušis atkreipė dėmesį, kad su varžybų vadovu turi bendrauti ne lenktynininkas, bet komandos vadovas, kaip numato taisyklės. Dėl susiklosčiusios situacijos Darius Grinbergas pasiūlė neskirti „Rimo“ piniginės baudos, tačiau atkreipti komandų ir LASF dėmesį skiriant ir renkantis komandų vadovus ir pareiškėjų atstovus. Šių asmenų pareigos yra labai atsakingos ir jie turi būti tikrai kompetetingi. Ne lenktynininkas turi aiškintis dėl varžybų vadovo paskirtos baudos, o komandos vadovas.</w:t>
      </w:r>
    </w:p>
    <w:p>
      <w:pPr>
        <w:pStyle w:val="Normal"/>
        <w:rPr/>
      </w:pPr>
      <w:r>
        <w:rPr/>
        <w:t>NUTARTA. Neskirti „Rimo“ piniginės baudos, apsiriboti įpėjimu. Atkreipti komandų ir LASF dėmesį skiriant ir renkantis komandų vadovus ir pareiškėjų atstovus.</w:t>
      </w:r>
    </w:p>
    <w:p>
      <w:pPr>
        <w:pStyle w:val="Normal"/>
        <w:rPr/>
      </w:pPr>
      <w:r>
        <w:rPr/>
      </w:r>
    </w:p>
    <w:p>
      <w:pPr>
        <w:pStyle w:val="Normal"/>
        <w:rPr/>
      </w:pPr>
      <w:r>
        <w:rPr/>
        <w:t>SVARSTYTA. 3 dienotvarkės klausimas.</w:t>
      </w:r>
    </w:p>
    <w:p>
      <w:pPr>
        <w:pStyle w:val="Normal"/>
        <w:rPr/>
      </w:pPr>
      <w:r>
        <w:rPr/>
        <w:t>Atsižvelgiant į tai, kad 2012 metų sezonas jau eina į pabaigą, Darius Grinbergas paprašė visų komiteto narių pradėti ruoštis 2013 metams. T.y. peržiūrėti taisykles, techninius reikalavimus, atsižvelgti į esančias tendencijas. Remigijus Venys informavo, kad dėl 2013 metų vedamos derybos su Kumho padangų gamintoju. Nutarta po paskutinio Lietuvos žiedinių lenktynių čempionato etapo organizuoti visuotinį žiedinių lenktynių dalyvių susirinkimą.</w:t>
      </w:r>
    </w:p>
    <w:p>
      <w:pPr>
        <w:pStyle w:val="Normal"/>
        <w:rPr/>
      </w:pPr>
      <w:r>
        <w:rPr/>
      </w:r>
    </w:p>
    <w:p>
      <w:pPr>
        <w:pStyle w:val="Normal"/>
        <w:rPr/>
      </w:pPr>
      <w:r>
        <w:rPr/>
        <w:t>SVARSTYTA. 4 dienotvarkės klausimas.</w:t>
      </w:r>
    </w:p>
    <w:p>
      <w:pPr>
        <w:pStyle w:val="Normal"/>
        <w:rPr/>
      </w:pPr>
      <w:r>
        <w:rPr/>
        <w:t xml:space="preserve">Kęstutis Liuberskis informavo, kad Omnitel 1000 km lenktynių metu buvo susitikęs su My Laps chronometravimo sistemos gamintojais ir gavo pasiūlymą dėl My Laps sistemos pirkimo ir naudojimo Lietuvos lenktynėse. K.Liuberskis informavo, kad galėtų įsigyti sistemą ir siūlyti savo paslaugas Lietuvos lenktynėms. Remigijus Venys atkreipė dėmesį, kad tokios sistemos turėjimas būtų puikus dalykas, tačiau labai svarbi yra paslaugos kaina organizatoriui ir dalyviams. K.Liuberskis informavo, kad jei dalyviai patys įsigytų personalinius daviklius, paslaugos kaina būtų tikrai konkurencinga. Posėdžio dalyviai konstatavo, kad daviklių pirkimas nebus džiugiai sutiktas iš dalyvių pusės, nebent būtų sukurtas kompensavimo mechanizmas, pvz. įsigyjant licenciją dalis mokesčio padengtų daviklio kainos dalį ar būtų mokamas mažesnis startinis mokestis. </w:t>
      </w:r>
    </w:p>
    <w:p>
      <w:pPr>
        <w:pStyle w:val="Normal"/>
        <w:rPr/>
      </w:pPr>
      <w:r>
        <w:rPr/>
        <w:t>NUTARTA. Kadangi klausimas liečia ne tik žiedinių lenktynių, bet ir kroso bei rali kroso kompetenciją, svarstyti šį klausimą LASF Taryboje.</w:t>
      </w:r>
    </w:p>
    <w:p>
      <w:pPr>
        <w:pStyle w:val="Normal"/>
        <w:rPr/>
      </w:pPr>
      <w:r>
        <w:rPr/>
      </w:r>
    </w:p>
    <w:p>
      <w:pPr>
        <w:pStyle w:val="Normal"/>
        <w:rPr/>
      </w:pPr>
      <w:r>
        <w:rPr/>
        <w:t>SVARSTYTA. 5 dienotvarkės klausimas.</w:t>
      </w:r>
    </w:p>
    <w:p>
      <w:pPr>
        <w:pStyle w:val="Normal"/>
        <w:rPr/>
      </w:pPr>
      <w:r>
        <w:rPr/>
        <w:t>Rimanto Blažulionio prašymu inicijuota diskusija dėl „Rimo“ komandai paskirtos baudos per Omnitel 1000 km lenktynes. R.Blažulionis pasisakė, jog taisyklių punktą numatantį lenktynininkų pasikeitimus varžybų metu jis traktavo tokiu būdu: jei Pitlane sustojusiame automobilyje nėra vairuotojo, tuomet vairuotojo laikas nefiksuojamas, t.y. nereikia sutilpti į 70 minučių vairavimo limitą. Gražvydas Smetonis pasisakė, jog taisyklėse aiškiai parašyta, jog laiko limitas yra įskaitant ir sustojimus Pitlane. R.Blažulioniui laikantis savos versijos, Darius Grinbergas atkreipė dėmesį, kad varžybų metu taisykles gali interpretuoti ne dalyvis, bet komisarai ir varžybų vadovas. Jei dalyviui kyla neaiškumų dėl taisyklių, jis visuomet gali paklausti apie konkretų taisyklių punkto traktavimą pareigūnų. G.Smetonis atkreipė dėmesį, kad kiekvienais metais jis pamini šį klausimą per dalyvių susirinkimą. D.Jonušis patvirtino varžybų vadovo žodžius, kadangi jis praveda brifingą angliškai kalbantiems lenktynininkams, vadovaudamasis G.Smetonio pateiktu brifingo planu, kuriame šis klausimas įrašytas.</w:t>
      </w:r>
    </w:p>
    <w:p>
      <w:pPr>
        <w:pStyle w:val="Normal"/>
        <w:rPr/>
      </w:pPr>
      <w:r>
        <w:rPr/>
        <w:t xml:space="preserve">Po diskusijų nutarta, kad dėl didesnio aiškumo, konkretų taisyklių punktą papildyti formuluote, kad laiko limitas galioja, net jei pitlane sustojusiame „automobilyje vairuotojo nėra“. Taip pat dar kartą atkreiptas dėmesys į profesionalių komandos vadovų, kurie operatyviai galėtų išsiaiškinti sudėtingas situacijas, reikalingumą. </w:t>
      </w:r>
    </w:p>
    <w:p>
      <w:pPr>
        <w:pStyle w:val="Normal"/>
        <w:rPr/>
      </w:pPr>
      <w:r>
        <w:rPr/>
      </w:r>
    </w:p>
    <w:p>
      <w:pPr>
        <w:pStyle w:val="Normal"/>
        <w:rPr/>
      </w:pPr>
      <w:r>
        <w:rPr/>
        <w:t>SVARSTYTA. Papildomi klausimai.</w:t>
      </w:r>
    </w:p>
    <w:p>
      <w:pPr>
        <w:pStyle w:val="Normal"/>
        <w:rPr/>
      </w:pPr>
      <w:r>
        <w:rPr/>
        <w:t>R.Venys atkreipė dėmesį, kad ir toliau vyksta daug nelegalių lenktynių. Žiedo komitetas suformavo nuomonę, kad LASF nepakankamai vykdo varžybų kontrolę, nelegaliose varžybose dalyvauja licencijuoti sportininkai, tačiau jokių sankcijų nesiimama. Nutarta šį klausimą pateikti LASF Tarybos posėdžiui, kad artimiausiu metu būtų imtasi visų reikiamų veiksmų dėl visų automobilių sporto varžybų vykdymo legalumo užtikrinimo.</w:t>
      </w:r>
    </w:p>
    <w:p>
      <w:pPr>
        <w:pStyle w:val="Normal"/>
        <w:rPr/>
      </w:pPr>
      <w:r>
        <w:rPr/>
      </w:r>
    </w:p>
    <w:p>
      <w:pPr>
        <w:pStyle w:val="Normal"/>
        <w:rPr/>
      </w:pPr>
      <w:r>
        <w:rPr/>
        <w:t xml:space="preserve">Darius Grinbergas pristatė posėdyje dalyvaujančią Ivetą Slaboševičiūtę, kuri pareiškė norą prisidėti prie komiteto veiklos. Visi komiteto nariai pritarė, kad I.Slaboševičiūtė artimiausiame LASF Tarybos posėdyje būtų siūloma į Žiedo komiteto narius.  </w:t>
      </w:r>
    </w:p>
    <w:p>
      <w:pPr>
        <w:pStyle w:val="Normal"/>
        <w:rPr/>
      </w:pPr>
      <w:r>
        <w:rPr/>
      </w:r>
    </w:p>
    <w:p>
      <w:pPr>
        <w:pStyle w:val="NormalWeb"/>
        <w:numPr>
          <w:ilvl w:val="0"/>
          <w:numId w:val="0"/>
        </w:numPr>
        <w:outlineLvl w:val="0"/>
        <w:rPr/>
      </w:pPr>
      <w:r>
        <w:rPr/>
        <w:t>Darius Grinbergas</w:t>
      </w:r>
    </w:p>
    <w:p>
      <w:pPr>
        <w:pStyle w:val="NormalWeb"/>
        <w:spacing w:before="280" w:after="240"/>
        <w:rPr/>
      </w:pPr>
      <w:r>
        <w:rPr/>
        <w:t>LASF žiedinių lenktynių komiteto pirmininkas</w:t>
      </w:r>
    </w:p>
    <w:p>
      <w:pPr>
        <w:pStyle w:val="NormalWeb"/>
        <w:spacing w:before="280" w:after="240"/>
        <w:rPr/>
      </w:pPr>
      <w:r>
        <w:rPr/>
        <w:t>Posėdžio sekretoriu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imesNewRoman">
    <w:altName w:val="Bold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asummerrac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7:00Z</dcterms:created>
  <dc:creator>Dariusg</dc:creator>
  <dc:description/>
  <dc:language>en-US</dc:language>
  <cp:lastModifiedBy>_</cp:lastModifiedBy>
  <dcterms:modified xsi:type="dcterms:W3CDTF">2012-08-10T12:57:00Z</dcterms:modified>
  <cp:revision>2</cp:revision>
  <dc:subject/>
  <dc:title/>
</cp:coreProperties>
</file>