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SF SVO komiteto organizuoto seminaro, vykusio 2010m. gruodžio 18d., dalvyvių sąraša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7"/>
        <w:gridCol w:w="2938"/>
        <w:gridCol w:w="2133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tegorija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u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d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etro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d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ailid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emigij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Bil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indaug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in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t-LT"/>
              </w:rPr>
              <w:t>Dal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Juozelsk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omual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žuol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arptau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gir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Bil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ona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ies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fre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ioni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arptau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Šarū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ies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ros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gi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ul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i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olung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yti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t-LT"/>
              </w:rPr>
              <w:t>Bark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G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d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t-LT"/>
              </w:rPr>
              <w:t>Bagužin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G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ęstuti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Udr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G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rginij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umbr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G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intar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tkuvien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rū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apin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Žilvi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rausk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iedr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Šileik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indaug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čk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Edvi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šter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i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apin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inta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Beržin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ndr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tk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rtū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avali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om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avic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i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tk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ytau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nk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ona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Šalte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om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Beržin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e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žrim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lik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ražvy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meto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fre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iš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ena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elmant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ž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ugust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ailidait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iedr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broma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rū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uskunig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ytau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t-LT"/>
              </w:rPr>
              <w:t>Sab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om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jausk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Šlėderien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Ingri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ovrigi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Jo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Bac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Edvar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Zuj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lgi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arpa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ona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uprus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ičar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omk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yti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omk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emigij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ntana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ž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autvy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ntana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ar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tul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ž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or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tul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oland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Jurgel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n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Jurgel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gn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aukutyt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Egl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rigait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ustė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cijauskait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rtū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Gail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ari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ikuševiči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r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Levo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tk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aurag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Na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tanislov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uškal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Tauragė</w:t>
            </w:r>
          </w:p>
        </w:tc>
      </w:tr>
    </w:tbl>
    <w:p>
      <w:pPr>
        <w:pStyle w:val="Normal"/>
        <w:spacing w:before="0" w:after="200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3:00Z</dcterms:created>
  <dc:creator>Gedas</dc:creator>
  <dc:description/>
  <cp:keywords/>
  <dc:language>en-US</dc:language>
  <cp:lastModifiedBy>20090426</cp:lastModifiedBy>
  <dcterms:modified xsi:type="dcterms:W3CDTF">2011-01-04T09:15:00Z</dcterms:modified>
  <cp:revision>5</cp:revision>
  <dc:subject/>
  <dc:title/>
</cp:coreProperties>
</file>