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3555" w:leader="none"/>
        </w:tabs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02616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ab/>
      </w:r>
    </w:p>
    <w:p>
      <w:pPr>
        <w:pStyle w:val="Normal"/>
        <w:ind w:left="993" w:firstLine="993"/>
        <w:jc w:val="right"/>
        <w:rPr>
          <w:b/>
          <w:b/>
        </w:rPr>
      </w:pPr>
      <w:r>
        <w:rPr>
          <w:b/>
          <w:lang w:val="en-US" w:eastAsia="en-US"/>
        </w:rPr>
        <w:t>Saugos plano priedas</w:t>
      </w:r>
      <w:r>
        <w:rPr>
          <w:b/>
          <w:bCs/>
          <w:i/>
        </w:rPr>
        <w:t xml:space="preserve"> Nr. 8.14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AUTOMOBILIŲ SPORTO FEDER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ŽDAROS TRASOS  PRIĖMIMO AK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>I. PAGRINDINĖ INFORMACIJA APIE TRAS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/>
      </w:pPr>
      <w:r>
        <w:rPr/>
        <w:t>Trasos pavadinimas ir adresas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 Organizatoriaus, eksploatuojančio trasą, pavadinimas, adresas ir kontaktai_______________________________ _____________________________________________________________________________  Artimiausias miestas ____________________________________________________________</w:t>
      </w:r>
    </w:p>
    <w:p>
      <w:pPr>
        <w:pStyle w:val="Normal"/>
        <w:numPr>
          <w:ilvl w:val="1"/>
          <w:numId w:val="12"/>
        </w:numPr>
        <w:rPr/>
      </w:pPr>
      <w:r>
        <w:rPr/>
        <w:t>Trasos tipas ir paskirtis __________________________________________________________</w:t>
      </w:r>
    </w:p>
    <w:p>
      <w:pPr>
        <w:pStyle w:val="Normal"/>
        <w:numPr>
          <w:ilvl w:val="1"/>
          <w:numId w:val="12"/>
        </w:numPr>
        <w:rPr/>
      </w:pPr>
      <w:r>
        <w:rPr/>
        <w:t>Varžybas sankcionuojanti organizacija______________________________________________</w:t>
      </w:r>
    </w:p>
    <w:p>
      <w:pPr>
        <w:pStyle w:val="Normal"/>
        <w:numPr>
          <w:ilvl w:val="1"/>
          <w:numId w:val="12"/>
        </w:numPr>
        <w:rPr/>
      </w:pPr>
      <w:r>
        <w:rPr/>
        <w:t>Trasos savininkas (tame tarpe ir žemės ploto)________________________________________</w:t>
      </w:r>
    </w:p>
    <w:p>
      <w:pPr>
        <w:pStyle w:val="Normal"/>
        <w:rPr/>
      </w:pPr>
      <w:r>
        <w:rPr/>
        <w:t>1.5 Pagrindinė trasos charakteristika:</w:t>
      </w:r>
    </w:p>
    <w:p>
      <w:pPr>
        <w:pStyle w:val="Normal"/>
        <w:numPr>
          <w:ilvl w:val="0"/>
          <w:numId w:val="13"/>
        </w:numPr>
        <w:rPr/>
      </w:pPr>
      <w:r>
        <w:rPr/>
        <w:t>Trasos ilgis _________________________________ m;</w:t>
      </w:r>
    </w:p>
    <w:p>
      <w:pPr>
        <w:pStyle w:val="Normal"/>
        <w:numPr>
          <w:ilvl w:val="0"/>
          <w:numId w:val="13"/>
        </w:numPr>
        <w:rPr/>
      </w:pPr>
      <w:r>
        <w:rPr/>
        <w:t>Maksimalus trasos plotis  ______________________ m;</w:t>
      </w:r>
    </w:p>
    <w:p>
      <w:pPr>
        <w:pStyle w:val="Normal"/>
        <w:numPr>
          <w:ilvl w:val="0"/>
          <w:numId w:val="13"/>
        </w:numPr>
        <w:rPr/>
      </w:pPr>
      <w:r>
        <w:rPr/>
        <w:t>Minimalus trasos plotis  _______________________ m;</w:t>
      </w:r>
    </w:p>
    <w:p>
      <w:pPr>
        <w:pStyle w:val="Normal"/>
        <w:numPr>
          <w:ilvl w:val="0"/>
          <w:numId w:val="13"/>
        </w:numPr>
        <w:rPr/>
      </w:pPr>
      <w:r>
        <w:rPr/>
        <w:t>Trasos padengimo tipas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II. PAPILDOMA INFORMACIJA APIE TRASĄ                Nereikalingą išbraukti</w:t>
      </w:r>
    </w:p>
    <w:p>
      <w:pPr>
        <w:pStyle w:val="Normal"/>
        <w:numPr>
          <w:ilvl w:val="1"/>
          <w:numId w:val="11"/>
        </w:numPr>
        <w:ind w:left="357" w:hanging="357"/>
        <w:rPr/>
      </w:pPr>
      <w:r>
        <w:rPr/>
        <w:t>Trasos planas (</w:t>
      </w:r>
      <w:r>
        <w:rPr>
          <w:color w:val="000000"/>
        </w:rPr>
        <w:t>1/1000</w:t>
      </w:r>
      <w:r>
        <w:rPr/>
        <w:t xml:space="preserve">  mastelyje)  pridedamas </w:t>
        <w:tab/>
        <w:tab/>
        <w:tab/>
        <w:t>Taip/Ne</w:t>
      </w:r>
    </w:p>
    <w:p>
      <w:pPr>
        <w:pStyle w:val="Normal"/>
        <w:numPr>
          <w:ilvl w:val="1"/>
          <w:numId w:val="11"/>
        </w:numPr>
        <w:ind w:left="357" w:hanging="357"/>
        <w:rPr/>
      </w:pPr>
      <w:r>
        <w:rPr/>
        <w:t>Privažiavimo prie trasos schema (pridedama).</w:t>
        <w:tab/>
        <w:tab/>
        <w:tab/>
        <w:t>Taip/Ne</w:t>
      </w:r>
    </w:p>
    <w:p>
      <w:pPr>
        <w:pStyle w:val="Normal"/>
        <w:numPr>
          <w:ilvl w:val="1"/>
          <w:numId w:val="11"/>
        </w:numPr>
        <w:ind w:left="357" w:hanging="357"/>
        <w:rPr/>
      </w:pPr>
      <w:r>
        <w:rPr/>
        <w:t>Vietos prie trasos išlygintos ir išvalytos nuo stambių akmenų.</w:t>
        <w:tab/>
        <w:tab/>
        <w:t>Taip/Ne</w:t>
      </w:r>
    </w:p>
    <w:p>
      <w:pPr>
        <w:pStyle w:val="Normal"/>
        <w:numPr>
          <w:ilvl w:val="1"/>
          <w:numId w:val="11"/>
        </w:numPr>
        <w:ind w:left="357" w:hanging="357"/>
        <w:rPr/>
      </w:pPr>
      <w:r>
        <w:rPr/>
        <w:t>Trasa atitverta teisingai ir saugiai.</w:t>
        <w:tab/>
        <w:tab/>
        <w:tab/>
        <w:tab/>
        <w:t>Taip/Ne</w:t>
      </w:r>
    </w:p>
    <w:p>
      <w:pPr>
        <w:pStyle w:val="Normal"/>
        <w:numPr>
          <w:ilvl w:val="1"/>
          <w:numId w:val="11"/>
        </w:numPr>
        <w:ind w:left="357" w:hanging="357"/>
        <w:rPr/>
      </w:pPr>
      <w:r>
        <w:rPr/>
        <w:t xml:space="preserve">Teisėjų postai trasoje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68"/>
        <w:gridCol w:w="1080"/>
        <w:gridCol w:w="960"/>
        <w:gridCol w:w="928"/>
        <w:gridCol w:w="1080"/>
        <w:gridCol w:w="1232"/>
      </w:tblGrid>
      <w:tr>
        <w:trPr>
          <w:trHeight w:val="2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o N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isėjų skaičius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ėliavų skaičius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yžu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t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do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yd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Trasos talpa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32"/>
        <w:gridCol w:w="3170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mobilių grupė, klas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os talpa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uojant iš eigo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uojant iš vieto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Trasos atitvarai ir specialios žiūrovų  saugumo priemonės nurodytos plane ir susideda iš:</w:t>
      </w:r>
    </w:p>
    <w:p>
      <w:pPr>
        <w:pStyle w:val="Normal"/>
        <w:ind w:left="360" w:hanging="0"/>
        <w:rPr/>
      </w:pPr>
      <w:r>
        <w:rPr/>
        <w:t>____________________________________________  metalinių atitvarų;</w:t>
      </w:r>
    </w:p>
    <w:p>
      <w:pPr>
        <w:pStyle w:val="Normal"/>
        <w:ind w:left="360" w:hanging="0"/>
        <w:rPr/>
      </w:pPr>
      <w:r>
        <w:rPr/>
        <w:t>____________________________________________  medinių atitvarų;</w:t>
      </w:r>
    </w:p>
    <w:p>
      <w:pPr>
        <w:pStyle w:val="Normal"/>
        <w:ind w:left="360" w:hanging="0"/>
        <w:rPr/>
      </w:pPr>
      <w:r>
        <w:rPr/>
        <w:t>____________________________________________  vielinio tinklo;</w:t>
      </w:r>
    </w:p>
    <w:p>
      <w:pPr>
        <w:pStyle w:val="Normal"/>
        <w:ind w:left="360" w:hanging="0"/>
        <w:rPr/>
      </w:pPr>
      <w:r>
        <w:rPr/>
        <w:t>____________________________________________  padangų atitvarų;</w:t>
      </w:r>
    </w:p>
    <w:p>
      <w:pPr>
        <w:pStyle w:val="Normal"/>
        <w:ind w:left="360" w:hanging="0"/>
        <w:rPr/>
      </w:pPr>
      <w:r>
        <w:rPr/>
        <w:t>____________________________________________  kitų saugos priemonių (kokių).</w:t>
      </w:r>
    </w:p>
    <w:p>
      <w:pPr>
        <w:pStyle w:val="Normal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11"/>
        </w:numPr>
        <w:rPr/>
      </w:pPr>
      <w:r>
        <w:rPr/>
        <w:t>Medicininė tarnyba :</w:t>
      </w:r>
    </w:p>
    <w:p>
      <w:pPr>
        <w:pStyle w:val="Normal"/>
        <w:ind w:left="360" w:hanging="0"/>
        <w:rPr/>
      </w:pPr>
      <w:r>
        <w:rPr/>
        <w:t>Greitosios pagalbos automobilių skaičius ____________________</w:t>
      </w:r>
    </w:p>
    <w:p>
      <w:pPr>
        <w:pStyle w:val="Normal"/>
        <w:ind w:left="360" w:hanging="0"/>
        <w:rPr/>
      </w:pPr>
      <w:r>
        <w:rPr/>
        <w:t>Reanimobilis</w:t>
        <w:tab/>
        <w:tab/>
        <w:tab/>
        <w:tab/>
        <w:tab/>
        <w:t>Taip/Ne</w:t>
      </w:r>
    </w:p>
    <w:p>
      <w:pPr>
        <w:pStyle w:val="Normal"/>
        <w:ind w:left="360" w:hanging="0"/>
        <w:rPr/>
      </w:pPr>
      <w:r>
        <w:rPr/>
        <w:t xml:space="preserve">Vyriausiasis varžybų gydytojas turi telefoninį ryšį su ligonine </w:t>
        <w:tab/>
        <w:tab/>
        <w:t>Taip/Ne</w:t>
      </w:r>
    </w:p>
    <w:p>
      <w:pPr>
        <w:pStyle w:val="Normal"/>
        <w:ind w:left="360" w:hanging="0"/>
        <w:rPr/>
      </w:pPr>
      <w:r>
        <w:rPr/>
        <w:t>Artimiausios ligoninės adresas ir telefonas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Atstumas iki artimiausios ligoninės_________________________________________________</w:t>
      </w:r>
    </w:p>
    <w:p>
      <w:pPr>
        <w:pStyle w:val="Normal"/>
        <w:ind w:left="360" w:hanging="0"/>
        <w:rPr/>
      </w:pPr>
      <w:r>
        <w:rPr/>
        <w:t>Pirmos medicininės pagalbos punktų, aptarnaujančių žiūrovus, skaičius____________________</w:t>
      </w:r>
    </w:p>
    <w:p>
      <w:pPr>
        <w:pStyle w:val="Normal"/>
        <w:rPr/>
      </w:pPr>
      <w:r>
        <w:rPr/>
        <w:t>2.9 Priešgaisrinė-gelbėjimo tarnyba :</w:t>
      </w:r>
    </w:p>
    <w:p>
      <w:pPr>
        <w:pStyle w:val="Normal"/>
        <w:ind w:left="360" w:hanging="0"/>
        <w:rPr/>
      </w:pPr>
      <w:r>
        <w:rPr/>
        <w:t>PGT automobilių skaičius __________________________________</w:t>
      </w:r>
    </w:p>
    <w:p>
      <w:pPr>
        <w:pStyle w:val="Normal"/>
        <w:ind w:left="360" w:hanging="0"/>
        <w:rPr/>
      </w:pPr>
      <w:r>
        <w:rPr/>
        <w:t>Gelbėjimo įranga</w:t>
        <w:tab/>
        <w:tab/>
        <w:tab/>
        <w:tab/>
        <w:tab/>
        <w:t>Taip/Ne</w:t>
      </w:r>
    </w:p>
    <w:p>
      <w:pPr>
        <w:pStyle w:val="Normal"/>
        <w:ind w:left="360" w:hanging="0"/>
        <w:rPr/>
      </w:pPr>
      <w:r>
        <w:rPr/>
        <w:t>Gesintuvų skaičius:</w:t>
      </w:r>
    </w:p>
    <w:p>
      <w:pPr>
        <w:pStyle w:val="Normal"/>
        <w:numPr>
          <w:ilvl w:val="0"/>
          <w:numId w:val="13"/>
        </w:numPr>
        <w:rPr/>
      </w:pPr>
      <w:r>
        <w:rPr/>
        <w:t>Trasoje 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Uždarame parke 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Dalyvių parke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Kitose vietose _______________________________________</w:t>
      </w:r>
    </w:p>
    <w:p>
      <w:pPr>
        <w:pStyle w:val="Normal"/>
        <w:rPr/>
      </w:pPr>
      <w:r>
        <w:rPr/>
        <w:t xml:space="preserve">2.10  Kitos tarnybos, užtikrinančios saugą :  ____________________________________________                      </w:t>
      </w:r>
    </w:p>
    <w:p>
      <w:pPr>
        <w:pStyle w:val="Normal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2.11 Ar uždaro parko kieta danga </w:t>
        <w:tab/>
        <w:tab/>
        <w:tab/>
        <w:tab/>
        <w:t>Taip/Ne</w:t>
      </w:r>
    </w:p>
    <w:p>
      <w:pPr>
        <w:pStyle w:val="Normal"/>
        <w:rPr/>
      </w:pPr>
      <w:r>
        <w:rPr/>
        <w:t xml:space="preserve">2.12 Ar įmanoma signalizacija </w:t>
        <w:tab/>
        <w:tab/>
        <w:tab/>
        <w:tab/>
        <w:t>Taip/Ne</w:t>
      </w:r>
    </w:p>
    <w:p>
      <w:pPr>
        <w:pStyle w:val="Normal"/>
        <w:rPr/>
      </w:pPr>
      <w:r>
        <w:rPr/>
        <w:t>2.13 Ar yra izoliuota remonto zona</w:t>
        <w:tab/>
        <w:tab/>
        <w:tab/>
        <w:tab/>
        <w:t>Taip/Ne</w:t>
      </w:r>
    </w:p>
    <w:p>
      <w:pPr>
        <w:pStyle w:val="Normal"/>
        <w:rPr/>
      </w:pPr>
      <w:r>
        <w:rPr/>
        <w:t>2.14 Ar yra saugi zona suvirinimui</w:t>
        <w:tab/>
        <w:tab/>
        <w:tab/>
        <w:tab/>
        <w:t>Taip/Ne</w:t>
      </w:r>
    </w:p>
    <w:p>
      <w:pPr>
        <w:pStyle w:val="Normal"/>
        <w:rPr/>
      </w:pPr>
      <w:r>
        <w:rPr/>
        <w:t>2.15 Techninė komisija:</w:t>
      </w:r>
    </w:p>
    <w:p>
      <w:pPr>
        <w:pStyle w:val="Normal"/>
        <w:ind w:left="345" w:hanging="0"/>
        <w:rPr/>
      </w:pPr>
      <w:r>
        <w:rPr/>
        <w:t>Ar techninės apžiūros zona yra saugoma</w:t>
        <w:tab/>
        <w:tab/>
        <w:tab/>
        <w:t xml:space="preserve">Taip/Ne                                    </w:t>
      </w:r>
    </w:p>
    <w:p>
      <w:pPr>
        <w:pStyle w:val="Normal"/>
        <w:ind w:left="345" w:hanging="0"/>
        <w:rPr/>
      </w:pPr>
      <w:r>
        <w:rPr/>
        <w:t xml:space="preserve"> </w:t>
      </w:r>
      <w:r>
        <w:rPr/>
        <w:t xml:space="preserve">Ar techninė apžiūra atliekama patalpoje </w:t>
        <w:tab/>
        <w:tab/>
        <w:t xml:space="preserve"> </w:t>
        <w:tab/>
        <w:t>Taip/Ne</w:t>
      </w:r>
    </w:p>
    <w:p>
      <w:pPr>
        <w:pStyle w:val="Normal"/>
        <w:rPr/>
      </w:pPr>
      <w:r>
        <w:rPr/>
        <w:t>2.16 Ar teisingai pastatytos svarstyklės ir ar jos turi patikrinimo dokumentą</w:t>
        <w:tab/>
        <w:t>Taip/Ne</w:t>
      </w:r>
    </w:p>
    <w:p>
      <w:pPr>
        <w:pStyle w:val="Normal"/>
        <w:rPr/>
      </w:pPr>
      <w:r>
        <w:rPr/>
        <w:t>2.17 Ar yra gerai aptvertas:</w:t>
      </w:r>
    </w:p>
    <w:p>
      <w:pPr>
        <w:pStyle w:val="Normal"/>
        <w:rPr/>
      </w:pPr>
      <w:r>
        <w:rPr/>
        <w:tab/>
        <w:t>1. Uždaras parkas</w:t>
        <w:tab/>
        <w:tab/>
        <w:tab/>
        <w:tab/>
        <w:t>Taip/Ne</w:t>
      </w:r>
    </w:p>
    <w:p>
      <w:pPr>
        <w:pStyle w:val="Normal"/>
        <w:rPr/>
      </w:pPr>
      <w:r>
        <w:rPr/>
        <w:tab/>
        <w:t>2. Dalyvių parkas</w:t>
        <w:tab/>
        <w:tab/>
        <w:tab/>
        <w:tab/>
        <w:t>Taip/N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2.18  Kitos tarnybos privalo būti išdėstytos stacionariose patalpose. Jeigu jų nėra,                               nurodykite  išdėstymo vietas.</w:t>
      </w:r>
    </w:p>
    <w:p>
      <w:pPr>
        <w:pStyle w:val="Normal"/>
        <w:ind w:left="426" w:hanging="0"/>
        <w:rPr/>
      </w:pPr>
      <w:r>
        <w:rPr/>
        <w:t>Sekretoriatas ir administracinių patikrinimų vieta</w:t>
        <w:tab/>
        <w:tab/>
        <w:tab/>
        <w:t>Taip/N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aržybų valdymo postas</w:t>
        <w:tab/>
        <w:tab/>
        <w:tab/>
        <w:tab/>
        <w:t>Taip/Ne</w:t>
      </w:r>
    </w:p>
    <w:p>
      <w:pPr>
        <w:pStyle w:val="Normal"/>
        <w:ind w:left="426" w:hanging="0"/>
        <w:rPr/>
      </w:pPr>
      <w:r>
        <w:rPr/>
        <w:t>Chronometravimo ir ratų skaičiavimo postas</w:t>
        <w:tab/>
        <w:tab/>
        <w:tab/>
        <w:t>Taip/Ne</w:t>
      </w:r>
    </w:p>
    <w:p>
      <w:pPr>
        <w:pStyle w:val="Normal"/>
        <w:ind w:left="426" w:hanging="0"/>
        <w:rPr/>
      </w:pPr>
      <w:r>
        <w:rPr/>
        <w:t xml:space="preserve">Patalpa su telefonu, faksu </w:t>
      </w:r>
      <w:r>
        <w:rPr>
          <w:color w:val="000000"/>
        </w:rPr>
        <w:t>ir interneto ryšiu</w:t>
      </w:r>
      <w:r>
        <w:rPr/>
        <w:t xml:space="preserve"> skirta komisarams</w:t>
        <w:tab/>
        <w:tab/>
        <w:t>Taip/Ne</w:t>
      </w:r>
    </w:p>
    <w:p>
      <w:pPr>
        <w:pStyle w:val="Normal"/>
        <w:ind w:left="426" w:hanging="0"/>
        <w:rPr/>
      </w:pPr>
      <w:r>
        <w:rPr/>
        <w:t xml:space="preserve">Medicinos postas </w:t>
        <w:tab/>
        <w:tab/>
        <w:tab/>
        <w:tab/>
        <w:tab/>
        <w:t>Taip/Ne</w:t>
      </w:r>
    </w:p>
    <w:p>
      <w:pPr>
        <w:pStyle w:val="Normal"/>
        <w:rPr/>
      </w:pPr>
      <w:r>
        <w:rPr/>
        <w:t xml:space="preserve">       </w:t>
      </w:r>
      <w:r>
        <w:rPr/>
        <w:t>Spaudos centras</w:t>
        <w:tab/>
        <w:tab/>
        <w:tab/>
        <w:tab/>
        <w:tab/>
        <w:t>Taip/Ne</w:t>
      </w:r>
    </w:p>
    <w:p>
      <w:pPr>
        <w:pStyle w:val="Normal"/>
        <w:rPr/>
      </w:pPr>
      <w:r>
        <w:rPr/>
        <w:t xml:space="preserve">       </w:t>
      </w:r>
      <w:r>
        <w:rPr/>
        <w:t>Komentatorius</w:t>
        <w:tab/>
        <w:tab/>
        <w:tab/>
        <w:tab/>
        <w:tab/>
        <w:t>Taip/Ne</w:t>
      </w:r>
    </w:p>
    <w:p>
      <w:pPr>
        <w:pStyle w:val="Normal"/>
        <w:rPr/>
      </w:pPr>
      <w:r>
        <w:rPr/>
        <w:t>2.19 Žiūrovai:</w:t>
      </w:r>
    </w:p>
    <w:p>
      <w:pPr>
        <w:pStyle w:val="Normal"/>
        <w:ind w:left="285" w:hanging="0"/>
        <w:rPr/>
      </w:pPr>
      <w:r>
        <w:rPr/>
        <w:t xml:space="preserve">Ar  pažymėtos žiūrovų zonos ir užtikrintas saugumas, kad žiūrovai nepatektų į trasą </w:t>
      </w:r>
    </w:p>
    <w:p>
      <w:pPr>
        <w:pStyle w:val="Normal"/>
        <w:ind w:left="285" w:hanging="0"/>
        <w:rPr/>
      </w:pPr>
      <w:r>
        <w:rPr/>
        <w:t>ir pavojingas vietas.</w:t>
        <w:tab/>
        <w:tab/>
        <w:tab/>
        <w:tab/>
        <w:tab/>
        <w:t>Taip/Ne</w:t>
      </w:r>
    </w:p>
    <w:p>
      <w:pPr>
        <w:pStyle w:val="Normal"/>
        <w:ind w:left="285" w:hanging="0"/>
        <w:rPr/>
      </w:pPr>
      <w:r>
        <w:rPr/>
        <w:t xml:space="preserve"> </w:t>
      </w:r>
      <w:r>
        <w:rPr/>
        <w:t>Ar yra tribūnos</w:t>
        <w:tab/>
        <w:tab/>
        <w:tab/>
        <w:tab/>
        <w:tab/>
        <w:t>Taip/Ne</w:t>
      </w:r>
    </w:p>
    <w:p>
      <w:pPr>
        <w:pStyle w:val="Normal"/>
        <w:rPr/>
      </w:pPr>
      <w:r>
        <w:rPr/>
        <w:t xml:space="preserve">      </w:t>
      </w:r>
      <w:r>
        <w:rPr/>
        <w:t>Vietų skaičius tribūnose 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2.20  Ar yra dalyvių ir žiūrovų buvimo vietose maitinimo punktai ir tualetai  </w:t>
        <w:tab/>
        <w:t>Taip/Ne</w:t>
      </w:r>
    </w:p>
    <w:p>
      <w:pPr>
        <w:pStyle w:val="Normal"/>
        <w:rPr/>
      </w:pPr>
      <w:r>
        <w:rPr/>
        <w:t xml:space="preserve">    </w:t>
      </w:r>
      <w:r>
        <w:rPr/>
        <w:t>Maitinimo punktų skaičius 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Tualetų skaičius_______________________________________________________</w:t>
      </w:r>
    </w:p>
    <w:p>
      <w:pPr>
        <w:pStyle w:val="Normal"/>
        <w:rPr/>
      </w:pPr>
      <w:r>
        <w:rPr/>
        <w:t>2.21 Automobilių stovėjimo vietos</w:t>
      </w:r>
    </w:p>
    <w:p>
      <w:pPr>
        <w:pStyle w:val="Normal"/>
        <w:rPr/>
      </w:pPr>
      <w:r>
        <w:rPr/>
        <w:t xml:space="preserve">     </w:t>
      </w:r>
      <w:r>
        <w:rPr/>
        <w:t>Ar yra pakankamas kiekis atskirų aikštelių:</w:t>
      </w:r>
    </w:p>
    <w:p>
      <w:pPr>
        <w:pStyle w:val="Normal"/>
        <w:rPr/>
      </w:pPr>
      <w:r>
        <w:rPr/>
        <w:t xml:space="preserve">     </w:t>
      </w:r>
      <w:r>
        <w:rPr/>
        <w:t>Oficialiems asmenims</w:t>
        <w:tab/>
        <w:tab/>
        <w:tab/>
        <w:tab/>
        <w:tab/>
        <w:t>Taip/Ne</w:t>
      </w:r>
    </w:p>
    <w:p>
      <w:pPr>
        <w:pStyle w:val="Normal"/>
        <w:rPr/>
      </w:pPr>
      <w:r>
        <w:rPr/>
        <w:t xml:space="preserve">     </w:t>
      </w:r>
      <w:r>
        <w:rPr/>
        <w:t>Dalyviams</w:t>
        <w:tab/>
        <w:tab/>
        <w:tab/>
        <w:tab/>
        <w:tab/>
        <w:t>Taip/Ne</w:t>
      </w:r>
    </w:p>
    <w:p>
      <w:pPr>
        <w:pStyle w:val="Normal"/>
        <w:rPr/>
      </w:pPr>
      <w:r>
        <w:rPr/>
        <w:t xml:space="preserve">     </w:t>
      </w:r>
      <w:r>
        <w:rPr/>
        <w:t>Žiūrovams</w:t>
        <w:tab/>
        <w:tab/>
        <w:tab/>
        <w:tab/>
        <w:tab/>
        <w:t>Taip/Ne</w:t>
      </w:r>
    </w:p>
    <w:p>
      <w:pPr>
        <w:pStyle w:val="Normal"/>
        <w:rPr/>
      </w:pPr>
      <w:r>
        <w:rPr/>
        <w:t xml:space="preserve">2.22 </w:t>
      </w:r>
      <w:r>
        <w:rPr>
          <w:color w:val="000000"/>
        </w:rPr>
        <w:t>Įrengtos saugios dalyvių stovyklavietės</w:t>
      </w:r>
      <w:r>
        <w:rPr/>
        <w:tab/>
        <w:tab/>
        <w:tab/>
        <w:t xml:space="preserve">Taip/Ne </w:t>
      </w:r>
    </w:p>
    <w:p>
      <w:pPr>
        <w:pStyle w:val="Normal"/>
        <w:rPr/>
      </w:pPr>
      <w:r>
        <w:rPr/>
        <w:t>2.23 Papildoma informacija: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daros trasos priėmimo aktą užpildė varžybų organizatorius arba jo įgaliotas asmuo:</w:t>
      </w:r>
    </w:p>
    <w:p>
      <w:pPr>
        <w:pStyle w:val="Normal"/>
        <w:ind w:left="1298" w:firstLine="1298"/>
        <w:rPr/>
      </w:pPr>
      <w:r>
        <w:rPr/>
      </w:r>
    </w:p>
    <w:p>
      <w:pPr>
        <w:pStyle w:val="Normal"/>
        <w:ind w:left="1298" w:firstLine="1298"/>
        <w:rPr/>
      </w:pPr>
      <w:r>
        <w:rPr/>
        <w:t>_________________________</w:t>
      </w:r>
    </w:p>
    <w:p>
      <w:pPr>
        <w:pStyle w:val="Normal"/>
        <w:ind w:left="1298" w:firstLine="1298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 vardas, pavardė, paraša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rasos inspektavimo data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isija:</w:t>
        <w:tab/>
      </w:r>
      <w:r>
        <w:rPr/>
        <w:t>SVO komiteto atstovas</w:t>
      </w:r>
      <w:r>
        <w:rPr>
          <w:b/>
        </w:rPr>
        <w:t xml:space="preserve"> </w:t>
        <w:tab/>
        <w:tab/>
      </w:r>
      <w:r>
        <w:rPr/>
        <w:t>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porto šakos komiteto narys</w:t>
        <w:tab/>
        <w:t>………………………….......……</w:t>
      </w:r>
    </w:p>
    <w:p>
      <w:pPr>
        <w:pStyle w:val="Normal"/>
        <w:rPr/>
      </w:pPr>
      <w:r>
        <w:rPr/>
      </w:r>
    </w:p>
    <w:p>
      <w:pPr>
        <w:pStyle w:val="Normal"/>
        <w:ind w:firstLine="1296"/>
        <w:rPr/>
      </w:pPr>
      <w:r>
        <w:rPr/>
        <w:t>Varžybų Organizatorius</w:t>
        <w:tab/>
        <w:tab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84" w:firstLine="1296"/>
        <w:jc w:val="right"/>
        <w:rPr/>
      </w:pPr>
      <w:r>
        <w:rPr>
          <w:b/>
          <w:i/>
        </w:rPr>
        <w:t>Saugos plano priedas Nr. 8.15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1026160" cy="991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AUTOMOBILIŲ SPORTO FEDER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IKINOS TRASOS PRIĖMIMO AK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AGRINDINĖ INFORMACIJA APIE TRAS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1298"/>
          <w:tab w:val="left" w:pos="480" w:leader="none"/>
        </w:tabs>
        <w:ind w:left="0" w:right="-283" w:hanging="0"/>
        <w:rPr/>
      </w:pPr>
      <w:r>
        <w:rPr/>
        <w:t>Varžybų pavadinimas_____________________________________________________________</w:t>
      </w:r>
    </w:p>
    <w:p>
      <w:pPr>
        <w:pStyle w:val="Normal"/>
        <w:tabs>
          <w:tab w:val="clear" w:pos="1298"/>
          <w:tab w:val="left" w:pos="480" w:leader="none"/>
        </w:tabs>
        <w:ind w:right="-283" w:hanging="0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1298"/>
          <w:tab w:val="left" w:pos="480" w:leader="none"/>
        </w:tabs>
        <w:ind w:left="360" w:right="-283" w:hanging="360"/>
        <w:rPr/>
      </w:pPr>
      <w:r>
        <w:rPr/>
        <w:t xml:space="preserve">  </w:t>
      </w:r>
      <w:r>
        <w:rPr/>
        <w:t>Organizatoriaus pavadinimas, adresas ir kontaktai______________________________________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right="-283" w:hanging="0"/>
        <w:rPr/>
      </w:pPr>
      <w:r>
        <w:rPr/>
      </w:r>
    </w:p>
    <w:p>
      <w:pPr>
        <w:pStyle w:val="Normal"/>
        <w:numPr>
          <w:ilvl w:val="1"/>
          <w:numId w:val="15"/>
        </w:numPr>
        <w:pBdr>
          <w:bottom w:val="single" w:sz="12" w:space="10" w:color="000000"/>
        </w:pBdr>
        <w:ind w:left="360" w:right="-283" w:hanging="360"/>
        <w:rPr/>
      </w:pPr>
      <w:r>
        <w:rPr/>
        <w:t>Varžybas sankcionuojanti organizacija</w:t>
      </w:r>
    </w:p>
    <w:p>
      <w:pPr>
        <w:pStyle w:val="Normal"/>
        <w:numPr>
          <w:ilvl w:val="1"/>
          <w:numId w:val="15"/>
        </w:numPr>
        <w:ind w:left="357" w:hanging="357"/>
        <w:rPr/>
      </w:pPr>
      <w:r>
        <w:rPr/>
        <w:t>Rajonai, kurių keliais vyks varžybos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.5 Pagrindinė trasos charakteristika</w:t>
      </w:r>
    </w:p>
    <w:p>
      <w:pPr>
        <w:pStyle w:val="Normal"/>
        <w:numPr>
          <w:ilvl w:val="0"/>
          <w:numId w:val="2"/>
        </w:numPr>
        <w:rPr/>
      </w:pPr>
      <w:r>
        <w:rPr/>
        <w:t>Bendras trasos ilgis __________________________________  km;</w:t>
      </w:r>
    </w:p>
    <w:p>
      <w:pPr>
        <w:pStyle w:val="Normal"/>
        <w:numPr>
          <w:ilvl w:val="0"/>
          <w:numId w:val="2"/>
        </w:numPr>
        <w:rPr/>
      </w:pPr>
      <w:r>
        <w:rPr/>
        <w:t>Tame sk. asfalto _______________km, žvyro _____________ km;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jc w:val="center"/>
        <w:rPr>
          <w:b/>
          <w:b/>
        </w:rPr>
      </w:pPr>
      <w:r>
        <w:rPr>
          <w:b/>
        </w:rPr>
        <w:t>II. PAPILDOMA INFORMACIJA APIE TRAS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Nereikalinga  išbraukti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Saugos planas ir trasos schema (1/100 000  mastelyje)  pridedami.</w:t>
        <w:tab/>
        <w:t xml:space="preserve">                 Taip/N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.2 Varžybų trasos atitvėrimas numatytas teisingai ir saugiai.</w:t>
        <w:tab/>
        <w:tab/>
        <w:t xml:space="preserve">                 Taip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Teisėjų postų skaičius: </w:t>
        <w:tab/>
        <w:tab/>
        <w:tab/>
        <w:tab/>
        <w:t xml:space="preserve">   _____________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Medicininė tarnyba</w:t>
      </w:r>
    </w:p>
    <w:p>
      <w:pPr>
        <w:pStyle w:val="Normal"/>
        <w:ind w:left="360" w:hanging="0"/>
        <w:rPr/>
      </w:pPr>
      <w:r>
        <w:rPr/>
        <w:t>Greitosios pagalbos automobilių skaičius                                                           ______________ Reanimobilis</w:t>
        <w:tab/>
        <w:tab/>
        <w:tab/>
        <w:tab/>
        <w:t xml:space="preserve"> </w:t>
        <w:tab/>
        <w:t>Taip/Ne</w:t>
      </w:r>
    </w:p>
    <w:p>
      <w:pPr>
        <w:pStyle w:val="Normal"/>
        <w:ind w:left="360" w:hanging="0"/>
        <w:rPr/>
      </w:pPr>
      <w:r>
        <w:rPr/>
        <w:t>Sraigtasparnis</w:t>
        <w:tab/>
        <w:tab/>
        <w:tab/>
        <w:tab/>
        <w:tab/>
        <w:t>Taip/Ne</w:t>
      </w:r>
    </w:p>
    <w:p>
      <w:pPr>
        <w:pStyle w:val="Normal"/>
        <w:ind w:left="360" w:hanging="0"/>
        <w:rPr/>
      </w:pPr>
      <w:r>
        <w:rPr/>
        <w:t>Vyriausiasis varžybų gydytojas turi telefoninį ryšį su ligoninėmis</w:t>
        <w:tab/>
        <w:t>Taip/ Ne</w:t>
      </w:r>
    </w:p>
    <w:p>
      <w:pPr>
        <w:pStyle w:val="Normal"/>
        <w:ind w:left="360" w:hanging="0"/>
        <w:rPr/>
      </w:pPr>
      <w:r>
        <w:rPr/>
        <w:t>Atstumas iki artimiausios ligoninės                                                                    _______________</w:t>
      </w:r>
    </w:p>
    <w:p>
      <w:pPr>
        <w:pStyle w:val="Normal"/>
        <w:rPr/>
      </w:pPr>
      <w:r>
        <w:rPr/>
        <w:t xml:space="preserve">      </w:t>
      </w:r>
      <w:r>
        <w:rPr/>
        <w:t>Artimiausių ligoninių adresai ir telefonai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5. Priešgaisrinė-gelbėjimo tarnyba :</w:t>
      </w:r>
    </w:p>
    <w:p>
      <w:pPr>
        <w:pStyle w:val="Normal"/>
        <w:ind w:left="360" w:hanging="0"/>
        <w:rPr/>
      </w:pPr>
      <w:r>
        <w:rPr/>
        <w:t>PGT automobilių skaičius                                                                                  _______________</w:t>
      </w:r>
    </w:p>
    <w:p>
      <w:pPr>
        <w:pStyle w:val="Normal"/>
        <w:ind w:left="360" w:hanging="0"/>
        <w:rPr/>
      </w:pPr>
      <w:r>
        <w:rPr/>
        <w:t>Gelbėjimo įranga</w:t>
        <w:tab/>
        <w:tab/>
        <w:tab/>
        <w:tab/>
        <w:t xml:space="preserve">                                     Taip/Ne</w:t>
      </w:r>
    </w:p>
    <w:p>
      <w:pPr>
        <w:pStyle w:val="Normal"/>
        <w:ind w:left="360" w:hanging="0"/>
        <w:rPr/>
      </w:pPr>
      <w:r>
        <w:rPr/>
        <w:t>Gesintuvų skaičius:                                                                                           ________________</w:t>
      </w:r>
    </w:p>
    <w:p>
      <w:pPr>
        <w:pStyle w:val="Normal"/>
        <w:ind w:left="360" w:hanging="0"/>
        <w:rPr/>
      </w:pPr>
      <w:r>
        <w:rPr/>
        <w:t>Starto ir finišo teisėjų postuose                                                                         ________________</w:t>
      </w:r>
    </w:p>
    <w:p>
      <w:pPr>
        <w:pStyle w:val="Normal"/>
        <w:ind w:left="360" w:hanging="0"/>
        <w:rPr/>
      </w:pPr>
      <w:r>
        <w:rPr/>
        <w:t>Tarpiniuose radijo ryšio postuose                                                                     ________________</w:t>
      </w:r>
    </w:p>
    <w:p>
      <w:pPr>
        <w:pStyle w:val="Normal"/>
        <w:ind w:left="360" w:hanging="0"/>
        <w:rPr/>
      </w:pPr>
      <w:r>
        <w:rPr/>
        <w:t>Serviso  parkuose                                                                                              ________________</w:t>
      </w:r>
    </w:p>
    <w:p>
      <w:pPr>
        <w:pStyle w:val="Normal"/>
        <w:ind w:left="360" w:hanging="0"/>
        <w:rPr/>
      </w:pPr>
      <w:r>
        <w:rPr/>
        <w:t>Kuro pylimo zonose                                                                                         ________________</w:t>
      </w:r>
    </w:p>
    <w:p>
      <w:pPr>
        <w:pStyle w:val="Normal"/>
        <w:rPr/>
      </w:pPr>
      <w:r>
        <w:rPr/>
        <w:t xml:space="preserve">2.6. Kitos tarnybos, užtikrinančios saugą :   </w:t>
      </w:r>
    </w:p>
    <w:p>
      <w:pPr>
        <w:pStyle w:val="Normal"/>
        <w:rPr/>
      </w:pPr>
      <w:r>
        <w:rPr/>
        <w:t xml:space="preserve">       </w:t>
      </w:r>
      <w:r>
        <w:rPr/>
        <w:t xml:space="preserve">Policijos pareigūnų skaičius trasoje                              </w:t>
        <w:tab/>
        <w:t xml:space="preserve">                    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Saugos pareigūnų skaičius trasoje                            </w:t>
        <w:tab/>
        <w:t xml:space="preserve">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Saugos plane nurodyti evakuaciniai maršrutai</w:t>
        <w:tab/>
        <w:tab/>
        <w:t xml:space="preserve">                </w:t>
        <w:tab/>
        <w:t xml:space="preserve">              Taip/Ne</w:t>
      </w:r>
    </w:p>
    <w:p>
      <w:pPr>
        <w:pStyle w:val="Normal"/>
        <w:rPr/>
      </w:pPr>
      <w:r>
        <w:rPr/>
        <w:t>2.8.   Kitos saugos priemonė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9. Techninė komisija:</w:t>
      </w:r>
    </w:p>
    <w:p>
      <w:pPr>
        <w:pStyle w:val="Normal"/>
        <w:rPr/>
      </w:pPr>
      <w:r>
        <w:rPr/>
        <w:t xml:space="preserve">        </w:t>
      </w:r>
      <w:r>
        <w:rPr/>
        <w:t>Ar bus atliekama patalpoje</w:t>
        <w:tab/>
        <w:tab/>
        <w:tab/>
        <w:t xml:space="preserve">                                       Taip/Ne</w:t>
      </w:r>
    </w:p>
    <w:p>
      <w:pPr>
        <w:pStyle w:val="Normal"/>
        <w:rPr/>
      </w:pPr>
      <w:r>
        <w:rPr/>
        <w:t xml:space="preserve">        </w:t>
      </w:r>
      <w:r>
        <w:rPr/>
        <w:t>Ar tech. apžiūros zona bus saugoma</w:t>
        <w:tab/>
        <w:tab/>
        <w:t xml:space="preserve">                                       Taip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Uždarų parkų skaičius</w:t>
        <w:tab/>
        <w:t xml:space="preserve">                                                             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Ar jie bus izoliuoti? </w:t>
        <w:tab/>
        <w:tab/>
        <w:tab/>
        <w:t xml:space="preserve">                                                            Taip/Ne</w:t>
      </w:r>
    </w:p>
    <w:p>
      <w:pPr>
        <w:pStyle w:val="Normal"/>
        <w:rPr/>
      </w:pPr>
      <w:r>
        <w:rPr/>
        <w:t xml:space="preserve">        </w:t>
      </w:r>
      <w:r>
        <w:rPr/>
        <w:t>Ar jie bus saugomi</w:t>
        <w:tab/>
        <w:tab/>
        <w:tab/>
        <w:tab/>
        <w:tab/>
        <w:t xml:space="preserve">                 Taip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  Serviso parkų skaičius</w:t>
        <w:tab/>
        <w:tab/>
        <w:tab/>
        <w:t xml:space="preserve">                  _________________</w:t>
      </w:r>
    </w:p>
    <w:p>
      <w:pPr>
        <w:pStyle w:val="Normal"/>
        <w:rPr/>
      </w:pPr>
      <w:r>
        <w:rPr/>
        <w:t xml:space="preserve">          </w:t>
      </w:r>
      <w:r>
        <w:rPr/>
        <w:t>Ar serviso parkai bus izoliuoti</w:t>
        <w:tab/>
        <w:tab/>
        <w:tab/>
        <w:t xml:space="preserve">                                       Taip/Ne</w:t>
      </w:r>
    </w:p>
    <w:p>
      <w:pPr>
        <w:pStyle w:val="Normal"/>
        <w:rPr/>
      </w:pPr>
      <w:r>
        <w:rPr/>
        <w:t xml:space="preserve">          </w:t>
      </w:r>
      <w:r>
        <w:rPr/>
        <w:t>Ar jie bus saugomi</w:t>
        <w:tab/>
        <w:tab/>
        <w:tab/>
        <w:t xml:space="preserve">                                                             Taip/Ne</w:t>
      </w:r>
    </w:p>
    <w:p>
      <w:pPr>
        <w:pStyle w:val="Normal"/>
        <w:rPr/>
      </w:pPr>
      <w:r>
        <w:rPr/>
        <w:t xml:space="preserve">          </w:t>
      </w:r>
      <w:r>
        <w:rPr/>
        <w:t>Ar bus saugi zona suvirinimui</w:t>
        <w:tab/>
        <w:tab/>
        <w:tab/>
        <w:t xml:space="preserve">                                       Taip/Ne</w:t>
      </w:r>
    </w:p>
    <w:p>
      <w:pPr>
        <w:pStyle w:val="Normal"/>
        <w:rPr/>
      </w:pPr>
      <w:r>
        <w:rPr/>
        <w:t xml:space="preserve">          </w:t>
      </w:r>
      <w:r>
        <w:rPr/>
        <w:t>Ar kieta serviso parkų danga</w:t>
        <w:tab/>
        <w:tab/>
        <w:tab/>
        <w:tab/>
        <w:t xml:space="preserve">                 Taip/Ne</w:t>
      </w:r>
    </w:p>
    <w:p>
      <w:pPr>
        <w:pStyle w:val="Normal"/>
        <w:rPr/>
      </w:pPr>
      <w:r>
        <w:rPr/>
        <w:t xml:space="preserve">          </w:t>
      </w:r>
      <w:r>
        <w:rPr/>
        <w:t xml:space="preserve">Ar numatyta parkuose med. tarnyba </w:t>
        <w:tab/>
        <w:tab/>
        <w:tab/>
        <w:t xml:space="preserve">                 Taip/Ne</w:t>
      </w:r>
    </w:p>
    <w:p>
      <w:pPr>
        <w:pStyle w:val="Normal"/>
        <w:rPr/>
      </w:pPr>
      <w:r>
        <w:rPr/>
        <w:t xml:space="preserve">          </w:t>
      </w:r>
      <w:r>
        <w:rPr/>
        <w:t>Ar numatytas parkuose radijo ryšys                                                                                Taip/Ne</w:t>
      </w:r>
    </w:p>
    <w:p>
      <w:pPr>
        <w:pStyle w:val="Normal"/>
        <w:rPr/>
      </w:pPr>
      <w:r>
        <w:rPr/>
        <w:t xml:space="preserve">          </w:t>
      </w:r>
      <w:r>
        <w:rPr/>
        <w:t>Ar numatytas pakankamas tualetų skaičius                                                                     Taip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 Kuro pylimo zonų skaičius:</w:t>
        <w:tab/>
        <w:tab/>
        <w:tab/>
        <w:t xml:space="preserve">                    ________________</w:t>
      </w:r>
    </w:p>
    <w:p>
      <w:pPr>
        <w:pStyle w:val="Normal"/>
        <w:rPr/>
      </w:pPr>
      <w:r>
        <w:rPr/>
        <w:t xml:space="preserve">         </w:t>
      </w:r>
      <w:r>
        <w:rPr/>
        <w:t>Ar kuro pylimo zonos bus izoliuotos</w:t>
        <w:tab/>
        <w:tab/>
        <w:tab/>
        <w:t xml:space="preserve">                 Taip/Ne</w:t>
      </w:r>
    </w:p>
    <w:p>
      <w:pPr>
        <w:pStyle w:val="Normal"/>
        <w:rPr/>
      </w:pPr>
      <w:r>
        <w:rPr/>
        <w:t xml:space="preserve">         </w:t>
      </w:r>
      <w:r>
        <w:rPr/>
        <w:t>Ar nurodytas atitinkamų ženklų pastatymas</w:t>
        <w:tab/>
        <w:tab/>
        <w:tab/>
        <w:t xml:space="preserve">                 Taip/Ne</w:t>
      </w:r>
    </w:p>
    <w:p>
      <w:pPr>
        <w:pStyle w:val="Normal"/>
        <w:rPr/>
      </w:pPr>
      <w:r>
        <w:rPr/>
        <w:t xml:space="preserve">         </w:t>
      </w:r>
      <w:r>
        <w:rPr/>
        <w:t>Ar numatytas zonose radijo ryšys                                                                                    Taip/Ne</w:t>
      </w:r>
    </w:p>
    <w:p>
      <w:pPr>
        <w:pStyle w:val="Normal"/>
        <w:rPr/>
      </w:pPr>
      <w:r>
        <w:rPr/>
        <w:t xml:space="preserve">         </w:t>
      </w:r>
      <w:r>
        <w:rPr/>
        <w:t>Ar pasiruošta pagal priešgaisrinio saugumo reikalavimus</w:t>
        <w:tab/>
        <w:tab/>
        <w:t xml:space="preserve">                 Taip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 Žiūrovai:</w:t>
      </w:r>
    </w:p>
    <w:p>
      <w:pPr>
        <w:pStyle w:val="Normal"/>
        <w:rPr/>
      </w:pPr>
      <w:r>
        <w:rPr/>
        <w:t xml:space="preserve">          </w:t>
      </w:r>
      <w:r>
        <w:rPr/>
        <w:t>Ar saugumo plane pažymėtos pavojingos vietos                                                            Taip/Ne</w:t>
      </w:r>
    </w:p>
    <w:p>
      <w:pPr>
        <w:pStyle w:val="Normal"/>
        <w:rPr/>
      </w:pPr>
      <w:r>
        <w:rPr/>
        <w:t xml:space="preserve">          </w:t>
      </w:r>
      <w:r>
        <w:rPr/>
        <w:t>Ar saugumo plane pažymėtas žiūrovų zonos</w:t>
        <w:tab/>
        <w:tab/>
        <w:tab/>
        <w:t xml:space="preserve">                 Taip/Ne</w:t>
      </w:r>
    </w:p>
    <w:p>
      <w:pPr>
        <w:pStyle w:val="Normal"/>
        <w:rPr/>
      </w:pPr>
      <w:r>
        <w:rPr/>
        <w:t xml:space="preserve">          </w:t>
      </w:r>
      <w:r>
        <w:rPr/>
        <w:t xml:space="preserve">Ar teisingai numatytas jų aptvėrimas                                                                              Taip/Ne </w:t>
      </w:r>
    </w:p>
    <w:p>
      <w:pPr>
        <w:pStyle w:val="Normal"/>
        <w:rPr/>
      </w:pPr>
      <w:r>
        <w:rPr/>
        <w:t xml:space="preserve">          </w:t>
      </w:r>
      <w:r>
        <w:rPr/>
        <w:t>Apsaugos pareigūnų skaičius žiūrovų zonose</w:t>
        <w:tab/>
        <w:tab/>
        <w:t xml:space="preserve">                    ________________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 </w:t>
      </w:r>
      <w:r>
        <w:rPr/>
        <w:t>Papildoma informacija: 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Laikinos trasos priėmimo aktą užpildė varžybų organizatorius arba jo įgaliotas asmuo:</w:t>
      </w:r>
    </w:p>
    <w:p>
      <w:pPr>
        <w:pStyle w:val="Normal"/>
        <w:ind w:left="1298" w:firstLine="1298"/>
        <w:rPr/>
      </w:pPr>
      <w:r>
        <w:rPr/>
      </w:r>
    </w:p>
    <w:p>
      <w:pPr>
        <w:pStyle w:val="Normal"/>
        <w:ind w:left="1298" w:firstLine="1298"/>
        <w:rPr/>
      </w:pPr>
      <w:r>
        <w:rPr/>
        <w:t>_________________________</w:t>
      </w:r>
    </w:p>
    <w:p>
      <w:pPr>
        <w:pStyle w:val="Normal"/>
        <w:ind w:left="1298" w:firstLine="1298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 vardas, pavardė, paraša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rasos inspektavimo data ______________________</w:t>
      </w:r>
    </w:p>
    <w:p>
      <w:pPr>
        <w:pStyle w:val="Normal"/>
        <w:ind w:left="1296" w:hanging="1296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Komisija 1 SVO k-to atstovas ________________________________________</w:t>
      </w:r>
    </w:p>
    <w:p>
      <w:pPr>
        <w:pStyle w:val="Normal"/>
        <w:ind w:left="1296" w:hanging="20"/>
        <w:rPr/>
      </w:pPr>
      <w:r>
        <w:rPr/>
        <w:t xml:space="preserve">  </w:t>
      </w:r>
      <w:r>
        <w:rPr/>
        <w:t>2. Atitinkamos sporto šakos komiteto narys______________________</w:t>
      </w:r>
    </w:p>
    <w:p>
      <w:pPr>
        <w:pStyle w:val="Normal"/>
        <w:ind w:left="1296" w:hanging="20"/>
        <w:rPr/>
      </w:pPr>
      <w:r>
        <w:rPr/>
        <w:t xml:space="preserve">  </w:t>
      </w:r>
      <w:r>
        <w:rPr/>
        <w:t>3 Varžybų organizatorius</w:t>
      </w:r>
    </w:p>
    <w:p>
      <w:pPr>
        <w:pStyle w:val="Normal"/>
        <w:rPr/>
      </w:pPr>
      <w:r>
        <w:rPr/>
        <w:tab/>
        <w:t>______________________________</w:t>
        <w:softHyphen/>
        <w:softHyphen/>
        <w:t>______________________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1026160" cy="991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ugos plano priedas Nr. 8.16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AUTOMOBILIŲ SPORTO FEDER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ALIO TRASOS PRIĖMIMO AK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PAGRINDINĖ INFORMACIJA APIE TRAS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ind w:left="360" w:right="-283" w:hanging="360"/>
        <w:rPr/>
      </w:pPr>
      <w:r>
        <w:rPr/>
        <w:t>Ralio pavadinimas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ind w:left="360" w:right="-283" w:hanging="360"/>
        <w:rPr/>
      </w:pPr>
      <w:r>
        <w:rPr/>
        <w:t>Organizatoriaus pavadinimas, adresas ir kontaktai_______________________________________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right="-283" w:hanging="0"/>
        <w:rPr/>
      </w:pPr>
      <w:r>
        <w:rPr/>
      </w:r>
    </w:p>
    <w:p>
      <w:pPr>
        <w:pStyle w:val="Normal"/>
        <w:numPr>
          <w:ilvl w:val="1"/>
          <w:numId w:val="14"/>
        </w:numPr>
        <w:pBdr>
          <w:bottom w:val="single" w:sz="12" w:space="2" w:color="000000"/>
        </w:pBdr>
        <w:ind w:left="360" w:right="-283" w:hanging="360"/>
        <w:rPr/>
      </w:pPr>
      <w:r>
        <w:rPr/>
        <w:t>Varžybas sankcionuojanti organizacij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2" w:color="000000"/>
        </w:pBdr>
        <w:ind w:right="-283" w:hanging="0"/>
        <w:rPr/>
      </w:pPr>
      <w:r>
        <w:rPr/>
      </w:r>
    </w:p>
    <w:p>
      <w:pPr>
        <w:pStyle w:val="Normal"/>
        <w:ind w:left="360" w:right="424" w:hanging="0"/>
        <w:rPr/>
      </w:pPr>
      <w:r>
        <w:rPr/>
      </w:r>
    </w:p>
    <w:p>
      <w:pPr>
        <w:pStyle w:val="Normal"/>
        <w:numPr>
          <w:ilvl w:val="1"/>
          <w:numId w:val="14"/>
        </w:numPr>
        <w:ind w:left="357" w:hanging="357"/>
        <w:rPr/>
      </w:pPr>
      <w:r>
        <w:rPr/>
        <w:t>Rajonai, kurių keliais vyks varžybos _____________________________________________________________________________</w:t>
      </w:r>
    </w:p>
    <w:p>
      <w:pPr>
        <w:pStyle w:val="Normal"/>
        <w:ind w:left="360" w:right="-425" w:hanging="0"/>
        <w:rPr/>
      </w:pPr>
      <w:r>
        <w:rPr/>
      </w:r>
    </w:p>
    <w:p>
      <w:pPr>
        <w:pStyle w:val="Normal"/>
        <w:rPr/>
      </w:pPr>
      <w:r>
        <w:rPr/>
        <w:t>1.5 Pagrindinė trasos charakteristika</w:t>
      </w:r>
    </w:p>
    <w:p>
      <w:pPr>
        <w:pStyle w:val="Normal"/>
        <w:numPr>
          <w:ilvl w:val="0"/>
          <w:numId w:val="2"/>
        </w:numPr>
        <w:rPr/>
      </w:pPr>
      <w:r>
        <w:rPr/>
        <w:t>Bendras trasos ilgis __________________________________  km;</w:t>
      </w:r>
    </w:p>
    <w:p>
      <w:pPr>
        <w:pStyle w:val="Normal"/>
        <w:numPr>
          <w:ilvl w:val="0"/>
          <w:numId w:val="2"/>
        </w:numPr>
        <w:rPr/>
      </w:pPr>
      <w:r>
        <w:rPr/>
        <w:t>Greičio ruožų skaičius 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Bendras greičio ruožų ilgis ____________________________ km;</w:t>
      </w:r>
    </w:p>
    <w:p>
      <w:pPr>
        <w:pStyle w:val="Normal"/>
        <w:numPr>
          <w:ilvl w:val="0"/>
          <w:numId w:val="2"/>
        </w:numPr>
        <w:rPr/>
      </w:pPr>
      <w:r>
        <w:rPr/>
        <w:t>Tame sk. asfalto _______________km, žvyro _____________ km;</w:t>
      </w:r>
    </w:p>
    <w:p>
      <w:pPr>
        <w:pStyle w:val="Normal"/>
        <w:numPr>
          <w:ilvl w:val="0"/>
          <w:numId w:val="2"/>
        </w:numPr>
        <w:rPr/>
      </w:pPr>
      <w:r>
        <w:rPr/>
        <w:t>Bendras GR ilgis iki pirmo regrupingo __________________  km.</w:t>
      </w:r>
    </w:p>
    <w:p>
      <w:pPr>
        <w:pStyle w:val="Normal"/>
        <w:ind w:left="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>
          <w:b/>
        </w:rPr>
        <w:t>II. PAPILDOMA INFORMACIJA APIE TRAS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Nereikalinga  išbraukti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Saugos planas ir trasos schema (1/100 000  mastelyje)  pridedami.</w:t>
        <w:tab/>
        <w:t xml:space="preserve">                 Taip/N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.2 Greičio ruožų atitvėrimas numatytas teisingai ir saugiai.</w:t>
        <w:tab/>
        <w:tab/>
        <w:t xml:space="preserve">                 Taip/N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Teisėjų postų skaičius:</w:t>
      </w:r>
    </w:p>
    <w:p>
      <w:pPr>
        <w:pStyle w:val="Normal"/>
        <w:numPr>
          <w:ilvl w:val="0"/>
          <w:numId w:val="6"/>
        </w:numPr>
        <w:rPr/>
      </w:pPr>
      <w:r>
        <w:rPr/>
        <w:t>GR startai, finišai                                                                                     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 tarpiniai ryšio postai                                                                           _____________</w:t>
      </w:r>
    </w:p>
    <w:p>
      <w:pPr>
        <w:pStyle w:val="Normal"/>
        <w:ind w:left="1080" w:hanging="0"/>
        <w:rPr/>
      </w:pPr>
      <w:r>
        <w:rPr/>
        <w:t>Tame skaičiuje su papildoma med. tarnyba                                             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Medicininė tarnyba</w:t>
      </w:r>
    </w:p>
    <w:p>
      <w:pPr>
        <w:pStyle w:val="Normal"/>
        <w:ind w:left="360" w:hanging="0"/>
        <w:rPr/>
      </w:pPr>
      <w:r>
        <w:rPr/>
        <w:t>Greitosios pagalbos automobilių skaičius                                                           ______________ Reanimobilis</w:t>
        <w:tab/>
        <w:t xml:space="preserve">                        </w:t>
        <w:tab/>
        <w:tab/>
        <w:tab/>
        <w:t xml:space="preserve">                 Taip/Ne</w:t>
      </w:r>
    </w:p>
    <w:p>
      <w:pPr>
        <w:pStyle w:val="Normal"/>
        <w:ind w:left="360" w:hanging="0"/>
        <w:rPr/>
      </w:pPr>
      <w:r>
        <w:rPr/>
        <w:t>Sraigtasparnis                                                                                                                      Taip/Ne</w:t>
      </w:r>
    </w:p>
    <w:p>
      <w:pPr>
        <w:pStyle w:val="Normal"/>
        <w:ind w:left="360" w:hanging="0"/>
        <w:rPr/>
      </w:pPr>
      <w:r>
        <w:rPr/>
        <w:t>Vyriausiasis varžybų gydytojas turi telefoninį ryšį su ligoninėmis</w:t>
        <w:tab/>
        <w:t xml:space="preserve">                 Taip/Ne</w:t>
      </w:r>
    </w:p>
    <w:p>
      <w:pPr>
        <w:pStyle w:val="Normal"/>
        <w:ind w:left="360" w:hanging="0"/>
        <w:rPr/>
      </w:pPr>
      <w:r>
        <w:rPr/>
        <w:t>Atstumas iki artimiausios ligoninės                                                                    _______________</w:t>
      </w:r>
    </w:p>
    <w:p>
      <w:pPr>
        <w:pStyle w:val="Normal"/>
        <w:rPr/>
      </w:pPr>
      <w:r>
        <w:rPr/>
        <w:t xml:space="preserve">      </w:t>
      </w:r>
      <w:r>
        <w:rPr/>
        <w:t>Artimiausių ligoninių adresai ir telefonai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5 Priešgaisrinė-gelbėjimo tarnyba :</w:t>
      </w:r>
    </w:p>
    <w:p>
      <w:pPr>
        <w:pStyle w:val="Normal"/>
        <w:ind w:left="360" w:hanging="0"/>
        <w:rPr/>
      </w:pPr>
      <w:r>
        <w:rPr/>
        <w:t>PGT automobilių skaičius                                                                                  _______________</w:t>
      </w:r>
    </w:p>
    <w:p>
      <w:pPr>
        <w:pStyle w:val="Normal"/>
        <w:ind w:left="360" w:hanging="0"/>
        <w:rPr/>
      </w:pPr>
      <w:r>
        <w:rPr/>
        <w:t>Gelbėjimo įranga</w:t>
        <w:tab/>
        <w:tab/>
        <w:tab/>
        <w:tab/>
        <w:t xml:space="preserve">                                      Taip/Ne</w:t>
      </w:r>
    </w:p>
    <w:p>
      <w:pPr>
        <w:pStyle w:val="Normal"/>
        <w:ind w:left="360" w:hanging="0"/>
        <w:rPr/>
      </w:pPr>
      <w:r>
        <w:rPr/>
        <w:t>Gesintuvų skaičius:                                                                                           ________________</w:t>
      </w:r>
    </w:p>
    <w:p>
      <w:pPr>
        <w:pStyle w:val="Normal"/>
        <w:ind w:left="360" w:hanging="0"/>
        <w:rPr/>
      </w:pPr>
      <w:r>
        <w:rPr/>
        <w:t>Starto ir finišo teisėjų postuose                                                                         ________________</w:t>
      </w:r>
    </w:p>
    <w:p>
      <w:pPr>
        <w:pStyle w:val="Normal"/>
        <w:ind w:left="360" w:hanging="0"/>
        <w:rPr/>
      </w:pPr>
      <w:r>
        <w:rPr/>
        <w:t>Tarpiniuose radijo ryšio postuose                                                                     ________________</w:t>
      </w:r>
    </w:p>
    <w:p>
      <w:pPr>
        <w:pStyle w:val="Normal"/>
        <w:ind w:left="360" w:hanging="0"/>
        <w:rPr/>
      </w:pPr>
      <w:r>
        <w:rPr/>
        <w:t>Serviso  parkuose                                                                                              ________________</w:t>
      </w:r>
    </w:p>
    <w:p>
      <w:pPr>
        <w:pStyle w:val="Normal"/>
        <w:ind w:left="360" w:hanging="0"/>
        <w:rPr/>
      </w:pPr>
      <w:r>
        <w:rPr/>
        <w:t>Kuro pylimo zonose                                                                                         ________________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Kitos tarnybos, užtikrinančios saugą :   </w:t>
      </w:r>
    </w:p>
    <w:p>
      <w:pPr>
        <w:pStyle w:val="Normal"/>
        <w:numPr>
          <w:ilvl w:val="0"/>
          <w:numId w:val="17"/>
        </w:numPr>
        <w:rPr/>
      </w:pPr>
      <w:r>
        <w:rPr/>
        <w:t>Policijos pareigūnų skaičius trasoje                               ________________</w:t>
      </w:r>
    </w:p>
    <w:p>
      <w:pPr>
        <w:pStyle w:val="Normal"/>
        <w:numPr>
          <w:ilvl w:val="0"/>
          <w:numId w:val="17"/>
        </w:numPr>
        <w:rPr/>
      </w:pPr>
      <w:r>
        <w:rPr/>
        <w:t>Saugos pareigūnų skaičius trasoje      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   Saugos plane nurodyti intervenciniai ir evakuaciniai maršrutai</w:t>
        <w:tab/>
        <w:tab/>
        <w:t xml:space="preserve">                 Taip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   Kitos saugos priemonė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 Techninė komisija:</w:t>
      </w:r>
    </w:p>
    <w:p>
      <w:pPr>
        <w:pStyle w:val="Normal"/>
        <w:rPr/>
      </w:pPr>
      <w:r>
        <w:rPr/>
        <w:t xml:space="preserve">        </w:t>
      </w:r>
      <w:r>
        <w:rPr/>
        <w:t>Ar bus atliekama patalpoje</w:t>
        <w:tab/>
        <w:tab/>
        <w:tab/>
        <w:t xml:space="preserve">                                       Taip/Ne</w:t>
      </w:r>
    </w:p>
    <w:p>
      <w:pPr>
        <w:pStyle w:val="Normal"/>
        <w:rPr/>
      </w:pPr>
      <w:r>
        <w:rPr/>
        <w:t xml:space="preserve">        </w:t>
      </w:r>
      <w:r>
        <w:rPr/>
        <w:t>Ar tech. apžiūros zona bus saugoma</w:t>
        <w:tab/>
        <w:tab/>
        <w:t xml:space="preserve">                                       Taip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 Uždarų parkų skaičius</w:t>
        <w:tab/>
        <w:tab/>
        <w:t xml:space="preserve">                                                             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Ar jie bus izoliuoti? </w:t>
        <w:tab/>
        <w:tab/>
        <w:tab/>
        <w:t xml:space="preserve">                                                            Taip/Ne</w:t>
      </w:r>
    </w:p>
    <w:p>
      <w:pPr>
        <w:pStyle w:val="Normal"/>
        <w:rPr/>
      </w:pPr>
      <w:r>
        <w:rPr/>
        <w:t xml:space="preserve">        </w:t>
      </w:r>
      <w:r>
        <w:rPr/>
        <w:t>Ar jie bus saugomi</w:t>
        <w:tab/>
        <w:tab/>
        <w:tab/>
        <w:tab/>
        <w:tab/>
        <w:t xml:space="preserve">                 Taip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   Serviso parkų skaičius</w:t>
        <w:tab/>
        <w:tab/>
        <w:tab/>
        <w:t xml:space="preserve">                  _________________</w:t>
      </w:r>
    </w:p>
    <w:p>
      <w:pPr>
        <w:pStyle w:val="Normal"/>
        <w:rPr/>
      </w:pPr>
      <w:r>
        <w:rPr/>
        <w:t xml:space="preserve">          </w:t>
      </w:r>
      <w:r>
        <w:rPr/>
        <w:t>Ar serviso parkai bus izoliuoti</w:t>
        <w:tab/>
        <w:tab/>
        <w:tab/>
        <w:t xml:space="preserve">                                       Taip/Ne</w:t>
      </w:r>
    </w:p>
    <w:p>
      <w:pPr>
        <w:pStyle w:val="Normal"/>
        <w:rPr/>
      </w:pPr>
      <w:r>
        <w:rPr/>
        <w:t xml:space="preserve">          </w:t>
      </w:r>
      <w:r>
        <w:rPr/>
        <w:t>Ar jie bus saugomi</w:t>
        <w:tab/>
        <w:tab/>
        <w:tab/>
        <w:t xml:space="preserve">                                                             Taip/Ne</w:t>
      </w:r>
    </w:p>
    <w:p>
      <w:pPr>
        <w:pStyle w:val="Normal"/>
        <w:rPr/>
      </w:pPr>
      <w:r>
        <w:rPr/>
        <w:t xml:space="preserve">          </w:t>
      </w:r>
      <w:r>
        <w:rPr/>
        <w:t>Ar bus saugi zona suvirinimui</w:t>
        <w:tab/>
        <w:tab/>
        <w:tab/>
        <w:t xml:space="preserve">                                       Taip/Ne</w:t>
      </w:r>
    </w:p>
    <w:p>
      <w:pPr>
        <w:pStyle w:val="Normal"/>
        <w:rPr/>
      </w:pPr>
      <w:r>
        <w:rPr/>
        <w:t xml:space="preserve">          </w:t>
      </w:r>
      <w:r>
        <w:rPr/>
        <w:t>Ar kieta serviso parkų danga</w:t>
        <w:tab/>
        <w:tab/>
        <w:tab/>
        <w:tab/>
        <w:t xml:space="preserve">                 Taip/Ne</w:t>
      </w:r>
    </w:p>
    <w:p>
      <w:pPr>
        <w:pStyle w:val="Normal"/>
        <w:rPr/>
      </w:pPr>
      <w:r>
        <w:rPr/>
        <w:t xml:space="preserve">         </w:t>
      </w:r>
      <w:r>
        <w:rPr/>
        <w:t xml:space="preserve">Ar numatyta parkuose med. tarnyba </w:t>
        <w:tab/>
        <w:tab/>
        <w:tab/>
        <w:t xml:space="preserve">                 Taip/Ne</w:t>
      </w:r>
    </w:p>
    <w:p>
      <w:pPr>
        <w:pStyle w:val="Normal"/>
        <w:rPr/>
      </w:pPr>
      <w:r>
        <w:rPr/>
        <w:t xml:space="preserve">          </w:t>
      </w:r>
      <w:r>
        <w:rPr/>
        <w:t>Ar numatytas parkuose radijo ryšys                                                                                Taip/Ne</w:t>
      </w:r>
    </w:p>
    <w:p>
      <w:pPr>
        <w:pStyle w:val="Normal"/>
        <w:rPr/>
      </w:pPr>
      <w:r>
        <w:rPr/>
        <w:t xml:space="preserve">          </w:t>
      </w:r>
      <w:r>
        <w:rPr/>
        <w:t>Ar numatytas pakankamas tualetų skaičius                                                                     Taip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   Kuro pylimo zonų skaičius:</w:t>
        <w:tab/>
        <w:tab/>
        <w:tab/>
        <w:t xml:space="preserve">                    ________________</w:t>
      </w:r>
    </w:p>
    <w:p>
      <w:pPr>
        <w:pStyle w:val="Normal"/>
        <w:rPr/>
      </w:pPr>
      <w:r>
        <w:rPr/>
        <w:t xml:space="preserve">         </w:t>
      </w:r>
      <w:r>
        <w:rPr/>
        <w:t>Ar kuro pylimo zonos bus izoliuotos</w:t>
        <w:tab/>
        <w:tab/>
        <w:tab/>
        <w:t xml:space="preserve">                 Taip/Ne</w:t>
      </w:r>
    </w:p>
    <w:p>
      <w:pPr>
        <w:pStyle w:val="Normal"/>
        <w:rPr/>
      </w:pPr>
      <w:r>
        <w:rPr/>
        <w:t xml:space="preserve">         </w:t>
      </w:r>
      <w:r>
        <w:rPr/>
        <w:t>Ar nurodytas atitinkamų ženklų pastatymas</w:t>
        <w:tab/>
        <w:tab/>
        <w:tab/>
        <w:t xml:space="preserve">                 Taip/Ne</w:t>
      </w:r>
    </w:p>
    <w:p>
      <w:pPr>
        <w:pStyle w:val="Normal"/>
        <w:rPr/>
      </w:pPr>
      <w:r>
        <w:rPr/>
        <w:t xml:space="preserve">          </w:t>
      </w:r>
      <w:r>
        <w:rPr/>
        <w:t>Ar numatytas zonose radijo ryšys                                                                                   Taip/Ne</w:t>
      </w:r>
    </w:p>
    <w:p>
      <w:pPr>
        <w:pStyle w:val="Normal"/>
        <w:rPr/>
      </w:pPr>
      <w:r>
        <w:rPr/>
        <w:t xml:space="preserve">         </w:t>
      </w:r>
      <w:r>
        <w:rPr/>
        <w:t>Ar pasiruošta pagal priešgaisrinio saugumo reikalavimus</w:t>
        <w:tab/>
        <w:tab/>
        <w:t xml:space="preserve">                 Taip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  Žiūrovai:</w:t>
      </w:r>
    </w:p>
    <w:p>
      <w:pPr>
        <w:pStyle w:val="Normal"/>
        <w:rPr/>
      </w:pPr>
      <w:r>
        <w:rPr/>
        <w:t xml:space="preserve">          </w:t>
      </w:r>
      <w:r>
        <w:rPr/>
        <w:t>Ar saugumo plane pažymėtos pavojingos vietos                                                            Taip/Ne</w:t>
      </w:r>
    </w:p>
    <w:p>
      <w:pPr>
        <w:pStyle w:val="Normal"/>
        <w:rPr/>
      </w:pPr>
      <w:r>
        <w:rPr/>
        <w:t xml:space="preserve">          </w:t>
      </w:r>
      <w:r>
        <w:rPr/>
        <w:t>Ar saugumo plane pažymėtas žiūrovų zonos</w:t>
        <w:tab/>
        <w:tab/>
        <w:tab/>
        <w:t xml:space="preserve">                 Taip/Ne</w:t>
      </w:r>
    </w:p>
    <w:p>
      <w:pPr>
        <w:pStyle w:val="Normal"/>
        <w:rPr/>
      </w:pPr>
      <w:r>
        <w:rPr/>
        <w:t xml:space="preserve">          </w:t>
      </w:r>
      <w:r>
        <w:rPr/>
        <w:t xml:space="preserve">Ar teisingai numatytas jų aptvėrimas                                                                              Taip/Ne </w:t>
      </w:r>
    </w:p>
    <w:p>
      <w:pPr>
        <w:pStyle w:val="Normal"/>
        <w:rPr/>
      </w:pPr>
      <w:r>
        <w:rPr/>
        <w:t xml:space="preserve">         </w:t>
      </w:r>
      <w:r>
        <w:rPr/>
        <w:t>Apsaugos pareigūnų skaičius žiūrovų zonose</w:t>
        <w:tab/>
        <w:tab/>
        <w:t xml:space="preserve">                    ________________                  </w:t>
      </w:r>
    </w:p>
    <w:p>
      <w:pPr>
        <w:pStyle w:val="Normal"/>
        <w:numPr>
          <w:ilvl w:val="1"/>
          <w:numId w:val="3"/>
        </w:numPr>
        <w:rPr/>
      </w:pPr>
      <w:r>
        <w:rPr/>
        <w:t>Papildoma informacija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alio trasos priėmimo aktą užpildė varžybų organizatorius arba jo įgaliotas asmuo:</w:t>
      </w:r>
    </w:p>
    <w:p>
      <w:pPr>
        <w:pStyle w:val="Normal"/>
        <w:ind w:left="1298" w:firstLine="1298"/>
        <w:rPr/>
      </w:pPr>
      <w:r>
        <w:rPr/>
      </w:r>
    </w:p>
    <w:p>
      <w:pPr>
        <w:pStyle w:val="Normal"/>
        <w:ind w:left="1298" w:firstLine="1298"/>
        <w:rPr/>
      </w:pPr>
      <w:r>
        <w:rPr/>
        <w:t>_________________________</w:t>
      </w:r>
    </w:p>
    <w:p>
      <w:pPr>
        <w:pStyle w:val="Normal"/>
        <w:ind w:left="1298" w:firstLine="1298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 vardas, pavardė, paraša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kto surašymo data ________________</w:t>
      </w:r>
    </w:p>
    <w:p>
      <w:pPr>
        <w:pStyle w:val="Normal"/>
        <w:ind w:left="1296" w:hanging="1296"/>
        <w:rPr/>
      </w:pPr>
      <w:r>
        <w:rPr/>
      </w:r>
    </w:p>
    <w:p>
      <w:pPr>
        <w:pStyle w:val="Normal"/>
        <w:ind w:left="1296" w:hanging="1296"/>
        <w:rPr/>
      </w:pPr>
      <w:r>
        <w:rPr/>
        <w:t>Komisija:</w:t>
        <w:tab/>
        <w:t>1. SVO k-to atstovai ______________________________________________________</w:t>
        <w:tab/>
      </w:r>
    </w:p>
    <w:p>
      <w:pPr>
        <w:pStyle w:val="Normal"/>
        <w:ind w:left="1296" w:hanging="1296"/>
        <w:rPr/>
      </w:pPr>
      <w:r>
        <w:rPr/>
      </w:r>
    </w:p>
    <w:p>
      <w:pPr>
        <w:pStyle w:val="Normal"/>
        <w:ind w:left="1296" w:hanging="1296"/>
        <w:rPr/>
      </w:pPr>
      <w:r>
        <w:rPr/>
        <w:tab/>
        <w:t>______________________________________________________</w:t>
        <w:tab/>
        <w:tab/>
        <w:tab/>
        <w:tab/>
        <w:tab/>
      </w:r>
    </w:p>
    <w:p>
      <w:pPr>
        <w:pStyle w:val="Normal"/>
        <w:ind w:left="1296" w:hanging="20"/>
        <w:rPr/>
      </w:pPr>
      <w:r>
        <w:rPr/>
        <w:t xml:space="preserve"> </w:t>
      </w:r>
      <w:r>
        <w:rPr/>
        <w:t>2. Ralio k-to atstovas _____________________________________________________</w:t>
      </w:r>
    </w:p>
    <w:p>
      <w:pPr>
        <w:pStyle w:val="Normal"/>
        <w:ind w:hanging="2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3. Varžybų organizatorius arba jo įgaliotas asmuo </w:t>
      </w:r>
    </w:p>
    <w:p>
      <w:pPr>
        <w:pStyle w:val="Normal"/>
        <w:ind w:firstLine="1298"/>
        <w:jc w:val="both"/>
        <w:rPr/>
      </w:pPr>
      <w:r>
        <w:rPr/>
        <w:t>_______________________________</w:t>
        <w:softHyphen/>
        <w:softHyphen/>
        <w:t>______________________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Saugos plano priedas Nr. 8.17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RŽYBŲ ORGANIZAVIMO SCHEM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08420" cy="8001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8001720"/>
                          <a:chOff x="0" y="0"/>
                          <a:chExt cx="6408360" cy="800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836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040" y="7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LAS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2924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KK naria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0"/>
                            <a:ext cx="1715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LASF stebėtojas ir/ar saugumo delega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0"/>
                            <a:ext cx="2286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Organizacinio komiteto pirminink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915120"/>
                            <a:ext cx="246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smenys atsakingi už papildomų nuostatų ir kitų reglamentuojančių dokumentų rengim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2058120"/>
                            <a:ext cx="246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smenys atsakingi už varžybų vadovo, SKK narių ir kitų varžybose dirbančių žmonių pasirinkim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3315240"/>
                            <a:ext cx="246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smenys atsakingi už saugos plano sudarym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4458240"/>
                            <a:ext cx="246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smenys atsakingi už saugos priemonių įgyvendinimą ir saugos personalo parinkim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594432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rasos saugumo viršinink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594432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yriausias gydytoj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594432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yriausiasis sekretor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594432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tstovas spaud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685872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rtimiausių miestų ligoninės informuotos apie vykstančias varžyb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685872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Greituminių rungčių saugumo viršininka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685872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yriausias laikinink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1486440"/>
                            <a:ext cx="10288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114372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endradarbiavi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365832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žybų vadovo pavaduotoj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343440"/>
                            <a:ext cx="720" cy="685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29320"/>
                            <a:ext cx="5716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040" y="571572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1257840"/>
                            <a:ext cx="114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829520"/>
                            <a:ext cx="72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486440"/>
                            <a:ext cx="114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2629440"/>
                            <a:ext cx="114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886920"/>
                            <a:ext cx="114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5029920"/>
                            <a:ext cx="114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5715000"/>
                            <a:ext cx="491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571572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5715720"/>
                            <a:ext cx="72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4458240"/>
                            <a:ext cx="72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571572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5715720"/>
                            <a:ext cx="72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697284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Radio ryš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oordinator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040" y="663012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63012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440" y="114372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žybų vado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800640"/>
                            <a:ext cx="720" cy="42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80064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411552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6011640"/>
                            <a:ext cx="86616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ech. kom. pirminink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. Pavard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6pt;height:630.05pt" coordorigin="0,0" coordsize="10092,12601">
                <v:rect id="shape_0" stroked="f" o:allowincell="f" style="position:absolute;left:0;top:1;width:10091;height:1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2;top:1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LAS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;top:1621;width:16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KK naria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1;top:0;width:270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LASF stebėtojas ir/ar saugumo delegat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2;top:0;width:35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Organizacinio komiteto pirminink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2;top:1441;width:388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smenys atsakingi už papildomų nuostatų ir kitų reglamentuojančių dokumentų rengim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2;top:3241;width:388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smenys atsakingi už varžybų vadovo, SKK narių ir kitų varžybose dirbančių žmonių pasirinkim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2;top:5221;width:388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smenys atsakingi už saugos plano sudarym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2;top:7021;width:388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smenys atsakingi už saugos priemonių įgyvendinimą ir saugos personalo parinkim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2;top:9361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rasos saugumo viršinink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;top:9361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yriausias gydytoj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2;top:9361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yriausiasis sekretori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2;top:9361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tstovas spaud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;top:10801;width:28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rtimiausių miestų ligoninės informuotos apie vykstančias varžyb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2;top:10801;width:25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Greituminių rungčių saugumo viršininka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2;top:10801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yriausias laikinink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2,2341" to="3431,2341" stroked="t" o:allowincell="f" style="position:absolute;mso-position-horizontal-relative:char">
                  <v:stroke color="black" weight="76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12;top:1801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endradarbiavi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72;top:5761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žybų vadovo pavaduotoj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2,541" to="732,1620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452,361" to="2351,361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9192,9001" to="9192,93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12,1981" to="5592,19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11,2881" to="4511,9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72,2341" to="5952,23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72,4141" to="5952,41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72,6121" to="5952,61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72,7921" to="5952,79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2,9000" to="9191,9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92,9001" to="7392,93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12,9001" to="6312,10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31,7021" to="3431,93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2,9001" to="1452,93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2,9001" to="8472,109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0;top:10981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Radio ryš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oordinatori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2,10441" to="3792,10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2,10441" to="1452,10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2;top:1801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žybų vadov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2,1261" to="5772,79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92,1261" to="5592,19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52,6481" to="4511,64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20;top:9467;width:1363;height:1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ech. kom. pirminink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. Pavardė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Saugos plano priedas Nr. 8.18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RŽYBŲ SAUGUMO IR RYŠIO ORGANIZAVIMO SCHEMA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00800" cy="8229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229600"/>
                          <a:chOff x="0" y="0"/>
                          <a:chExt cx="6400800" cy="8229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516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žybų vado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571680"/>
                            <a:ext cx="2516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žybų vadovo pavadutoj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256760"/>
                            <a:ext cx="2516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yr. gydytoj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743200"/>
                            <a:ext cx="2516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Greitosios pagalbos automobili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elefonai nurodomi kiekvieno GR saugos plano įvadiniame lap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429000"/>
                            <a:ext cx="2516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rtimiausių miestų ligoninės informuotos apie vykstančias varžyb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iestas, adresas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iestas, adresas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iestas, adresas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4343400"/>
                            <a:ext cx="25160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Gelbėjimo priešgaisrinės brig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elefonai nurodomi kiekvieno GR saugos plano įvadiniame lap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5143680"/>
                            <a:ext cx="2516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rtimiausi priešgaisrinės gelbėjimo tarnybos centr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iestas, adresas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iestas, adresas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iestas, adresas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6039000"/>
                            <a:ext cx="25160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rasos apsau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iestas, adresas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iestas, adresas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6609240"/>
                            <a:ext cx="251604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iešosios tvarkos priežiūros tarnyb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iestas, adresas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iestas, adresas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7315200"/>
                            <a:ext cx="2516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rtimiausi policijos centr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iestas, adresas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iestas, adresas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iestas, adresas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571680"/>
                            <a:ext cx="12574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0" y="12574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rasos saugumo viršinink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30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onsultavi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KK nari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194328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Greičio ruožų saugumo viršinink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28576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augos automobili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SAF-C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AF-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 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AF-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 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3657600"/>
                            <a:ext cx="2514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Nuliniai automobili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05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04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03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02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01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54864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rasą atidarantys automobiliai „Šluota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60580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GR ryšio postų vyr. teisėj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elefonai nurodomi kiekvieno GR saugos plano įvadiniame lap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66294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GR FINIŠO/STOP vyr. teisėj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7429680"/>
                            <a:ext cx="251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Eveakuator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7886880"/>
                            <a:ext cx="251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Radio ryšio koordinator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457200"/>
                            <a:ext cx="72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28880"/>
                            <a:ext cx="72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43000"/>
                            <a:ext cx="2971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43000"/>
                            <a:ext cx="72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82880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143000"/>
                            <a:ext cx="72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819440"/>
                            <a:ext cx="72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971800"/>
                            <a:ext cx="754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200400"/>
                            <a:ext cx="266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314880"/>
                            <a:ext cx="72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480060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114800"/>
                            <a:ext cx="266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4572000"/>
                            <a:ext cx="754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43200"/>
                            <a:ext cx="720" cy="525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5000"/>
                            <a:ext cx="266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172200"/>
                            <a:ext cx="266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972480"/>
                            <a:ext cx="266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543800"/>
                            <a:ext cx="266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001000"/>
                            <a:ext cx="266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286680"/>
                            <a:ext cx="754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0866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0"/>
                            <a:ext cx="228600" cy="2286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571680"/>
                            <a:ext cx="228600" cy="2286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0"/>
                            <a:ext cx="228600" cy="2286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257480"/>
                            <a:ext cx="228600" cy="2286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828800"/>
                            <a:ext cx="228600" cy="2286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257480"/>
                            <a:ext cx="228600" cy="2286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2857680"/>
                            <a:ext cx="228600" cy="2286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6058080"/>
                            <a:ext cx="228600" cy="2286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6629400"/>
                            <a:ext cx="228600" cy="2286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48pt" coordorigin="0,0" coordsize="10080,12960">
                <v:rect id="shape_0" stroked="f" o:allowincell="f" style="position:absolute;left:0;top:0;width:10079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0;width:39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žybų vadov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1;top:900;width:39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žybų vadovo pavadutoj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1;top:1979;width:396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yr. gydytoj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1;top:4320;width:396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Greitosios pagalbos automobili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elefonai nurodomi kiekvieno GR saugos plano įvadiniame lape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1;top:5400;width:396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rtimiausių miestų ligoninės informuotos apie vykstančias varžyb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iestas, adresas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iestas, adresas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iestas, adresas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1;top:6840;width:3961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Gelbėjimo priešgaisrinės brigad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elefonai nurodomi kiekvieno GR saugos plano įvadiniame lape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1;top:8100;width:396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rtimiausi priešgaisrinės gelbėjimo tarnybos centr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iestas, adresas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iestas, adresas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iestas, adresas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1;top:9510;width:3961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rasos apsau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iestas, adresas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iestas, adresas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1;top:10408;width:3961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iešosios tvarkos priežiūros tarnyb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iestas, adresas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iestas, adresas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1;top:11520;width:396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rtimiausi policijos centr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iestas, adresas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iestas, adresas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iestas, adresas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4212,900" to="6191,900" stroked="t" o:allowincell="f" style="position:absolute;mso-position-horizontal-relative:char">
                  <v:stroke color="black" weight="76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12;top:198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rasos saugumo viršinink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0;top:54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onsultavi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92;top:0;width:35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KK nari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2;top:3060;width:35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Greičio ruožų saugumo viršinink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450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augos automobili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SAF-C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AF-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 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AF-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 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5760;width:39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Nuliniai automobili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05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04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03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02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01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864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rasą atidarantys automobiliai „Šluota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954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GR ryšio postų vyr. teisėj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elefonai nurodomi kiekvieno GR saugos plano įvadiniame lap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044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GR FINIŠO/STOP vyr. teisėj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1700;width:396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Eveakuatori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40;top:12420;width:396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Radio ryšio koordinatori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872,720" to="1872,9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72,1620" to="1872,18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2,1800" to="5291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2,1800" to="612,19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92,2880" to="1692,43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92,1800" to="5292,19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92,2865" to="5292,30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32,4680" to="5219,46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20,5040" to="5639,50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92,5220" to="1692,54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7560" to="1799,809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20,6480" to="5639,64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32,7200" to="5219,72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20,4320" to="5220,125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20,9000" to="5639,9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20,9720" to="5639,9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20,10980" to="5639,109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20,11880" to="5639,11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20,12600" to="5639,126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32,9900" to="5219,9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72,11160" to="1872,115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yellow" stroked="t" o:allowincell="f" style="position:absolute;left:3672;top:0;width:359;height:359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72;top:900;width:359;height:359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432;top:0;width:359;height:359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52;top:1980;width:359;height:359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52;top:2880;width:359;height:359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72;top:1980;width:359;height:359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120;top:4500;width:359;height:359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240;top:9540;width:359;height:359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240;top:10440;width:359;height:359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3960,10800" to="5219,10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>Saugos plano priedas Nr. 8.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UGUMO RYŠIO ORGANIZAVIMO SCH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6446520" cy="7886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7886880"/>
                          <a:chOff x="0" y="0"/>
                          <a:chExt cx="6446520" cy="788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4652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0" y="68580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žybų vadovo pavaduotoj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48608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yr. gydytoj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171880"/>
                            <a:ext cx="2514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Greitosios pagalbos automobiliai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08628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rtimiausios miestų ligoninės informuotos apie vykstančias varžyb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iestas, adresas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iestas, adresas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411480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riešgaisrinės gelbėjimo brig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0"/>
                            <a:ext cx="2240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KK nari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799560"/>
                            <a:ext cx="10288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4572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onsultavim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571680"/>
                            <a:ext cx="7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257480"/>
                            <a:ext cx="7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371600"/>
                            <a:ext cx="285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371600"/>
                            <a:ext cx="7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148608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rasos saugumo viršinink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1371600"/>
                            <a:ext cx="7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057400"/>
                            <a:ext cx="7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971800"/>
                            <a:ext cx="7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000680"/>
                            <a:ext cx="7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22860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augos automobi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3086280"/>
                            <a:ext cx="251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rasos postų vyr. teisėj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057400"/>
                            <a:ext cx="45720" cy="468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51460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74320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422928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45788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491508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rtimiausias priešgaisrinės gelbėjimo tarnybos cent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iestas, adresas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57150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rasos apsau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64008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iešosios tvarkos priežiūros tarnyb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70866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rtimiausias policijos cent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iestas, adresas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560088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štempimo automobilio/evakuatori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64008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Radio ryšio koordinator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das Pavardė    Tel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943600"/>
                            <a:ext cx="502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829480"/>
                            <a:ext cx="411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743880"/>
                            <a:ext cx="502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629400"/>
                            <a:ext cx="411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972480"/>
                            <a:ext cx="7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228600" cy="2286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0"/>
                            <a:ext cx="228600" cy="2286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85800"/>
                            <a:ext cx="228600" cy="2286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486080"/>
                            <a:ext cx="228600" cy="2286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486080"/>
                            <a:ext cx="228600" cy="2286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114800"/>
                            <a:ext cx="228600" cy="2286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086280"/>
                            <a:ext cx="228600" cy="2286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286000"/>
                            <a:ext cx="228600" cy="2286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00600"/>
                            <a:ext cx="7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6pt;height:621pt" coordorigin="0,0" coordsize="10152,12420">
                <v:rect id="shape_0" stroked="f" o:allowincell="f" style="position:absolute;left:0;top:0;width:10151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2;top:1080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žybų vadovo pavaduotoj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2340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yr. gydytoj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3420;width:39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Greitosios pagalbos automobiliai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4860;width:41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rtimiausios miestų ligoninės informuotos apie vykstančias varžyb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iestas, adresas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iestas, adresas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6480;width:41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riešgaisrinės gelbėjimo brigad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0;width:3527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KK nari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2,1259" to="6191,1259" stroked="t" o:allowincell="f" style="position:absolute;mso-position-horizontal-relative:char">
                  <v:stroke color="black" weight="76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72;top:72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onsultavim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2,900" to="2772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72,1980" to="2772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92,2160" to="6191,2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92,2160" to="1692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2;top:2340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rasos saugumo viršinink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2,2160" to="6192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52,3240" to="2052,34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52,4680" to="2052,48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72,6300" to="1872,64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52;top:360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augos automobil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4860;width:395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rasos postų vyr. teisėj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240" to="4931,106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32,3960" to="4931,3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32,4320" to="5651,4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32,6660" to="5651,66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12,7020" to="4931,70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7740;width:41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rtimiausias priešgaisrinės gelbėjimo tarnybos centr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iestas, adresas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9000;width:4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rasos apsau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10080;width:4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iešosios tvarkos priežiūros tarnyb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11160;width:4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rtimiausias policijos centr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iestas, adresas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8820;width:41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štempimo automobilio/evakuatori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10080;width:4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Radio ryšio koordinatori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das Pavardė    Tel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360" to="5651,93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12,9180" to="4859,9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60,10620" to="5651,10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12,10440" to="4859,10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92,10980" to="1692,11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032;top:0;width:359;height:359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240;top:0;width:359;height:359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12;top:1080;width:359;height:359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92;top:2340;width:359;height:359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172;top:2340;width:359;height:359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80;top:6480;width:359;height:359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252;top:4860;width:359;height:359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252;top:3600;width:359;height:359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800,7560" to="1800,77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115</wp:posOffset>
                </wp:positionH>
                <wp:positionV relativeFrom="paragraph">
                  <wp:posOffset>12700</wp:posOffset>
                </wp:positionV>
                <wp:extent cx="25234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aržybų vadov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rdas Pavardė    Tel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aržybų vadov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ardas Pavardė    Tel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Saugos plano priedas Nr. 8.20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GREIČIO RUOŽŲ SAUGOS PLANO SCHEMA</w:t>
      </w:r>
    </w:p>
    <w:tbl>
      <w:tblPr>
        <w:tblW w:w="1070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86"/>
        <w:gridCol w:w="1391"/>
        <w:gridCol w:w="238"/>
        <w:gridCol w:w="1742"/>
        <w:gridCol w:w="777"/>
        <w:gridCol w:w="2444"/>
      </w:tblGrid>
      <w:tr>
        <w:trPr>
          <w:trHeight w:val="418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/SS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=</w:t>
            </w:r>
          </w:p>
        </w:tc>
      </w:tr>
      <w:tr>
        <w:trPr>
          <w:trHeight w:val="111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šgaisrinė gelbėjimo tarnyba / Fire brig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...............................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cija/Po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……………….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itoji med. pagalba / Medical A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………………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kuatoriai / Evacu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………………..</w:t>
            </w:r>
          </w:p>
        </w:tc>
      </w:tr>
      <w:tr>
        <w:trPr>
          <w:trHeight w:val="421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as pagalbos telefonas 112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ryšys V. Pavardė Tel. ………………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1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17"/>
        <w:gridCol w:w="713"/>
        <w:gridCol w:w="3922"/>
        <w:gridCol w:w="1156"/>
      </w:tblGrid>
      <w:tr>
        <w:trPr>
          <w:trHeight w:val="1312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 Saugumo viršininkas / Stage command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Pavard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...............................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žas / Stag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ginio data / Events 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      ATIDAROMA / OP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      UŽDAROMA / CLOSE</w:t>
            </w:r>
          </w:p>
        </w:tc>
      </w:tr>
      <w:tr>
        <w:trPr/>
        <w:tc>
          <w:tcPr>
            <w:tcW w:w="4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/GR vyresnysis teisėjas/  TC/SS start chief marsh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Pavard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...............................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/SS</w:t>
            </w:r>
          </w:p>
        </w:tc>
      </w:tr>
      <w:tr>
        <w:trPr/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 – 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</w:t>
            </w:r>
          </w:p>
        </w:tc>
      </w:tr>
      <w:tr>
        <w:trPr/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 – 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</w:t>
            </w:r>
          </w:p>
        </w:tc>
      </w:tr>
      <w:tr>
        <w:trPr/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arai / Steward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</w:t>
            </w:r>
          </w:p>
        </w:tc>
      </w:tr>
      <w:tr>
        <w:trPr/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bėtojas / Observ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</w:t>
            </w:r>
          </w:p>
        </w:tc>
      </w:tr>
      <w:tr>
        <w:trPr/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 – 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</w:t>
            </w:r>
          </w:p>
        </w:tc>
      </w:tr>
      <w:tr>
        <w:trPr/>
        <w:tc>
          <w:tcPr>
            <w:tcW w:w="4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o vyresnysis teisėjas / Start chief marsh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Pavard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...............................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</w:t>
            </w:r>
          </w:p>
        </w:tc>
      </w:tr>
      <w:tr>
        <w:trPr/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</w:t>
            </w:r>
          </w:p>
        </w:tc>
      </w:tr>
      <w:tr>
        <w:trPr/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</w:t>
            </w:r>
          </w:p>
        </w:tc>
      </w:tr>
      <w:tr>
        <w:trPr/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</w:t>
            </w:r>
          </w:p>
        </w:tc>
      </w:tr>
      <w:tr>
        <w:trPr/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ikas</w:t>
            </w:r>
          </w:p>
        </w:tc>
      </w:tr>
      <w:tr>
        <w:trPr>
          <w:trHeight w:val="196" w:hRule="atLeast"/>
        </w:trPr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/m startas / 1 st car du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</w:t>
            </w:r>
          </w:p>
        </w:tc>
      </w:tr>
      <w:tr>
        <w:trPr/>
        <w:tc>
          <w:tcPr>
            <w:tcW w:w="4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šo / Stopo vyr. Teisėjas / Finish / Stop chef marsh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Pavard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...............................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Šluota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</w:t>
            </w:r>
          </w:p>
        </w:tc>
      </w:tr>
      <w:tr>
        <w:trPr>
          <w:trHeight w:val="276" w:hRule="atLeast"/>
        </w:trPr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Saugos posto vyr. Teisėjas / 1st safety post marsh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Pavard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................................</w:t>
            </w:r>
          </w:p>
        </w:tc>
      </w:tr>
      <w:tr>
        <w:trPr>
          <w:trHeight w:val="6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04800</wp:posOffset>
                  </wp:positionH>
                  <wp:positionV relativeFrom="paragraph">
                    <wp:posOffset>5715</wp:posOffset>
                  </wp:positionV>
                  <wp:extent cx="293370" cy="293370"/>
                  <wp:effectExtent l="0" t="0" r="0" b="0"/>
                  <wp:wrapTight wrapText="bothSides">
                    <wp:wrapPolygon edited="0">
                      <wp:start x="7819" y="9168"/>
                      <wp:lineTo x="7819" y="8303"/>
                      <wp:lineTo x="6924" y="8303"/>
                      <wp:lineTo x="6924" y="9168"/>
                      <wp:lineTo x="7819" y="9168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605" t="39124" r="62940" b="56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Med. pagalb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t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Saugos posto vyr. Teisėjas /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afety post marsh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Pavard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................................</w:t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06070</wp:posOffset>
                  </wp:positionH>
                  <wp:positionV relativeFrom="paragraph">
                    <wp:posOffset>46355</wp:posOffset>
                  </wp:positionV>
                  <wp:extent cx="294005" cy="267970"/>
                  <wp:effectExtent l="0" t="0" r="0" b="0"/>
                  <wp:wrapTight wrapText="bothSides">
                    <wp:wrapPolygon edited="0">
                      <wp:start x="7717" y="10243"/>
                      <wp:lineTo x="7717" y="9379"/>
                      <wp:lineTo x="6823" y="9379"/>
                      <wp:lineTo x="6823" y="10243"/>
                      <wp:lineTo x="7717" y="10243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168" t="43771" r="63357" b="52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PG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t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08330</wp:posOffset>
                  </wp:positionH>
                  <wp:positionV relativeFrom="paragraph">
                    <wp:posOffset>69215</wp:posOffset>
                  </wp:positionV>
                  <wp:extent cx="408305" cy="321945"/>
                  <wp:effectExtent l="0" t="0" r="0" b="0"/>
                  <wp:wrapTight wrapText="bothSides">
                    <wp:wrapPolygon edited="0">
                      <wp:start x="7903" y="11276"/>
                      <wp:lineTo x="7903" y="10412"/>
                      <wp:lineTo x="7009" y="10412"/>
                      <wp:lineTo x="7009" y="11276"/>
                      <wp:lineTo x="7903" y="11276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720" t="48238" r="62131" b="47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Policij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t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Saugos posto vyr. Teisėjas /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safety post marsk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Pavard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...............................</w:t>
            </w:r>
          </w:p>
        </w:tc>
      </w:tr>
      <w:tr>
        <w:trPr>
          <w:trHeight w:val="5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75005</wp:posOffset>
                  </wp:positionH>
                  <wp:positionV relativeFrom="paragraph">
                    <wp:posOffset>67945</wp:posOffset>
                  </wp:positionV>
                  <wp:extent cx="408305" cy="283845"/>
                  <wp:effectExtent l="0" t="0" r="0" b="0"/>
                  <wp:wrapTight wrapText="bothSides">
                    <wp:wrapPolygon edited="0">
                      <wp:start x="7717" y="12372"/>
                      <wp:lineTo x="7717" y="11508"/>
                      <wp:lineTo x="6823" y="11508"/>
                      <wp:lineTo x="6823" y="12372"/>
                      <wp:lineTo x="7717" y="12372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2778" t="52896" r="62607" b="4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Saug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t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75005</wp:posOffset>
                  </wp:positionH>
                  <wp:positionV relativeFrom="paragraph">
                    <wp:posOffset>2540</wp:posOffset>
                  </wp:positionV>
                  <wp:extent cx="408305" cy="283845"/>
                  <wp:effectExtent l="0" t="0" r="0" b="0"/>
                  <wp:wrapTight wrapText="bothSides">
                    <wp:wrapPolygon edited="0">
                      <wp:start x="7684" y="14522"/>
                      <wp:lineTo x="7684" y="13657"/>
                      <wp:lineTo x="6789" y="13657"/>
                      <wp:lineTo x="6789" y="14522"/>
                      <wp:lineTo x="7684" y="14522"/>
                    </wp:wrapPolygon>
                  </wp:wrapTight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634" t="61990" r="62778" b="33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Evakuatoriu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t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Saugos posto vyr. Teisėjas /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afety post marsh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Pavard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...............................</w:t>
            </w:r>
          </w:p>
        </w:tc>
      </w:tr>
      <w:tr>
        <w:trPr>
          <w:trHeight w:val="52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751205</wp:posOffset>
                  </wp:positionH>
                  <wp:positionV relativeFrom="paragraph">
                    <wp:posOffset>61595</wp:posOffset>
                  </wp:positionV>
                  <wp:extent cx="522605" cy="320040"/>
                  <wp:effectExtent l="0" t="0" r="0" b="0"/>
                  <wp:wrapTight wrapText="bothSides">
                    <wp:wrapPolygon edited="0">
                      <wp:start x="7717" y="17641"/>
                      <wp:lineTo x="7717" y="16777"/>
                      <wp:lineTo x="6823" y="16777"/>
                      <wp:lineTo x="6823" y="17641"/>
                      <wp:lineTo x="7717" y="17641"/>
                    </wp:wrapPolygon>
                  </wp:wrapTight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2607" t="75433" r="62267" b="20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Žiūrovų zo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t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46430</wp:posOffset>
                  </wp:positionH>
                  <wp:positionV relativeFrom="paragraph">
                    <wp:posOffset>30480</wp:posOffset>
                  </wp:positionV>
                  <wp:extent cx="408305" cy="299085"/>
                  <wp:effectExtent l="0" t="0" r="0" b="0"/>
                  <wp:wrapTight wrapText="bothSides">
                    <wp:wrapPolygon edited="0">
                      <wp:start x="13020" y="7081"/>
                      <wp:lineTo x="13020" y="6217"/>
                      <wp:lineTo x="12125" y="6217"/>
                      <wp:lineTo x="12125" y="7081"/>
                      <wp:lineTo x="13020" y="7081"/>
                    </wp:wrapPolygon>
                  </wp:wrapTight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5393" t="30340" r="40231" b="65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Užtvara trasoj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t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35635</wp:posOffset>
                  </wp:positionH>
                  <wp:positionV relativeFrom="paragraph">
                    <wp:posOffset>18415</wp:posOffset>
                  </wp:positionV>
                  <wp:extent cx="408305" cy="299085"/>
                  <wp:effectExtent l="0" t="0" r="0" b="0"/>
                  <wp:wrapTight wrapText="bothSides">
                    <wp:wrapPolygon edited="0">
                      <wp:start x="13020" y="6006"/>
                      <wp:lineTo x="13020" y="5142"/>
                      <wp:lineTo x="12125" y="5142"/>
                      <wp:lineTo x="12125" y="6006"/>
                      <wp:lineTo x="13020" y="6006"/>
                    </wp:wrapPolygon>
                  </wp:wrapTight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5393" t="25686" r="40231" b="70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STOP juos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t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46430</wp:posOffset>
                  </wp:positionH>
                  <wp:positionV relativeFrom="paragraph">
                    <wp:posOffset>66040</wp:posOffset>
                  </wp:positionV>
                  <wp:extent cx="408305" cy="211455"/>
                  <wp:effectExtent l="0" t="0" r="0" b="0"/>
                  <wp:wrapTight wrapText="bothSides">
                    <wp:wrapPolygon edited="0">
                      <wp:start x="13104" y="8072"/>
                      <wp:lineTo x="13104" y="7229"/>
                      <wp:lineTo x="12193" y="7229"/>
                      <wp:lineTo x="12193" y="8072"/>
                      <wp:lineTo x="13104" y="8072"/>
                    </wp:wrapPolygon>
                  </wp:wrapTight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5700" t="34991" r="39939" b="62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Atitvarai žiūrovam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t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righ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026160" cy="99123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ugos plano priedas Nr. 8.21.</w:t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TYRIMO KOMISIJA NELAIMINGO ATSITIKIMO ATVEJU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>Komisijos sudėtis:</w:t>
        <w:tab/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Varžybų vadovas arba jo pavaduotojas                 ____________________________________</w:t>
      </w:r>
    </w:p>
    <w:p>
      <w:pPr>
        <w:pStyle w:val="TextBodyIndent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Trasos saugumo viršininkas arba jo pavaduotojas____________________________________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Ralio vyr. gydytojas                                              ____________________________________</w:t>
        <w:tab/>
        <w:tab/>
        <w:tab/>
        <w:t xml:space="preserve">                 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Techninės komisijos pirmininkas arba jo įgaliotas techninis teisėjas</w:t>
      </w:r>
    </w:p>
    <w:p>
      <w:pPr>
        <w:pStyle w:val="TextBodyInden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TextBodyIndent"/>
        <w:ind w:left="54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LASF saugumo delegatas (jei toks yra skiriamas)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/>
      </w:pPr>
      <w:r>
        <w:rPr/>
        <w:t>Komisijos veikloje gali dalyvauti ir gelbėjimo tarnybos atstovas</w:t>
      </w:r>
    </w:p>
    <w:p>
      <w:pPr>
        <w:pStyle w:val="TextBodyIndent"/>
        <w:spacing w:lineRule="auto" w:line="360"/>
        <w:ind w:left="540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___ </w:t>
        <w:tab/>
        <w:tab/>
        <w:tab/>
        <w:tab/>
        <w:tab/>
        <w:tab/>
        <w:tab/>
        <w:t xml:space="preserve">                                 </w:t>
      </w:r>
    </w:p>
    <w:p>
      <w:pPr>
        <w:pStyle w:val="TextBodyIndent"/>
        <w:spacing w:lineRule="auto" w:line="360" w:before="0" w:after="0"/>
        <w:ind w:left="0" w:hanging="540"/>
        <w:jc w:val="both"/>
        <w:rPr/>
      </w:pPr>
      <w:r>
        <w:rPr/>
        <w:t xml:space="preserve">         </w:t>
      </w:r>
      <w:r>
        <w:rPr>
          <w:b/>
        </w:rPr>
        <w:t>Įvykus nelaimingam atsitikimui, kuriame nukentėjo žmonės, komisija privalo:</w:t>
        <w:tab/>
        <w:t xml:space="preserve">                            </w:t>
      </w:r>
    </w:p>
    <w:p>
      <w:pPr>
        <w:pStyle w:val="TextBodyIndent"/>
        <w:spacing w:lineRule="auto" w:line="360" w:before="0" w:after="0"/>
        <w:ind w:left="0" w:hanging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 xml:space="preserve">Apklausti incidente dalyvavusius asmenis ir visus įvykio liudininkus.            </w:t>
        <w:tab/>
        <w:t xml:space="preserve">   </w:t>
      </w:r>
    </w:p>
    <w:p>
      <w:pPr>
        <w:pStyle w:val="TextBodyIndent"/>
        <w:spacing w:lineRule="auto" w:line="360" w:before="0" w:after="0"/>
        <w:ind w:left="0" w:hanging="540"/>
        <w:jc w:val="both"/>
        <w:rPr/>
      </w:pPr>
      <w:r>
        <w:rPr/>
        <w:t xml:space="preserve">  </w:t>
      </w:r>
      <w:r>
        <w:rPr>
          <w:b/>
        </w:rPr>
        <w:t>-</w:t>
      </w:r>
      <w:r>
        <w:rPr/>
        <w:t xml:space="preserve"> Apžiūrėti įvykio vietą ir jame dalyvavusius automobilius.</w:t>
        <w:tab/>
        <w:tab/>
        <w:tab/>
        <w:t xml:space="preserve">     </w:t>
      </w:r>
    </w:p>
    <w:p>
      <w:pPr>
        <w:pStyle w:val="TextBodyIndent"/>
        <w:spacing w:lineRule="auto" w:line="360" w:before="0" w:after="0"/>
        <w:ind w:left="0" w:hanging="540"/>
        <w:jc w:val="both"/>
        <w:rPr/>
      </w:pPr>
      <w:r>
        <w:rPr/>
        <w:t xml:space="preserve">  </w:t>
      </w:r>
      <w:r>
        <w:rPr>
          <w:b/>
        </w:rPr>
        <w:t xml:space="preserve">- </w:t>
      </w:r>
      <w:r>
        <w:rPr/>
        <w:t>Surašyti pranešimą apie incidento priežastis, jo pasekmes, kelio būklę, taikytas apsaugos priemones,</w:t>
      </w:r>
    </w:p>
    <w:p>
      <w:pPr>
        <w:pStyle w:val="TextBodyIndent"/>
        <w:spacing w:lineRule="auto" w:line="360" w:before="0" w:after="0"/>
        <w:ind w:left="0" w:hanging="540"/>
        <w:jc w:val="both"/>
        <w:rPr/>
      </w:pPr>
      <w:r>
        <w:rPr/>
        <w:t>suteiktą medicininę pagalbą, gelbėtojų darbą ir pan.</w:t>
        <w:tab/>
        <w:tab/>
        <w:t xml:space="preserve">   </w:t>
      </w:r>
    </w:p>
    <w:p>
      <w:pPr>
        <w:pStyle w:val="TextBodyIndent"/>
        <w:spacing w:lineRule="auto" w:line="360" w:before="0" w:after="0"/>
        <w:ind w:left="0" w:hanging="540"/>
        <w:jc w:val="both"/>
        <w:rPr/>
      </w:pPr>
      <w:r>
        <w:rPr/>
        <w:t xml:space="preserve">  </w:t>
      </w:r>
      <w:r>
        <w:rPr>
          <w:b/>
        </w:rPr>
        <w:t xml:space="preserve">- </w:t>
      </w:r>
      <w:r>
        <w:rPr/>
        <w:t>Pateikti visus dokumentus Lietuvos Automobilių Sporto Federacija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augos plano priedas Nr. 8.22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Renginio organizatoriu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</w:t>
      </w:r>
    </w:p>
    <w:p>
      <w:pPr>
        <w:pStyle w:val="Normal"/>
        <w:tabs>
          <w:tab w:val="clear" w:pos="1298"/>
          <w:tab w:val="left" w:pos="4320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Įmonės kodas, buveinės adresas, kiti duomeny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8"/>
          <w:tab w:val="left" w:pos="3750" w:leader="none"/>
        </w:tabs>
        <w:jc w:val="center"/>
        <w:rPr/>
      </w:pPr>
      <w:r>
        <w:rPr>
          <w:b/>
        </w:rPr>
        <w:t>PRANEŠIMAS APIE NELAIMINGĄ ATSITIKIMĄ</w:t>
      </w:r>
    </w:p>
    <w:p>
      <w:pPr>
        <w:pStyle w:val="Normal"/>
        <w:tabs>
          <w:tab w:val="clear" w:pos="129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8"/>
          <w:tab w:val="left" w:pos="3750" w:leader="none"/>
        </w:tabs>
        <w:rPr/>
      </w:pPr>
      <w:r>
        <w:rPr/>
        <w:t xml:space="preserve">                                                              </w:t>
      </w:r>
      <w:r>
        <w:rPr/>
        <w:t>___________Nr._______</w:t>
      </w:r>
    </w:p>
    <w:p>
      <w:pPr>
        <w:pStyle w:val="Normal"/>
        <w:tabs>
          <w:tab w:val="clear" w:pos="1298"/>
          <w:tab w:val="left" w:pos="4230" w:leader="none"/>
        </w:tabs>
        <w:rPr/>
      </w:pPr>
      <w:r>
        <w:rPr/>
        <w:tab/>
      </w:r>
      <w:r>
        <w:rPr>
          <w:sz w:val="16"/>
          <w:szCs w:val="16"/>
        </w:rPr>
        <w:t>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1298"/>
          <w:tab w:val="left" w:pos="40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dokumento sudarymo vie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ukentėjo ___________________________ , iš jų ___________________________žuvo, sunkiai sužalo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 asmen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ukentėjo, žuvo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1298"/>
          <w:tab w:val="left" w:pos="426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vardas,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Įvykio laikas _____________ m.  _______________  ________ d.  ________  val.  ___________  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Įvykio vieta, jos adresas ir aplinkybės 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Organizatorius     </w:t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Klubo vadovas    </w:t>
        <w:tab/>
        <w:t xml:space="preserve">    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vardas, pavardė, tel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Varžybų vadovas  </w:t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Trasos ir saugumo viršininkas 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9. Varžybų vyriausias gydytojas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Apie įvykį pranešė 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Pranešimą priėmė 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Nelaimingą atsitikimą tiria 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Pranešimą surašė trasos ir saugumo viršininkas </w:t>
        <w:tab/>
        <w:tab/>
        <w:t>_______________________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Saugos plano priedas Nr. 8.23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drawing>
          <wp:inline distT="0" distB="0" distL="0" distR="0">
            <wp:extent cx="6324600" cy="76485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Saugos plano priedas Nr. 8.2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LAIMINGO ATSITIKIMO VARŽYBOSE AKTAS Nr.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VARŽYBŲ ORGANIZATORIUS:  </w:t>
        <w:tab/>
        <w:t xml:space="preserve">           </w:t>
      </w:r>
      <w:r>
        <w:rPr>
          <w:b/>
        </w:rPr>
        <w:t xml:space="preserve">.......................................................................... </w:t>
      </w:r>
    </w:p>
    <w:p>
      <w:pPr>
        <w:pStyle w:val="Normal"/>
        <w:ind w:firstLine="900"/>
        <w:rPr>
          <w:b/>
          <w:b/>
          <w:u w:val="single"/>
        </w:rPr>
      </w:pPr>
      <w:r>
        <w:rPr/>
        <w:t>1.1 ADRESAS:</w:t>
        <w:tab/>
        <w:tab/>
        <w:t xml:space="preserve">           </w:t>
      </w:r>
      <w:r>
        <w:rPr>
          <w:b/>
        </w:rPr>
        <w:t>..........................................................................</w:t>
      </w:r>
    </w:p>
    <w:p>
      <w:pPr>
        <w:pStyle w:val="Normal"/>
        <w:ind w:left="900" w:hanging="0"/>
        <w:rPr>
          <w:b/>
          <w:b/>
        </w:rPr>
      </w:pPr>
      <w:r>
        <w:rPr/>
        <w:t>1.2. VARŽYBŲ PAVADINIMAS</w:t>
      </w:r>
      <w:r>
        <w:rPr>
          <w:b/>
        </w:rPr>
        <w:t xml:space="preserve">:    ..........................................................................                   </w:t>
      </w:r>
      <w:r>
        <w:rPr/>
        <w:t>1.3. VARŽYBŲ VADOVAS :</w:t>
        <w:tab/>
      </w:r>
      <w:r>
        <w:rPr>
          <w:b/>
        </w:rPr>
        <w:t xml:space="preserve">           ..........................................................................                                                    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2. RENGINIO DRAUDIMO ĮSTAIGA, POLISO NR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3.  NUKENTĖJUSIŲJŲ ASMENŲ SKAIČIUS  ____________________________________</w:t>
      </w:r>
    </w:p>
    <w:p>
      <w:pPr>
        <w:pStyle w:val="Normal"/>
        <w:ind w:right="-363" w:hanging="0"/>
        <w:rPr/>
      </w:pPr>
      <w:r>
        <w:rPr/>
        <w:t xml:space="preserve">4. NUKENTĖJUSIOJO(IŲJŲ) VARDAS, PAVARDĖ,GIMIMO DATA,BLAIVUMAS, </w:t>
      </w:r>
    </w:p>
    <w:p>
      <w:pPr>
        <w:pStyle w:val="Normal"/>
        <w:ind w:right="-363" w:hanging="0"/>
        <w:rPr/>
      </w:pPr>
      <w:r>
        <w:rPr/>
        <w:t>DRAUDIMO ĮSTAIGA, POLISO NR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4.1 _________________________________________________________________  </w:t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4.2 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4.3 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4.4 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5. NELAIMINGAS ATSITIKIMAS ĮVYKO</w:t>
      </w:r>
    </w:p>
    <w:p>
      <w:pPr>
        <w:pStyle w:val="Normal"/>
        <w:ind w:firstLine="1296"/>
        <w:rPr/>
      </w:pPr>
      <w:r>
        <w:rPr/>
        <w:t>5.1. 201_ m.  ___________ mėn. ___ d. _____val.____min.  savaitės dieną________</w:t>
      </w:r>
    </w:p>
    <w:p>
      <w:pPr>
        <w:pStyle w:val="Normal"/>
        <w:ind w:firstLine="1296"/>
        <w:rPr/>
      </w:pPr>
      <w:r>
        <w:rPr/>
        <w:t>5.2. NUO VARŽYBŲ PRADŽIOS PRAĖJO _________ val. _____min.</w:t>
      </w:r>
    </w:p>
    <w:p>
      <w:pPr>
        <w:pStyle w:val="Normal"/>
        <w:ind w:firstLine="1296"/>
        <w:rPr/>
      </w:pPr>
      <w:r>
        <w:rPr/>
        <w:t>5.3 ĮVYKIO VIETA ________________________________________________</w:t>
      </w:r>
    </w:p>
    <w:p>
      <w:pPr>
        <w:pStyle w:val="Normal"/>
        <w:rPr/>
      </w:pPr>
      <w:r>
        <w:rPr/>
        <w:t>6. NELAIMINGO ATSITIKIMO APLINKYBĖS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7. NELAIMINGO ATSITIKIMO LIUDININKAI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8. NUKENTĖJUSĮJĮ TRAUMAVĘ VEIKSNIAI ( automobiliai, motociklai, arba kiti veiksniai)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9. NELAIMINGO ATSITIKIMO PRIEŽASTYS (nurodyti priežastis, turėjusias įtakos atsitikimui)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0. NUKENTĖJĘS (-IEJI) NUGABENTI  Į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GMP EKIPAŽAS ________________________________________________________________</w:t>
      </w:r>
    </w:p>
    <w:p>
      <w:pPr>
        <w:pStyle w:val="Normal"/>
        <w:rPr/>
      </w:pPr>
      <w:r>
        <w:rPr/>
        <w:t>11. ĮVYKĮ TIRIA_____________________________PK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AS SURAŠYTAS 201......  m.  ................................. mėn. .........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AIMINGĄ ATSITIKIMĄ TYRĖ:</w:t>
      </w:r>
    </w:p>
    <w:p>
      <w:pPr>
        <w:pStyle w:val="Normal"/>
        <w:rPr/>
      </w:pPr>
      <w:r>
        <w:rPr/>
        <w:t>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>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>______________________________</w:t>
        <w:tab/>
        <w:tab/>
        <w:t>______________________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augos plano priedas Nr. 8.25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drawing>
          <wp:inline distT="0" distB="0" distL="0" distR="0">
            <wp:extent cx="6191250" cy="82581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Saugos plano priedas NR. 8.2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INIOS APIE ĮVYKUSIAS TRAUMAS, SUSIRGIMUS BEI SUTEIKTĄ MEDICINOS PAGALB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porto renginio pavadinimas:     </w:t>
      </w:r>
      <w:r>
        <w:rPr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Sporto renginio organizatorius:   </w:t>
      </w:r>
      <w:r>
        <w:rPr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Data: </w:t>
      </w:r>
      <w:r>
        <w:rPr>
          <w:u w:val="single"/>
        </w:rPr>
        <w:t xml:space="preserve">_201_______________ </w:t>
      </w:r>
      <w:r>
        <w:rPr/>
        <w:t xml:space="preserve">  Vieta 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porto renginį aptarnaujantis medicinos personalas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Vardas, pavardė, darbo vieta, pareigos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02"/>
        <w:gridCol w:w="2460"/>
        <w:gridCol w:w="3453"/>
        <w:gridCol w:w="3000"/>
        <w:gridCol w:w="243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ižalojusio (susirgusio)</w:t>
            </w:r>
          </w:p>
          <w:p>
            <w:pPr>
              <w:pStyle w:val="Normal"/>
              <w:jc w:val="center"/>
              <w:rPr/>
            </w:pPr>
            <w:r>
              <w:rPr/>
              <w:t>Vardas, Pavard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mens koda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z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teikta med. pagalb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stabos </w:t>
            </w:r>
          </w:p>
        </w:tc>
      </w:tr>
      <w:tr>
        <w:trPr>
          <w:trHeight w:val="7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pildžiusio asmens parašas________________________________________________________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510" w:top="136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ardas pavardė)</w:t>
      </w:r>
    </w:p>
    <w:p>
      <w:pPr>
        <w:pStyle w:val="Normal"/>
        <w:jc w:val="right"/>
        <w:rPr/>
      </w:pPr>
      <w:r>
        <w:rPr>
          <w:b/>
          <w:i/>
        </w:rPr>
        <w:t>Saugos plano priedas Nr. 8.27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NSPORTO PRIEMONĖS TECHNINĖS APŽIŪROS AKTAS Nr.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       ______________ mėn.____d.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surašymo vie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Transporto priemonės markė, modelis________________________________________________</w:t>
      </w:r>
    </w:p>
    <w:p>
      <w:pPr>
        <w:pStyle w:val="Normal"/>
        <w:rPr/>
      </w:pPr>
      <w:r>
        <w:rPr/>
        <w:t>2. Spalva_________________________________3. Valst. Nr.______________________________</w:t>
      </w:r>
    </w:p>
    <w:p>
      <w:pPr>
        <w:pStyle w:val="Normal"/>
        <w:rPr/>
      </w:pPr>
      <w:r>
        <w:rPr/>
        <w:t>4. Identifikavimo Nr._______________________________________________________________</w:t>
      </w:r>
    </w:p>
    <w:p>
      <w:pPr>
        <w:pStyle w:val="Normal"/>
        <w:rPr/>
      </w:pPr>
      <w:r>
        <w:rPr/>
        <w:t>5. Pagaminimo metai arba pirmos registracijos data_______________________________________</w:t>
      </w:r>
    </w:p>
    <w:p>
      <w:pPr>
        <w:pStyle w:val="Normal"/>
        <w:rPr/>
      </w:pPr>
      <w:r>
        <w:rPr/>
        <w:t>6. Registracijos liudijimo serija___________Nr._________________________________________</w:t>
      </w:r>
    </w:p>
    <w:p>
      <w:pPr>
        <w:pStyle w:val="Normal"/>
        <w:rPr/>
      </w:pPr>
      <w:r>
        <w:rPr/>
        <w:t>7. Sportinio paso Nr._______________________________________________________________</w:t>
      </w:r>
    </w:p>
    <w:p>
      <w:pPr>
        <w:pStyle w:val="Normal"/>
        <w:rPr/>
      </w:pPr>
      <w:r>
        <w:rPr/>
        <w:t>8. Savininkas _____________________________________________________________________</w:t>
      </w:r>
    </w:p>
    <w:p>
      <w:pPr>
        <w:pStyle w:val="Normal"/>
        <w:rPr/>
      </w:pPr>
      <w:r>
        <w:rPr/>
        <w:t>9. Savininko adresas _______________________________________________________________</w:t>
      </w:r>
    </w:p>
    <w:p>
      <w:pPr>
        <w:pStyle w:val="Normal"/>
        <w:rPr/>
      </w:pPr>
      <w:r>
        <w:rPr/>
        <w:t>10. Naudotojas ___________________________________________________________________</w:t>
      </w:r>
    </w:p>
    <w:p>
      <w:pPr>
        <w:pStyle w:val="Normal"/>
        <w:rPr/>
      </w:pPr>
      <w:r>
        <w:rPr/>
        <w:t>11. Naudotojo adresas _____________________________________________________________</w:t>
      </w:r>
    </w:p>
    <w:p>
      <w:pPr>
        <w:pStyle w:val="Normal"/>
        <w:rPr/>
      </w:pPr>
      <w:r>
        <w:rPr/>
        <w:t>12. Panaudos sutartis patvirtinta________________________, registro Nr.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otarų biuras)</w:t>
      </w:r>
    </w:p>
    <w:p>
      <w:pPr>
        <w:pStyle w:val="Normal"/>
        <w:rPr/>
      </w:pPr>
      <w:r>
        <w:rPr/>
        <w:t xml:space="preserve">13. Rasti techniniai defektai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Išvada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280670</wp:posOffset>
                </wp:positionV>
                <wp:extent cx="2628900" cy="38862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886200"/>
                          <a:chOff x="0" y="0"/>
                          <a:chExt cx="2629080" cy="3886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290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1028880" cy="251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2320"/>
                            <a:ext cx="1028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102888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858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6858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315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51532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251532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50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4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440"/>
                            <a:ext cx="1144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15240"/>
                            <a:ext cx="1028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900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29000"/>
                            <a:ext cx="228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03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343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144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8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257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232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2320"/>
                            <a:ext cx="114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432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8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39976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2908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43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232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432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1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2908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320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37232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8288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171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239976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6576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54276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354276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543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543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772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543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3543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2.1pt;width:207pt;height:306pt" coordorigin="357,442" coordsize="4140,6120">
                <v:rect id="shape_0" stroked="f" o:allowincell="f" style="position:absolute;left:357;top:442;width:4139;height:611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617;top:1522;width:1619;height:39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617;top:2603;width:161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17;top:4042;width:1619;height:3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617,1522" to="1976,27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77,1522" to="3236,278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597,5663" to="3597,56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7,4403" to="1976,54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77,4403" to="3236,548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797;top:3143;width:179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617;top:983;width:161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977,983" to="1977,1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7,983" to="2877,1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057;top:983;width:179;height:17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17;top:983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977,1163" to="2876,1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617;top:5663;width:1619;height:35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17;top:5842;width:359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77;top:5842;width:359;height:1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617,789" to="3236,7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37,802" to="1616,9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237,802" to="3416,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57,982" to="1436,9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17,982" to="3596,9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57,622" to="1616,9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37,622" to="3596,98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617,623" to="3236,6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,1522" to="1256,1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57,1522" to="1257,2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,2422" to="1256,24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7,1522" to="717,18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,2062" to="717,2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37;top:170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17;top:2603;width:539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257,3322" to="1436,3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57,2603" to="1436,3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17;top:3502;width:71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7;top:3862;width:539;height:5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257,3862" to="1436,3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37,3862" to="1437,4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57,4221" to="1436,44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17;top:4582;width:53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37;top:476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597;top:1522;width:53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957;top:170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597;top:2603;width:539;height:7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17;top:3502;width:71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97;top:3862;width:53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97;top:4582;width:53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957;top:4762;width:359;height:3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417,2603" to="3596,29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17,3322" to="3596,33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17,2962" to="3417,3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17,3862" to="3596,38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17,4221" to="3596,440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417,3862" to="3417,4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7,6202" to="3236,6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37,6021" to="3416,62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37,6021" to="1616,620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257,6022" to="1436,60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17,6022" to="3596,60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7,6382" to="3236,63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37,6022" to="3596,63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57,6022" to="1616,638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AUTOMOBILIO PAŽEIDIM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ą surašė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areigos, vardas, pavardė, paraš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areigos, vardas, pavardė,paraš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o nuorašą gav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ardas, pavardė, paraš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>Saugos plano priedas Nr. 8.28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TEISĖJŲ POSTŲ, MEDICINOS IR GELBĖJIMO TARNYBŲ BEI APSAUGOS PAREIGŪNŲ PAVYZDINĖ DISLOKACIJOS SCHEMA RALIO VARŽYBOSE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096000" cy="84270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7891" t="16728" r="25396" b="3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Saugos plano priedas Nr. 8.29.</w:t>
      </w:r>
    </w:p>
    <w:p>
      <w:pPr>
        <w:pStyle w:val="Normal"/>
        <w:spacing w:lineRule="auto" w:line="360"/>
        <w:jc w:val="center"/>
        <w:rPr>
          <w:rFonts w:ascii="Times New Roman Bold;Times New Roman" w:hAnsi="Times New Roman Bold;Times New Roman" w:cs="Times New Roman Bold;Times New Roman"/>
          <w:b/>
          <w:b/>
          <w:i/>
          <w:i/>
          <w:cap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8"/>
          <w:szCs w:val="28"/>
        </w:rPr>
        <w:t>Pavyzdinė pavojingų trasos vietų aptvėrimo schema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13120" cy="83388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4148" t="36832" r="32152" b="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>Saugos plano priedas Nr. 8.30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SUTARTINIAI ŽENKLAI</w:t>
      </w:r>
    </w:p>
    <w:p>
      <w:pPr>
        <w:pStyle w:val="Heading"/>
        <w:spacing w:lineRule="auto" w:line="240"/>
        <w:ind w:firstLine="1247"/>
        <w:rPr>
          <w:b/>
          <w:b/>
          <w:i/>
          <w:i/>
          <w:lang w:eastAsia="lt-LT"/>
        </w:rPr>
      </w:pPr>
      <w:r>
        <w:rPr>
          <w:b/>
          <w:bCs w:val="false"/>
          <w:i/>
        </w:rPr>
        <w:drawing>
          <wp:inline distT="0" distB="0" distL="0" distR="0">
            <wp:extent cx="5693410" cy="785114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8408" t="14775" r="25258" b="5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firstLine="1247"/>
        <w:jc w:val="right"/>
        <w:rPr>
          <w:b/>
          <w:b/>
          <w:i/>
          <w:i/>
          <w:lang w:eastAsia="lt-LT"/>
        </w:rPr>
      </w:pPr>
      <w:r>
        <w:rPr>
          <w:b/>
          <w:i/>
          <w:lang w:eastAsia="lt-LT"/>
        </w:rPr>
      </w:r>
    </w:p>
    <w:p>
      <w:pPr>
        <w:pStyle w:val="Heading"/>
        <w:spacing w:lineRule="auto" w:line="240"/>
        <w:ind w:firstLine="1247"/>
        <w:rPr>
          <w:b/>
          <w:b/>
          <w:i/>
          <w:i/>
          <w:lang w:eastAsia="lt-LT"/>
        </w:rPr>
      </w:pPr>
      <w:r>
        <w:rPr>
          <w:b/>
          <w:i/>
          <w:lang w:eastAsia="lt-LT"/>
        </w:rPr>
      </w:r>
    </w:p>
    <w:p>
      <w:pPr>
        <w:pStyle w:val="Heading"/>
        <w:spacing w:lineRule="auto" w:line="240"/>
        <w:ind w:firstLine="1247"/>
        <w:jc w:val="right"/>
        <w:rPr>
          <w:b/>
          <w:b/>
          <w:i/>
          <w:i/>
          <w:lang w:eastAsia="lt-LT"/>
        </w:rPr>
      </w:pPr>
      <w:r>
        <w:rPr>
          <w:b/>
          <w:i/>
          <w:lang w:eastAsia="lt-LT"/>
        </w:rPr>
      </w:r>
    </w:p>
    <w:p>
      <w:pPr>
        <w:pStyle w:val="Heading"/>
        <w:spacing w:lineRule="auto" w:line="240"/>
        <w:ind w:firstLine="1247"/>
        <w:jc w:val="right"/>
        <w:rPr>
          <w:b/>
          <w:b/>
          <w:i/>
          <w:i/>
          <w:lang w:eastAsia="lt-LT"/>
        </w:rPr>
      </w:pPr>
      <w:r>
        <w:rPr>
          <w:b/>
          <w:i/>
          <w:lang w:eastAsia="lt-LT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Saugos plano priedas Nr. 8.31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avyzdinė saugos ir „nulinių“ automobilių važiavimo grafikas, maršrutinė kortelė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98210" cy="302323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638" t="37157" r="4680" b="8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4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123"/>
        <w:gridCol w:w="206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irmo vairuotojo vardas, pavardė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tro vairuotojo vardas, pavard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ktiniai telefonai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irmo vairuotojo vardas, pavardė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tro vairuotojo vardas, pavard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ktiniai telefonai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irmo vairuotojo vardas, pavardė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tro vairuotojo vardas, pavard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ktiniai telefonai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irmo vairuotojo vardas, pavardė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tro vairuotojo vardas, pavard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ktiniai telefonai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irmo vairuotojo vardas, pavardė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tro vairuotojo vardas, pavard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ktiniai telefonai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irmo vairuotojo vardas, pavardė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tro vairuotojo vardas, pavard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ktiniai telefonai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36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6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decimal"/>
      <w:lvlText w:val="%2.%2%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8"/>
        <w:tab w:val="left" w:pos="1418" w:leader="none"/>
      </w:tabs>
      <w:jc w:val="center"/>
      <w:outlineLvl w:val="0"/>
    </w:pPr>
    <w:rPr>
      <w:b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strike w:val="false"/>
      <w:dstrike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LT;Times New Roman" w:hAnsi="TimesLT;Times New Roman" w:cs="TimesLT;Times New Roman"/>
      <w:b/>
      <w:cap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7.png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54:00Z</dcterms:created>
  <dc:creator>donatas</dc:creator>
  <dc:description/>
  <cp:keywords/>
  <dc:language>en-US</dc:language>
  <cp:lastModifiedBy>20090426</cp:lastModifiedBy>
  <cp:lastPrinted>2014-11-28T11:34:00Z</cp:lastPrinted>
  <dcterms:modified xsi:type="dcterms:W3CDTF">2015-01-12T12:11:00Z</dcterms:modified>
  <cp:revision>4</cp:revision>
  <dc:subject/>
  <dc:title>Lietuvos automobilių sporto</dc:title>
</cp:coreProperties>
</file>