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IRELLI TROPHY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</w:rPr>
        <w:t>Lenktyni</w:t>
      </w:r>
      <w:r>
        <w:rPr>
          <w:rFonts w:cs="Times New Roman" w:ascii="Times New Roman" w:hAnsi="Times New Roman"/>
          <w:b/>
          <w:sz w:val="28"/>
          <w:lang w:val="lt-LT"/>
        </w:rPr>
        <w:t>ų taisyklės 2014 m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Kova dėl PIRELLI TROPHY apdovanojimo organizuojama ralio čempionato Latvija, Lietuva ir Estija metu, atsižvelgiant į kiekvienos valstybės ralio kalendorių.  </w:t>
      </w:r>
    </w:p>
    <w:p>
      <w:pPr>
        <w:pStyle w:val="MediumGrid21"/>
        <w:ind w:left="720" w:hanging="0"/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</w:r>
    </w:p>
    <w:p>
      <w:pPr>
        <w:pStyle w:val="MediumGrid21"/>
        <w:numPr>
          <w:ilvl w:val="0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Organizatoriai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Latvija – LATAKKO SIA, Maza Nometnu g. 33, Rig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Lietuva - </w:t>
      </w:r>
      <w:hyperlink r:id="rId2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ru-RU"/>
          </w:rPr>
          <w:t>KAUNO VERSLO GRUPĖ UAB</w:t>
        </w:r>
      </w:hyperlink>
      <w:r>
        <w:rPr>
          <w:rFonts w:eastAsia="Arial" w:cs="Times New Roman" w:ascii="Times New Roman" w:hAnsi="Times New Roman"/>
          <w:sz w:val="20"/>
          <w:szCs w:val="20"/>
          <w:lang w:val="ru-RU"/>
        </w:rPr>
        <w:t>, Raudondvario pl. 127,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Kaunas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Estija - </w:t>
      </w:r>
      <w:r>
        <w:rPr>
          <w:rFonts w:eastAsia="Arial" w:cs="Times New Roman" w:ascii="Times New Roman" w:hAnsi="Times New Roman"/>
          <w:sz w:val="20"/>
          <w:szCs w:val="20"/>
        </w:rPr>
        <w:t>OT SERVICE, Lepa talu,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Paiküla Kärla v., 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Saremos sala.</w:t>
      </w:r>
    </w:p>
    <w:p>
      <w:pPr>
        <w:pStyle w:val="MediumGrid21"/>
        <w:ind w:left="14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w:t>PIRELLI TROPHY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lenktynių klasės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2WD - N1, N2, </w:t>
      </w:r>
      <w:r>
        <w:rPr>
          <w:rFonts w:eastAsia="Arial" w:cs="Times New Roman" w:ascii="Times New Roman" w:hAnsi="Times New Roman"/>
          <w:spacing w:val="2"/>
          <w:sz w:val="20"/>
          <w:szCs w:val="20"/>
          <w:lang w:val="ru-RU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3,</w:t>
      </w:r>
      <w:r>
        <w:rPr>
          <w:rFonts w:eastAsia="Arial"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ru-RU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5, 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ru-RU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6, 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ru-RU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7, </w:t>
      </w:r>
      <w:r>
        <w:rPr>
          <w:rFonts w:eastAsia="Arial" w:cs="Times New Roman" w:ascii="Times New Roman" w:hAnsi="Times New Roman"/>
          <w:spacing w:val="2"/>
          <w:sz w:val="20"/>
          <w:szCs w:val="20"/>
          <w:lang w:val="ru-RU"/>
        </w:rPr>
        <w:t>R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1, 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ru-RU"/>
        </w:rPr>
        <w:t xml:space="preserve">2, 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R3, L8,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  <w:lang w:val="ru-RU"/>
        </w:rPr>
        <w:t>L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9,</w:t>
      </w:r>
      <w:r>
        <w:rPr>
          <w:rFonts w:eastAsia="Arial"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ru-RU"/>
        </w:rPr>
        <w:t>1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0,</w:t>
      </w:r>
      <w:r>
        <w:rPr>
          <w:rFonts w:eastAsia="Arial"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  <w:lang w:val="ru-RU"/>
        </w:rPr>
        <w:t>L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1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ru-RU"/>
        </w:rPr>
        <w:t>1</w:t>
      </w:r>
    </w:p>
    <w:p>
      <w:pPr>
        <w:pStyle w:val="MediumGrid21"/>
        <w:ind w:left="1440" w:hanging="0"/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w:t>PIRELLI TROPHY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dalyvavimo taisyklės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Dalyviai turi užpildyti paraiškos formą – </w:t>
      </w:r>
      <w:r>
        <w:rPr>
          <w:rFonts w:eastAsia="Arial" w:cs="Times New Roman" w:ascii="Times New Roman" w:hAnsi="Times New Roman"/>
          <w:i/>
          <w:sz w:val="20"/>
          <w:szCs w:val="20"/>
          <w:lang w:val="lt-LT"/>
        </w:rPr>
        <w:t>priedas Nr.1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, ir išsiųsti jį organizatoriams</w:t>
      </w: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Būtina įsigyti minimum 4 sportines Pirelli padangas iš PIRELLI TROPHY organizatorių konkrečiam lenktynių etapui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Tam tikrame ralio etape reikia naudoti sportines Pirelli padanga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Tam tikrame ralio etape reikia užklijuoti Pirelli lipdukus ant sportinio automobilio, taip kaip nurodyta </w:t>
      </w:r>
      <w:r>
        <w:rPr>
          <w:rFonts w:eastAsia="Arial" w:cs="Times New Roman" w:ascii="Times New Roman" w:hAnsi="Times New Roman"/>
          <w:i/>
          <w:sz w:val="20"/>
          <w:szCs w:val="20"/>
          <w:lang w:val="lt-LT"/>
        </w:rPr>
        <w:t>priede Nr.2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.</w:t>
      </w:r>
    </w:p>
    <w:p>
      <w:pPr>
        <w:pStyle w:val="MediumGrid21"/>
        <w:ind w:left="14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Prizas ir taškų sistema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Apdovanojimas kiekvieno etapo nugalėtojui – 4 naujos sportinės Pirelli padangos (tinkančios nugalėtojo sportiniam automobiliui) skirtos naudoti kitame ralio etape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Nugalėtojas automatiškai gauna teisę dalyvauti kitame etape, laikantis reikalavimų, aprašytų 4.c ir 4.d punktuose. 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Nugalėtojas išaiškinamas pagal principą – kuo daugiau pergalių ralio greičio ruožuose tarp visų klasių dalyvių.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Už rezultatus kiekviename greičio ruože skiriami taškai dešimčiai pačių greičiausių dalyvių pagal žemiau pateiktą sistemą: </w:t>
      </w:r>
    </w:p>
    <w:p>
      <w:pPr>
        <w:pStyle w:val="MediumGrid21"/>
        <w:ind w:left="1440" w:hanging="0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</w:r>
    </w:p>
    <w:tbl>
      <w:tblPr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lt-LT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lt-LT" w:eastAsia="lv-LV"/>
              </w:rPr>
              <w:t>Vieta greičio ruož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lt-LT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lt-LT" w:eastAsia="lv-LV"/>
              </w:rPr>
              <w:t>Taška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</w:t>
            </w:r>
          </w:p>
        </w:tc>
      </w:tr>
    </w:tbl>
    <w:p>
      <w:pPr>
        <w:pStyle w:val="MediumGrid21"/>
        <w:ind w:left="1440" w:hanging="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Jeigu du arba daugiau dalyvių pabaigoje iškovojo vienodą skaičių pergalių greičio ruožuose, tai nugalėtoju skelbiamas tas, kuris užėmė aukštesnę vietą bendroje ralio įskaitoje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Jeigu čempionato etapai dviejų arba daugiau šalių vyksta vieno ralio metu, tai nugalėtojai nustatomi atsižvelgiant į kiekvienos šalies įskaitą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Nugalėtojas bus paskelbtas po oficialaus rezultatų paskelbimo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Prizą bus galima gauti, susisiekus su organizatoriais iki kito</w:t>
      </w:r>
      <w:r>
        <w:rPr>
          <w:rFonts w:eastAsia="Arial" w:cs="Times New Roman" w:ascii="Times New Roman" w:hAnsi="Times New Roman"/>
          <w:color w:val="548DD4"/>
          <w:sz w:val="20"/>
          <w:szCs w:val="20"/>
          <w:lang w:val="lt-L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ralio etapo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Dalyvių surinkti taškai bus sumuojami viso čempionato metu ir 2014 metų nugalėtojas bendroje įskaitoje gaus specialų PIRELLI prizą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ind w:left="14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Papildoma informacija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Kiekvieno ralio etapo metu organizatoriai stebės dalyvius, kaip jie laikosi taisyklių</w:t>
      </w: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Jeigu kokia nors iš 4 punkte paminėtų taisyklių nebus išpildyta (išskyrus atvejį paminėtą 5.b punkte), dalyvis bus pašalintas iš konkretaus etapo</w:t>
      </w: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Visi dalyviai gali gauti konsultacijas techniniais klausimais apie padangas ir apie jų naudojimą tiek prieš, tiek ir lenktynių metu</w:t>
      </w: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Informacija apie PIRELLI TROPHY lenktynių eigą, rezultatus, o taip pat dokumentaciją rasite tinklapiuose</w:t>
      </w:r>
      <w:r>
        <w:rPr>
          <w:rFonts w:eastAsia="Arial" w:cs="Times New Roman" w:ascii="Times New Roman" w:hAnsi="Times New Roman"/>
          <w:sz w:val="20"/>
          <w:szCs w:val="20"/>
        </w:rPr>
        <w:t xml:space="preserve">: </w:t>
      </w:r>
    </w:p>
    <w:p>
      <w:pPr>
        <w:pStyle w:val="MediumGrid21"/>
        <w:numPr>
          <w:ilvl w:val="2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Latvija</w:t>
      </w:r>
      <w:r>
        <w:rPr>
          <w:rFonts w:eastAsia="Arial" w:cs="Times New Roman" w:ascii="Times New Roman" w:hAnsi="Times New Roman"/>
          <w:sz w:val="20"/>
          <w:szCs w:val="20"/>
        </w:rPr>
        <w:t xml:space="preserve"> – </w:t>
      </w:r>
      <w:hyperlink r:id="rId3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autorally.lv</w:t>
        </w:r>
      </w:hyperlink>
      <w:r>
        <w:rPr>
          <w:rFonts w:eastAsia="Arial"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pkp.lv</w:t>
        </w:r>
      </w:hyperlink>
    </w:p>
    <w:p>
      <w:pPr>
        <w:pStyle w:val="MediumGrid21"/>
        <w:numPr>
          <w:ilvl w:val="2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Lietuva</w:t>
      </w:r>
      <w:r>
        <w:rPr>
          <w:rFonts w:eastAsia="Arial" w:cs="Times New Roman" w:ascii="Times New Roman" w:hAnsi="Times New Roman"/>
          <w:sz w:val="20"/>
          <w:szCs w:val="20"/>
        </w:rPr>
        <w:t xml:space="preserve"> –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lasf.lt</w:t>
        </w:r>
      </w:hyperlink>
      <w:r>
        <w:rPr>
          <w:rFonts w:eastAsia="Arial"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keypoint.l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MediumGrid21"/>
        <w:numPr>
          <w:ilvl w:val="2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Estija</w:t>
      </w:r>
      <w:r>
        <w:rPr>
          <w:rFonts w:eastAsia="Arial" w:cs="Times New Roman" w:ascii="Times New Roman" w:hAnsi="Times New Roman"/>
          <w:sz w:val="20"/>
          <w:szCs w:val="20"/>
        </w:rPr>
        <w:t xml:space="preserve"> – </w:t>
      </w:r>
      <w:hyperlink r:id="rId7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autosport.ee</w:t>
        </w:r>
      </w:hyperlink>
      <w:r>
        <w:rPr>
          <w:rFonts w:eastAsia="Arial"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pkp.ee</w:t>
        </w:r>
      </w:hyperlink>
      <w:r>
        <w:rPr>
          <w:rFonts w:eastAsia="Arial"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otiralliklubi.ee</w:t>
        </w:r>
      </w:hyperlink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Sėkmingų startų ir finišų</w:t>
      </w:r>
      <w:r>
        <w:rPr>
          <w:rFonts w:eastAsia="Arial" w:cs="Times New Roman" w:ascii="Times New Roman" w:hAnsi="Times New Roman"/>
          <w:sz w:val="20"/>
          <w:szCs w:val="20"/>
        </w:rPr>
        <w:t>!</w:t>
      </w:r>
    </w:p>
    <w:p>
      <w:pPr>
        <w:pStyle w:val="MediumGrid21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MediumGrid21"/>
        <w:jc w:val="right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lv-LV"/>
        </w:rPr>
        <w:t>Priedas Nr.1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IRELLI TROPHY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araiškos forma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24"/>
        <w:gridCol w:w="2361"/>
        <w:gridCol w:w="2295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Etapa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Ekipaža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utomobilio model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dangų dyd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dangų model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dangų tipas arba sudėt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dangų kiek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Telefona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El. Pašta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ŽIEMINĖS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Dydi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Modelis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Tip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Kaina EUR be PV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35/85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WR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5/85R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WR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5/85R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WR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5/85R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J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5/85R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J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v-LV"/>
              </w:rPr>
              <w:t>VASARINĖS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Dydi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Modelis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Sudėt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Kaina EUR be PV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75/70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4, K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85/70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4, K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95/70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4, K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5/65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, KM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2, K4, K6, K8, KM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40.00</w:t>
            </w:r>
          </w:p>
        </w:tc>
      </w:tr>
    </w:tbl>
    <w:p>
      <w:pPr>
        <w:pStyle w:val="MediumGrid21"/>
        <w:jc w:val="center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K2 –Kieta sudėtis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ru-RU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K4 –Vidutinė sudėtis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K6 –Minkšta sudėtis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 xml:space="preserve">K8 –Labai minkšta sudėtis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 xml:space="preserve">Smulkesnę informaciją apie padangų techninius parametrus rasite tinklapyje 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hyperlink r:id="rId10">
        <w:r>
          <w:rPr>
            <w:rStyle w:val="InternetLink"/>
            <w:lang w:val="lv-LV"/>
          </w:rPr>
          <w:t>http://www.keypoint.lt/lt/parduotuve/padangos-sportui/</w:t>
        </w:r>
      </w:hyperlink>
    </w:p>
    <w:p>
      <w:pPr>
        <w:pStyle w:val="MediumGrid21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val="lv-LV" w:eastAsia="lv-LV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lv-LV" w:eastAsia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 xml:space="preserve">Užpildytą paraiškos formą su nurodyta pageidaujama atsiskaitymo forma ir bendrovės rekvizitais siųskite el. paštu: </w:t>
      </w:r>
      <w:hyperlink r:id="rId11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lv-LV"/>
          </w:rPr>
          <w:t>mindaugas.varza@gmail.com</w:t>
        </w:r>
      </w:hyperlink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/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 xml:space="preserve">Kilus klausimams kreipkitės į organizatorių atstovus: </w:t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b/>
          <w:bCs/>
          <w:lang w:val="lv-LV"/>
        </w:rPr>
        <w:t>Mindaugas Varza</w:t>
      </w:r>
      <w:r>
        <w:rPr>
          <w:rFonts w:eastAsia="Arial" w:cs="Times New Roman" w:ascii="Times New Roman" w:hAnsi="Times New Roman"/>
          <w:sz w:val="20"/>
          <w:szCs w:val="20"/>
          <w:lang w:val="lv-LV"/>
        </w:rPr>
        <w:br/>
        <w:t>Mob.: +370 6985 5955</w:t>
      </w:r>
    </w:p>
    <w:p>
      <w:pPr>
        <w:pStyle w:val="MediumGrid21"/>
        <w:ind w:left="720" w:hanging="0"/>
        <w:rPr>
          <w:rStyle w:val="InternetLink"/>
          <w:rFonts w:ascii="Times New Roman" w:hAnsi="Times New Roman" w:eastAsia="Arial" w:cs="Times New Roman"/>
          <w:sz w:val="20"/>
          <w:szCs w:val="20"/>
          <w:lang w:val="lv-LV"/>
        </w:rPr>
      </w:pPr>
      <w:hyperlink r:id="rId12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lv-LV"/>
          </w:rPr>
          <w:t>mindaugas.varza@gmail.com</w:t>
        </w:r>
      </w:hyperlink>
    </w:p>
    <w:p>
      <w:pPr>
        <w:pStyle w:val="MediumGrid21"/>
        <w:ind w:left="720" w:hanging="0"/>
        <w:rPr>
          <w:rStyle w:val="InternetLink"/>
          <w:rFonts w:ascii="Times New Roman" w:hAnsi="Times New Roman" w:eastAsia="Arial" w:cs="Times New Roman"/>
          <w:sz w:val="20"/>
          <w:szCs w:val="20"/>
          <w:lang w:val="lv-LV"/>
        </w:rPr>
      </w:pPr>
      <w:r>
        <w:rPr/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jc w:val="right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lv-LV"/>
        </w:rPr>
        <w:t>Priedas Nr.2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IRELLI TROPHY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Lipdukai ant automobilio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MediumGrid21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>Laikantis taisyklių (4.d. punktas) lenktynių metu ant automobilio turi b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ūti priklijuoti PIRELLI lipdukai. Lipdukų išdėstymą rasite žemiau esančiame paveikslėlyje</w:t>
      </w:r>
      <w:r>
        <w:rPr>
          <w:rFonts w:eastAsia="Arial" w:cs="Times New Roman" w:ascii="Times New Roman" w:hAnsi="Times New Roman"/>
          <w:sz w:val="20"/>
          <w:szCs w:val="20"/>
          <w:lang w:val="lv-LV"/>
        </w:rPr>
        <w:t>.</w:t>
      </w:r>
    </w:p>
    <w:p>
      <w:pPr>
        <w:pStyle w:val="MediumGrid21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 xml:space="preserve">Lipdukus galima gauti, įsigyjant padangas arba pas organizatorius. </w:t>
      </w:r>
    </w:p>
    <w:p>
      <w:pPr>
        <w:pStyle w:val="MediumGrid21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>Lipduko dydis: 200x60mm</w:t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jc w:val="center"/>
        <w:rPr>
          <w:rFonts w:ascii="Times New Roman" w:hAnsi="Times New Roman" w:eastAsia="Arial" w:cs="Times New Roman"/>
          <w:sz w:val="20"/>
          <w:szCs w:val="20"/>
          <w:lang w:val="lt-LT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lt-LT" w:eastAsia="en-US"/>
        </w:rPr>
        <w:drawing>
          <wp:inline distT="0" distB="0" distL="0" distR="0">
            <wp:extent cx="4800600" cy="66725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20" w:h="16838"/>
      <w:pgMar w:left="1300" w:right="1300" w:gutter="0" w:header="72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 w:eastAsia="en-US"/>
      </w:rPr>
    </w:pPr>
    <w:r>
      <w:rPr>
        <w:lang w:val="lt-LT" w:eastAsia="en-US"/>
      </w:rPr>
      <w:drawing>
        <wp:inline distT="0" distB="0" distL="0" distR="0">
          <wp:extent cx="1526540" cy="5003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7.245/intra_latakko/customer.php?customer=109474" TargetMode="External"/><Relationship Id="rId3" Type="http://schemas.openxmlformats.org/officeDocument/2006/relationships/hyperlink" Target="http://www.autorally.lv/" TargetMode="External"/><Relationship Id="rId4" Type="http://schemas.openxmlformats.org/officeDocument/2006/relationships/hyperlink" Target="http://www.pkp.lv/" TargetMode="External"/><Relationship Id="rId5" Type="http://schemas.openxmlformats.org/officeDocument/2006/relationships/hyperlink" Target="http://www.lasf.lt/" TargetMode="External"/><Relationship Id="rId6" Type="http://schemas.openxmlformats.org/officeDocument/2006/relationships/hyperlink" Target="http://www.keypoint.lt/" TargetMode="External"/><Relationship Id="rId7" Type="http://schemas.openxmlformats.org/officeDocument/2006/relationships/hyperlink" Target="http://www.autosport.ee/" TargetMode="External"/><Relationship Id="rId8" Type="http://schemas.openxmlformats.org/officeDocument/2006/relationships/hyperlink" Target="http://www.pkp.ee/" TargetMode="External"/><Relationship Id="rId9" Type="http://schemas.openxmlformats.org/officeDocument/2006/relationships/hyperlink" Target="http://www.otiralliklubi.ee/" TargetMode="External"/><Relationship Id="rId10" Type="http://schemas.openxmlformats.org/officeDocument/2006/relationships/hyperlink" Target="http://www.keypoint.lt/lt/parduotuve/padangos-sportui/" TargetMode="External"/><Relationship Id="rId11" Type="http://schemas.openxmlformats.org/officeDocument/2006/relationships/hyperlink" Target="mailto:mindaugas.varza@gmail.com" TargetMode="External"/><Relationship Id="rId12" Type="http://schemas.openxmlformats.org/officeDocument/2006/relationships/hyperlink" Target="mailto:mindaugas.varz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Girts Lagzdins</dc:creator>
  <dc:description/>
  <dc:language>en-US</dc:language>
  <cp:lastModifiedBy>_</cp:lastModifiedBy>
  <dcterms:modified xsi:type="dcterms:W3CDTF">2013-11-08T08:51:00Z</dcterms:modified>
  <cp:revision>2</cp:revision>
  <dc:subject/>
  <dc:title/>
</cp:coreProperties>
</file>