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XX ETAPO – RALIO ,,XXXXXXXXXXXX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Ralio XXXXX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„Ralio XXXXX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8:00Z</dcterms:created>
  <dc:creator>Pitlane</dc:creator>
  <dc:description/>
  <cp:keywords/>
  <dc:language>en-US</dc:language>
  <cp:lastModifiedBy>Maris Simson</cp:lastModifiedBy>
  <cp:lastPrinted>2011-12-29T12:26:00Z</cp:lastPrinted>
  <dcterms:modified xsi:type="dcterms:W3CDTF">2016-05-11T13:13:00Z</dcterms:modified>
  <cp:revision>3</cp:revision>
  <dc:subject/>
  <dc:title> </dc:title>
</cp:coreProperties>
</file>