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Techniniai reikalavimai sportui paruoštiems visureigiams automobiliams 2010-2012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lt-LT"/>
        </w:rPr>
        <w:t>Klas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eastAsia="lt-LT"/>
        </w:rPr>
        <w:t xml:space="preserve">ė </w:t>
      </w:r>
      <w:r>
        <w:rPr>
          <w:rFonts w:cs="Times New Roman" w:ascii="Times New Roman" w:hAnsi="Times New Roman"/>
          <w:b/>
          <w:bCs/>
          <w:sz w:val="28"/>
          <w:szCs w:val="28"/>
          <w:lang w:eastAsia="lt-LT"/>
        </w:rPr>
        <w:t>“TR-3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Tuo atveju, kai automobilis neatitinka klasei “TR-3” vienu ar keliais parametrai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esminiai netur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iais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kos jo pravažumui, ekipažo ir aplinkin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augumui, suinteresuo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smuo gali pateikti prašymą varžy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ekretoriatui </w:t>
      </w:r>
      <w:r>
        <w:rPr>
          <w:rFonts w:cs="Times New Roman" w:ascii="Times New Roman" w:hAnsi="Times New Roman"/>
          <w:sz w:val="24"/>
          <w:szCs w:val="24"/>
        </w:rPr>
        <w:t>(raštu). Tech.Komisaras su Komisarų kolegija gali nagr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 es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neatitikimus ir leisti automobi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>dalyvauti “TR-3” grup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 xml:space="preserve">skaitoj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 duotu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d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turi būti supažindinti visi varžyb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 asmen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1. Princip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nuost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“</w:t>
      </w:r>
      <w:r>
        <w:rPr>
          <w:rFonts w:cs="Times New Roman" w:ascii="Times New Roman" w:hAnsi="Times New Roman"/>
          <w:sz w:val="24"/>
          <w:szCs w:val="24"/>
          <w:lang w:eastAsia="lt-LT"/>
        </w:rPr>
        <w:t>TR-3” kl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, tai laisvos konstrukcijos ir origin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s visureigiai, atitinkantys š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kl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techninius reikalavim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formu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tik 4x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Pagamin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erijiniu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du automobil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s neriboja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Visi TR-3 klasės visureigiai turi būti registruoti savo valstybės  transporto regist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tu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ti valstyb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registracijos numerius,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tech.apži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ū</w:t>
      </w:r>
      <w:r>
        <w:rPr>
          <w:rFonts w:cs="Times New Roman" w:ascii="Times New Roman" w:hAnsi="Times New Roman"/>
          <w:color w:val="FF0000"/>
          <w:sz w:val="23"/>
          <w:szCs w:val="23"/>
        </w:rPr>
        <w:t>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os </w:t>
      </w:r>
      <w:r>
        <w:rPr>
          <w:rFonts w:cs="Times New Roman" w:ascii="Times New Roman" w:hAnsi="Times New Roman"/>
          <w:color w:val="FF0000"/>
          <w:sz w:val="23"/>
          <w:szCs w:val="23"/>
        </w:rPr>
        <w:t>atlikimą patvirtinantį dokument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civil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atsakomyb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draudim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ą </w:t>
      </w:r>
      <w:r>
        <w:rPr>
          <w:rFonts w:cs="Times New Roman" w:ascii="Times New Roman" w:hAnsi="Times New Roman"/>
          <w:color w:val="FF0000"/>
          <w:sz w:val="23"/>
          <w:szCs w:val="23"/>
        </w:rPr>
        <w:t>kaip reikalauja 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2. Stiprini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Leidžiama pastiprinti bet ku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det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lt-LT"/>
        </w:rPr>
        <w:t>su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lyga, kad naudojama medžiaga kart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tiprinamos det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for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 jei kitaip nenumatyta š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technin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reikalav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koki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nors konkre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me punk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3. S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uose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kabina, kurioje tilp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mažiausiai du žmo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Galima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isyti bet kokias automobil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es.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atik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ritvirti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Rekomenduojamos spor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ntros ir tre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os ei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es galima pašalinti, ta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u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mažiau nei ekipažo na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4. Automobilio konstruk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Jeigu viename ar kitame Technin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reikalav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unkte yra išvardyti leist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ertvarkymai, pakeitimai ir papildymai, tai tame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raše neišvardyti technin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akeitimai, savaime aišku, yra DRAUDŽI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o konstrukcija ir agregatai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sau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s ekipažui b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plinkiniam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t kokie transporto priemonės pakeitimai, papildymai ir modifikacijos ne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ieštaraut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statymams šalies, kurioje vyksta varžybo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5. Automobilio m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o m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ne dides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kaip 3500 kilogra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s sveriamas su užpildytais technologiniais ir eksplotacini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ky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is, pilnais deg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baka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a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bei žibin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apiplovimo siste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ky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talpos s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rimo metu gal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tuš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Sprend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atlikti kontrol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o s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r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gali priimti varžy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techninis komisaras, tecn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o ap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atliek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o inspektoria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ageidavi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 Techniniai reikalavima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1. Rat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ų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formu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uose galima naudoti agregatus, realizuoj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s 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formu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lt-LT"/>
        </w:rPr>
        <w:t>4x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ndras ska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s 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, kuriais automobilis remias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grun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ti 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keturi</w:t>
      </w:r>
      <w:r>
        <w:rPr>
          <w:rFonts w:cs="Times New Roman" w:ascii="Times New Roman" w:hAnsi="Times New Roman"/>
          <w:sz w:val="24"/>
          <w:szCs w:val="24"/>
          <w:lang w:eastAsia="lt-LT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ndras varo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ti 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keturi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Naudoti bet kokias kitas 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formules draudži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2. Varik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Gal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t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montuotas bet koks benzininis arba dyzelinis, tame tarpe ir su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eng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oro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p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mo sis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Aušinimo sistema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 perkelti radiato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iš variklio skyriaus. Radiatoriu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atiki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tskirtas nuo ekipažo skyriaus saugia pertvara ar ekranais, garantuoj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ekipažo saugu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radiatoriaus avarijos met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Draudžiama statyti papildomus aušinimo radiatorius automobilio sal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Leidžiami tik gamykliniai salono šildymo prietais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 xml:space="preserve">Oro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siurbimo sistema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, laisvos konstrukcij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Draudžiama siurbti o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varikliui iš ekipažo skyria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Degalai: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 naudoti tik prekybin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š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egalus, realizuojamus degal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Draudžiami kuro papildai didinantys oktan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ir pa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variklio oro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siurbimo siste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kaip oksidatorius gal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tiekiamas t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tmosferos oras iš aplink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Naud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du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šalinimo sistema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, laisvos konstrukci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Automobilio skleidžiamo garso lygis turi neviršyti maksimalaus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statym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leidžiamo. Maksimalus triukšmo lygis 103 Db (tarptau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ms varžybom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3. Transmis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Draudžiami judantys/besisukantys transmisijos elementai ekipažo skyriu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Pavar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ų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d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ž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Paskirstymo d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ž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4. Paka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, lasivos konstrukcijos. Draudžiami judantys/besisukant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transmisijos elementai ekipažo skyriuje. Naudojami intarpai ir tvitinimo det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atikimai pritvirtinti (suvirinimas, varžtai ir pan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4.1. Lanks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s element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Amortizatoria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 montuoti ne daugiau kaip po du amortizatorius kiekvienam ratu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mortizato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konstrukcijai apriboj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4.2. Tilt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 naudoti bet kok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tip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tiltus, su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lyga, kad jie pagaminti seriji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du gaminamų detalių pagrin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Maksimali prošvaisa, matuojama nuo tilto centrinio reduktoriaus 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žu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ties žemiausio originalaus taško iki lygios horizontalios aikšte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, kuri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statytas automobilis,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ne mažiau kaip 200mm ir ne daugiau ka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500mm. Matuojant kelio prošvai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su leidžiamomis j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naudoti varžy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metu padangomis (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r. str. 6.5), kuriose s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gis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mažiau kaip 2.0 atm. Ke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nt padangas prošvaisos parametra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atikrintas iš naujo. Kelio prošvaisa matuojama abiejuose (priekiniame 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galiniame) automobilio tiltu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ams, ku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riek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pakaba nepriklausomo tipo, matuoj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galinio tilto prošvai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Galima naudoti blokuojamus til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iferencial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Naudojamo blokuojamo tilto diferencialo tipas neriboja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5. Ratai: ratlankiai ir padang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 naudoti automobiliams, že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s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kiui, kel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ir statybos technik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kirtas pneumatines padangas, ku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iametras daugiau kaip 815 milimet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neviršija 1043 milimet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imtinai, esant jose s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giui 1,5 atm,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Minimalus likutinis padangos protektoriaus aukštis ne mažesnis kaip 5m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Pada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rotektoriaus plotis neribojamas, išskyrus tai, kad padangas per vi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l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turi uždengti sparnai arba ar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raplatinim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Pada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iametras matuojamas, esant jose 1,5 atmosfe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giui. Padang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diametras matuojamas tiesia horizontalia linija, ein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 per padangos cent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Matuojamas vi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ada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(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skaitant atsargines, pakaitines ir pan.), toli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naudoja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varžy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metu diamet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tvirtin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varžtais galima pakeisti tvirtinimu sraigtvarž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is ir verž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m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u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lyga, kad tvirtinimo taš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s ir detal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u sriegiu diametrai išlie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Draudžiama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isyti ant 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ir pada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papildomus antislydimo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isu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ke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s padangos sukibimo savybes (pavyzdžiui, grandines, special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pvalkalus, ir pan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6. Stabd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sis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Kiekvienas ratas privalo tu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ti stan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 naudoti stabd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istemas atitink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s Valstyb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techn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p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ros reikalavimus. Leidžiama perkelti stabd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magistrales ir j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apildomai apsaugo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7. 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bulas ir 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s papildomas originalaus 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bulo bei 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mo sustiprinim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s laisvos kontrukcijos 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bulas bei 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m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s bet ku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bulo bei 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mo elemen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ašalinimas ir form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keitimas išlaikant 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konstrukc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tvirtu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Draudžiami lankstūs, sudvejinti rėm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7.1. Stog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ai su minkštu stogu (tentu) turi tu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ti kie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metal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sto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(apsau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virš ekipažo. Kietosios apsaug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dalies ploti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ne mažesnis 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riekinio stiklo viršu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dalies plotis, o ilgio atžvilgiu: nuo priekinio stik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viršu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briaunos iki ekipažo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gal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ribos arba pagrindinio saug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lanko. Minimalus metalo storis: plienas - 1mm, arba aliuminis – 2m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i gamykliniai plastikiniai stog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7.2. Išorinis vaiz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bulo apsauga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 sumontuoti bet kokius papildomus 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bulo apa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os apsaug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elementus, apsaug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s šias automobilio sistemas: varik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, radiato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, paka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gre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ž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ę</w:t>
      </w:r>
      <w:r>
        <w:rPr>
          <w:rFonts w:cs="Times New Roman" w:ascii="Times New Roman" w:hAnsi="Times New Roman"/>
          <w:sz w:val="24"/>
          <w:szCs w:val="24"/>
          <w:lang w:eastAsia="lt-LT"/>
        </w:rPr>
        <w:t>, paskirstymo 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ž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ę</w:t>
      </w:r>
      <w:r>
        <w:rPr>
          <w:rFonts w:cs="Times New Roman" w:ascii="Times New Roman" w:hAnsi="Times New Roman"/>
          <w:sz w:val="24"/>
          <w:szCs w:val="24"/>
          <w:lang w:eastAsia="lt-LT"/>
        </w:rPr>
        <w:t>, ba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 transmisi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 naud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u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šalini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iste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Bamper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, jei naujo bamperio konstrukcija neprieštarauja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statym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šalies, kurioje vyksta varžyb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Langa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. Draudžiama keisti priekinio lango medžia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. Leidži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naudoti tik klijuoto stiklo priekinius langus (tripleksa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Sparnai ir ratų arkos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Visureigis privalo tu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ti sparnus ir 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raplatinimus. Jie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sau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s 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rint iš viršaus, turi dengti ratus per vi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l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Durys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Naudojant gamykl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bu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be du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, arba, kai automobilis laisv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konstrukcijos, kai 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ra (nebuvo) du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arba jos buvo ne kie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konstrukcijos,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na sumontuoti kietos konstrukcijos duris, atsidar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s 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u užraktais, neleidži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is joms savaime atsidaryti. Šiuo atveju taip p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leidžiama naudoti kieta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montuotus du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a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ant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kl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tstumas nuo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lygio iki šoninio ant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klo viršu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briaunos ar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kietosios du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alie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ne mažiau 30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Slenks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ia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Nuimamos 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bulo dalys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Tent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Serij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gamybos automobiliams su lengvai nuimamais 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bulo element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(plastikinis stogas, tentas) leidžiama keisti tok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elemen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for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ir ju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nuimti, su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lyga, jog vykdomas p. 6.7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Variklio da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io papildomi užraktaii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Variklio dangtyje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ti sumontuoti papildomi išoriniai užrakinimo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isa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kurie neleis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a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i savaime atsidaryti automobiliui važiuoj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7.3. Ekipažo skyriu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Visi valdymo svertai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taip pagaminti, kad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ato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s 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lengvai naudojami, pavyzdžiui, ilgesnis rankinio stabdžio sverta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pildomas ant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klas ant stabdžio pedalo ir t.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Ekipažo skyriuje draudžiama montuoti bet kok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besisuk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s/jud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s variklio, transmisijos, pakabos sistemos det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Variklis ir naud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u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išmetimo sistema nuo ekipažo skyriaus priva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atskirta patikima, nedeg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 pertva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7.4. S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dyn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 sumontuoti bet kokias automobil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atikimai pritvirti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Rekomenduojamos spor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7.5. K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bulo pa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limas 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mo atžvilgiu (bodylifta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7.4. Atsarginis ra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tsarginiai ratai gal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kabinos viduje, su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lyga, kad jie patik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ritvirti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7.5. Buksyravimo kilp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Privalomos buksyravimo kilpos: mažiausiai viena priekyje ir vi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o gale. Buksiravimo kilpo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aiškiai pažy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(nudažytos) geltona, oranžine arba raudona spal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Buksyravimo kilpo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tvirtinamos prie automobilio 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mo ar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bulo (jeigu automobilio 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bulas nešantysis). Kilpo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tvirto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uždaros formos. Sky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diametras ne mažesnis kaip 30m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8. Elektros sist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Ke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nt ar konstruojant elektros instaliaci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visi elektros sujungi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atikimai izoliuoti. Visi elektros elementai, laidai, sujungimai 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saugiai sukonstruo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Akumuliatoriu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 statyti ne daugiau kaip tris akumuliatorius. Akumuliatori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atikimai pritvirtinti. Jeigu akumuliatorius yra salone, ji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hermetiškame skyriuje su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na patikima ventiliacija garams i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akumuliatoriaus skyriaus pašalint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o išo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ę</w:t>
      </w:r>
      <w:r>
        <w:rPr>
          <w:rFonts w:cs="Times New Roman" w:ascii="Times New Roman" w:hAnsi="Times New Roman"/>
          <w:sz w:val="24"/>
          <w:szCs w:val="24"/>
          <w:lang w:eastAsia="lt-LT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Generatoriu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Be apriboj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 xml:space="preserve">Šviesos ir papildomi elektros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rengi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papildomi šviesos techninia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engimai neribojami, bet turi atitik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šalies, kurioje vyksta varžybos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statym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Staciona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s techniniai šviesos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engimai techn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komisijos metu t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eik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Privalo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t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isytas m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išju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as, atjungiantis visas elekt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grandines nuo akumuliatoriaus ir gesinantis varik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Pagrindinis m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išju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as turi veikti nekibirkš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odam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M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išju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a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lengvai valdomas ir pasiekiamas visi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ekipažo nari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ivalomas vienas laisvas (originalus arba papildomai įrengtas) automobilinis 12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elektros liz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9. Deg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sis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 xml:space="preserve">Degalų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bak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 keisti origin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eg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ba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į </w:t>
      </w:r>
      <w:r>
        <w:rPr>
          <w:rFonts w:cs="Times New Roman" w:ascii="Times New Roman" w:hAnsi="Times New Roman"/>
          <w:sz w:val="24"/>
          <w:szCs w:val="24"/>
          <w:lang w:eastAsia="lt-LT"/>
        </w:rPr>
        <w:t>ki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arba perkelti 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į </w:t>
      </w:r>
      <w:r>
        <w:rPr>
          <w:rFonts w:cs="Times New Roman" w:ascii="Times New Roman" w:hAnsi="Times New Roman"/>
          <w:sz w:val="24"/>
          <w:szCs w:val="24"/>
          <w:lang w:eastAsia="lt-LT"/>
        </w:rPr>
        <w:t>ki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vie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Deg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bakai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atskirti nuo ekipažo skyriaus saugia, nedeg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ertva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Draudžiama išvesti deg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talp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ventiliaci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į 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o kabinos vi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Pylimo angos ir 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a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i neturi išsikišti nuo 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bulo paviršia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Deg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bako dangtis turi patikimai užsidaryti ir neleisti da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i atsitiktin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tsidaryti s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gio metu arba užsidaryti nepiln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Degalų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vamzdynų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magistr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 perkelti, pakeisti ir papildomai apsaugoti automobilio deg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amzdynus, su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lyga, jog automobilio salone praeis vientisa metal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dal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Draudžiami bet kokios deg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šies vamzdy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ujungimai automobil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alone, išskyrus poras metalas - metalas, metalas - homologuotas deg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amzdyn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10. Domkratas (k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likl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Domkratas ir papildomi 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imo taškai neriboj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Draudžiama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taisyti ir naudoti stacionaria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engtus automobily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pildomus bet kokio tipo 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limo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engimus (mechanini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neumatinius, hidraulinius ir pan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Domk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s-neribojam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11. Gerv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 xml:space="preserve">ir papildom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rengima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lt-LT"/>
        </w:rPr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yje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t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isyta mažiausiai viena ger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(viena ne rank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ger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), kurios traukimo parametrai turi viršyti automobilio svo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1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ar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a naudoti bet kokio tipo gerves (elektrines, mechanin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hidraulines, laisvos konstrukcijo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Draudžiama sumontuoti daugiau kaip tris gerv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Leidžiami ratiniai savaiminiai išsitraukikliai (ger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ant rat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Draudžiama gerves ar 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jud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s konstrukcijos dalis montuoti ekipaž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skyriuje - sal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yje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ger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lyno gesinimo audeklas ir plokš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 (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iaures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nei 50mm plo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o) juosta (stropas) med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žie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apsaugai nu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lieninio ly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Automobiliui judant, visi papildom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isai (ger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lynas, ly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railgintojas, žie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s saugos stropas, tvirtinimo kablys, takelažo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s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(lyno jungtys), skriemuliai, lyno gesinantis au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klas ir t.t.)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atikimai pritvirti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12. Saugos karkas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ivaloma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engti vid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arba išor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saugos kark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Saugos karkaso konstrukcija ir gamybos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dai turi atitikti Priedo Nr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reikalavimus arba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homologuo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Remokemduojama naudoti FIA sertifikuotus karkas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Saugos karkasas gal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bulo neš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oju elemen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13. Saugos dirž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uose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t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isyti mažiausiai tritaškiai gamyklin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niai saugos diržai visiems ekipažo naria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Tre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oje arba šon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e ekipažo dalyvio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imoje vietoje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ažiausiai keturtaškiai gamykliniai automobiliniai saugos dirž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14. Gesintu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uose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vienas ar keli gamykliniai ugnies gesintuvai, kuriuose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mažiau kaip po 4 kg. ug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gesin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os medžiagos: freonas-12, brometila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nglia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gš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, ug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gesinantys miltelia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pu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gesintuvus naudoti draudžia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Ugnies gesintuvai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lengvai pasiekiamose vietose visiems ekipaž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nariam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Gesintuva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atikimai pritvirtintas, ta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u, kilus gaisrui, ji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nuimamas greitai ir lengvai, nenaudojant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ank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Ant gesintuvo baliono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nurodyta užtaiso m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, pilna paruošto bali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m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ir tuš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o baliono m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7.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Pirmosios pagalbos vaistinėl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uose privalo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irmosios pagalbos 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– rinkin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irmosios pagalbos rinkinys turi būti sukomplektuotas pagal Sveikatos apsaugos ministerijos nustatytus reikalavimus. Pasibaigusio tinkamumo vartoti laiko ir netinkamos kokybės medicinos pagalbos priemones laikyti rinkinyje draudži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lengvai pasiekiamoje vietoje ir papildomoje vandeniui nelaidži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ku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 xml:space="preserve">Privalomi papildom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rengini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1. Ryšio priemo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Siekiant užtikrinti dalyv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ir 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ro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augu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 ekipažas privalo tu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ryšio priemones susisiekti su organizatoriais ir laiku iškviesti medicin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gal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. Rekomenduojama automobilyje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engti CB-diapazono (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MHz) automobil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lt-LT"/>
        </w:rPr>
        <w:t>radijo st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lt-LT"/>
        </w:rPr>
        <w:t></w:t>
      </w:r>
      <w:r>
        <w:rPr>
          <w:rFonts w:cs="Times New Roman" w:ascii="Times New Roman" w:hAnsi="Times New Roman"/>
          <w:sz w:val="24"/>
          <w:szCs w:val="24"/>
          <w:lang w:eastAsia="lt-LT"/>
        </w:rPr>
        <w:t>Galima naudoti ki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iapazo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radijo stotis, mobiliuosius GSM b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lydovinius telefonus, garantuoj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s patik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ryš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su organizatori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bei gel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imo tarnybom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 reikalavimus paruošė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4 komitet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irtin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F 4x4 komiteto pirmininkas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Grigait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erint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F Tech. reikalavimų komiteto pirmininkas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Grici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spalio mėn. 26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25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4"/>
        <w:szCs w:val="24"/>
        <w:u w:val="single"/>
      </w:rPr>
      <w:t>Techniniai reikalavimai sportui paruoštiems visureigiams 2010-2012m. Klas</w:t>
    </w:r>
    <w:r>
      <w:rPr>
        <w:rFonts w:cs="TimesNewRoman;Times New Roman" w:ascii="TimesNewRoman;Times New Roman" w:hAnsi="TimesNewRoman;Times New Roman"/>
        <w:b/>
        <w:sz w:val="24"/>
        <w:szCs w:val="24"/>
        <w:u w:val="single"/>
      </w:rPr>
      <w:t>ė</w:t>
    </w:r>
    <w:r>
      <w:rPr>
        <w:rFonts w:cs="TimesNewRoman;Times New Roman" w:ascii="TimesNewRoman;Times New Roman" w:hAnsi="TimesNewRoman;Times New Roman"/>
        <w:sz w:val="24"/>
        <w:szCs w:val="24"/>
        <w:u w:val="singl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u w:val="single"/>
      </w:rPr>
      <w:t>TR-3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5:00Z</dcterms:created>
  <dc:creator>Rasa</dc:creator>
  <dc:description/>
  <cp:keywords/>
  <dc:language>en-US</dc:language>
  <cp:lastModifiedBy>Rasa</cp:lastModifiedBy>
  <dcterms:modified xsi:type="dcterms:W3CDTF">2009-11-27T11:15:00Z</dcterms:modified>
  <cp:revision>2</cp:revision>
  <dc:subject/>
  <dc:title>Klasė ATV-1</dc:title>
</cp:coreProperties>
</file>