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niai reikalavimai sportui paruoštiems visureigiams automobiliams 2010-2012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la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ė </w:t>
      </w:r>
      <w:r>
        <w:rPr>
          <w:rFonts w:cs="Times New Roman" w:ascii="Times New Roman" w:hAnsi="Times New Roman"/>
          <w:b/>
          <w:bCs/>
          <w:sz w:val="28"/>
          <w:szCs w:val="28"/>
        </w:rPr>
        <w:t>“TR-2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 atveju, kai automobilis neatitinka klasei “TR-2” vienu ar keliais parametrai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miniai netur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ai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kos jo pravažumui, ekipažo ir aplinkin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augumui, suinteresuo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muo gali pateikti prašymą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ekretoriatui </w:t>
      </w:r>
      <w:r>
        <w:rPr>
          <w:rFonts w:cs="Times New Roman" w:ascii="Times New Roman" w:hAnsi="Times New Roman"/>
          <w:sz w:val="24"/>
          <w:szCs w:val="24"/>
        </w:rPr>
        <w:t>(raštu). Tech.Komisaras su Komisarų kolegija gali nagr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 es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neatitikimus ir leisti automobi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dalyvauti “TR-2” grup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 xml:space="preserve">skaitoj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 duotu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d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turi būti supažindinti visi varžyb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s asmen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rincipin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uost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8"/>
          <w:szCs w:val="28"/>
        </w:rPr>
        <w:t>TR-2” klas</w:t>
      </w:r>
      <w:r>
        <w:rPr>
          <w:rFonts w:cs="TimesNewRoman;Times New Roman" w:ascii="TimesNewRoman;Times New Roman" w:hAnsi="TimesNewRoman;Times New Roman"/>
          <w:sz w:val="28"/>
          <w:szCs w:val="28"/>
        </w:rPr>
        <w:t>ė</w:t>
      </w:r>
      <w:r>
        <w:rPr>
          <w:rFonts w:cs="Times New Roman" w:ascii="Times New Roman" w:hAnsi="Times New Roman"/>
          <w:sz w:val="28"/>
          <w:szCs w:val="28"/>
        </w:rPr>
        <w:t>, tai serijin</w:t>
      </w:r>
      <w:r>
        <w:rPr>
          <w:rFonts w:cs="TimesNewRoman;Times New Roman" w:ascii="TimesNewRoman;Times New Roman" w:hAnsi="TimesNewRoman;Times New Roman"/>
          <w:sz w:val="28"/>
          <w:szCs w:val="28"/>
        </w:rPr>
        <w:t>ė</w:t>
      </w:r>
      <w:r>
        <w:rPr>
          <w:rFonts w:cs="Times New Roman" w:ascii="Times New Roman" w:hAnsi="Times New Roman"/>
          <w:sz w:val="28"/>
          <w:szCs w:val="28"/>
        </w:rPr>
        <w:t>s gamybos visureigiai, kur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ų </w:t>
      </w:r>
      <w:r>
        <w:rPr>
          <w:rFonts w:cs="Times New Roman" w:ascii="Times New Roman" w:hAnsi="Times New Roman"/>
          <w:sz w:val="28"/>
          <w:szCs w:val="28"/>
        </w:rPr>
        <w:t>rat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ų </w:t>
      </w:r>
      <w:r>
        <w:rPr>
          <w:rFonts w:cs="Times New Roman" w:ascii="Times New Roman" w:hAnsi="Times New Roman"/>
          <w:sz w:val="28"/>
          <w:szCs w:val="28"/>
        </w:rPr>
        <w:t>formu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ė </w:t>
      </w:r>
      <w:r>
        <w:rPr>
          <w:rFonts w:cs="Times New Roman" w:ascii="Times New Roman" w:hAnsi="Times New Roman"/>
          <w:sz w:val="28"/>
          <w:szCs w:val="28"/>
        </w:rPr>
        <w:t>4x4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automobil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gaminta ne mažiau kaip 1000 identiš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vienet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kai vyksta automobilio techn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apži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ra, leidžiama palyginti apži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mobil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etales su serij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is deta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Visi TR-2 klasės visureigiai turi būti registruoti savo valstybės  transporto regist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tur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ti valstybin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registracijos numerius,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tech.apži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ū</w:t>
      </w:r>
      <w:r>
        <w:rPr>
          <w:rFonts w:cs="Times New Roman" w:ascii="Times New Roman" w:hAnsi="Times New Roman"/>
          <w:color w:val="FF0000"/>
          <w:sz w:val="23"/>
          <w:szCs w:val="23"/>
        </w:rPr>
        <w:t>r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os </w:t>
      </w:r>
      <w:r>
        <w:rPr>
          <w:rFonts w:cs="Times New Roman" w:ascii="Times New Roman" w:hAnsi="Times New Roman"/>
          <w:color w:val="FF0000"/>
          <w:sz w:val="23"/>
          <w:szCs w:val="23"/>
        </w:rPr>
        <w:t>atlikimą patvirtinantį dokument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civilin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atsakomyb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draudim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ą </w:t>
      </w:r>
      <w:r>
        <w:rPr>
          <w:rFonts w:cs="Times New Roman" w:ascii="Times New Roman" w:hAnsi="Times New Roman"/>
          <w:color w:val="FF0000"/>
          <w:sz w:val="23"/>
          <w:szCs w:val="23"/>
        </w:rPr>
        <w:t>kaip reikalauja 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iprini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idžiama pastiprinti bet kur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et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u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lyga, kad naudojama medžiaga kart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iprinamos deta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form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jei kitaip nenumatyta š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echnin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eikalav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kokiame no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kre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me punk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mobilio išor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išvaizda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išsaugo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dyn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Galima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yti bet kokias automobil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es.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tiki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tvirti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Rekomenduojamos sport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ntros ir tre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s ei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es galima pašalinti, ta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u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žiau nei ekipažo nari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uose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kabina, kurioje tilp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mažiausiai du žmo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utomobilio konstruk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Jeigu viename ar kitame Technin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eikalav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unkte yra išvardyti leist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tvarkymai, pakeitimai ir papildymai, tai tame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raše neišvardyti technin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eitimai, savaime aišku, yra DRAUDŽI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i pakeitimai ir 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matmenys aprašyti žemiau es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ose punktu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t kuri susi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usi arba pažeista det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gal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keista tik identiš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e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mai det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a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griežtai gamykliniai modeliai, atpaž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t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dentifikuojami) pagal gamyklos-gamintojo duomenis (katalogas ar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mologacijos žem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api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t kokie automobilio pakeitimai, papildymai ir modifikacijos net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ieštaraut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tatymams šalies, kurioje vyksta varžyb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Automobilio m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o ma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ne mažes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kaip 1000 kilogra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ir ne dides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ka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00 kilogra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echniniai reikalavim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b/>
          <w:bCs/>
          <w:sz w:val="24"/>
          <w:szCs w:val="24"/>
        </w:rPr>
        <w:t>formu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uose galima naudoti agregatus, realizuoj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formu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4x4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ndras ska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, kuriais automobilis remiasi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grunt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i/>
          <w:iCs/>
          <w:sz w:val="24"/>
          <w:szCs w:val="24"/>
        </w:rPr>
        <w:t>ketur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ndras varo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ka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i/>
          <w:iCs/>
          <w:sz w:val="24"/>
          <w:szCs w:val="24"/>
        </w:rPr>
        <w:t>ketu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Naudoti bet kokias kitas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formules draudži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Varik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l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 xml:space="preserve">montuotas bet koks benzininis arba dyzelinis, tame tarpe ir su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o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mo sist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šinimo sistema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audžiama perkelti radiator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 xml:space="preserve">iš variklio skyriau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udžiama statyti papildomus aušinimo radiatorius automobilio sal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</w:t>
      </w:r>
      <w:r>
        <w:rPr>
          <w:rFonts w:cs="Times New Roman" w:ascii="Times New Roman" w:hAnsi="Times New Roman"/>
          <w:sz w:val="24"/>
          <w:szCs w:val="24"/>
        </w:rPr>
        <w:t>riginal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s salono šildytuvai turi likti gamintojo nustaty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gabarit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o įsiurbimo sistema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 laisvos konstrukcij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lima sumontuoti “šnorkel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audžiama siurbti or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varikliui iš ekipažo salono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yria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galai: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naudoti tik prekybin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egalus, realizuojamus degal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i kuro papildai didinantys oktan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ska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ir pa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 xml:space="preserve">variklio oro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iurbimo siste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aip oksidatorius gal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tiekiamas t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sferos oras iš aplink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udot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ų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uj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ų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šalinimo sistema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 laisvos konstrukci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Automobilio skleidžiamo garso lygis turi neviršyti maksimalau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tatym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idžiamo. Maksimalus triukšmo lygis 103 Db (tarptaut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s varžybom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3. Transmis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misijos tipas turi atitikti automobilio arba variklio mark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var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ų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ž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idžiama keisti pavar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į 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Vidinė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var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konstruk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riboj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skirstymo d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ž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idžiama keisti paskirstymo 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į 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Vidinė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kirstymo 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ija neribojama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Paka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a keisti automobilio pakabos origin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rincip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Tam, kad tilpt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didinto diametro ratai, leidžiama vertikaliai perkelti pakabos tvirtinimo p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o, 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o arba til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aškus. Tam tikslui naudojami intarpai ir tvitini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ta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tikimai pritvirtinti (suvirinimas,varžtai ir pan.).Leidži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tatyti linges virš ir po tilta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1. Lankst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b/>
          <w:bCs/>
          <w:sz w:val="24"/>
          <w:szCs w:val="24"/>
        </w:rPr>
        <w:t>s element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a keisti lankstaus elemento tip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i papildomi lankst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s elementai originalaus lanks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jo ele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iprinim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mortizatoria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montuoti papildomus amortizatorius, bet ne daugiau kaip po 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ekvienam ratui. Leidžiama keisti gamintojo numatytus amortizatorius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kit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konstrukcij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2. Tilt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naudoti bet kok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ip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iltus, su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lyga, kad jie pagaminti seriji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du tai automobilio mark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Maksimali prošvaisa, matuojama nuo tilto centrinio reduktoriaus 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žut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ties žemiausio originalaus taško iki lygios horizontalios aikšte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, kuri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statytas automobilis,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ne mažiau kaip 200mm ir ne daugiau ka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0mm. Matuojant kelio prošvai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automobili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su leidžiamomis j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udoti varžyb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metu padangomis (ži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r. str. 6.5), kuriose s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gis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žiau kaip 1,5 atm. Ke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nt padangas prošvaisos parametra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krintas iš naujo. Kelio prošvaisa matuojama abiejuose (priekiniame 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niame) automobilio tiltu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ams, kur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riek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pakaba nepriklausomo tipo, matuoj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nio tilto prošvai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Galima naudoti blokuojamus til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iferencial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Naudojamo blokuojamo tilto diferencialo tipas neribojam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 Ratai: ratlankiai ir padang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naudoti tik automobiliams skirtas pneumatines padangas, kuri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ametras daugiau kaip 775 milimetr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ir neviršija 915 milimetr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imtinai, es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ose s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giui 2,0 atm,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a naudoti žem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kio technikos, kel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iesimo technikos 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eciali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maš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adang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naudoti purvui skirtas padangas (mud terrain) ir padangas 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idinto pravažumo protektoriumi, kurio minimalus likutinis aukštis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žesnis kaip 5mm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Padan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rotektoriaus plotis neribojamas, išskyrus tai, kad padangas per vi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lo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turi uždengti sparnai arba ar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raplatinim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Padan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iametras matuojamas, esant jose 1,5 atmosfer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giui. Padang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ametras matuojamas tiesia horizontalia linija, ein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 per padangos centr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Matuojamas vi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adan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kaitant atsargines, pakaitines ir pan.), toli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udoja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varžyb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metu diamet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virtin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varžtais galima pakeisti tvirtinimu sraigtvarž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is ir verž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lyga, kad tvirtinimo taš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ka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ir detal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u sriegiu diametrai išlie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Draudžiama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yti ant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ir padan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 xml:space="preserve">papildomus antislydimo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u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e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padangos sukibimo savybes (pavyzdžiui, grandines, special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valkalus, ir pan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6. Stabdž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b/>
          <w:bCs/>
          <w:sz w:val="24"/>
          <w:szCs w:val="24"/>
        </w:rPr>
        <w:t>sist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naudoti stabdž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istemas atitink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s Valstyb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techn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ži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ros reikalavimus. Leidžiama perkelti stabdž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magistrales ir j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omai apsaugo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7.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bulas ir 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s papildomas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o bei 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o sustiprinima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7.1. Stog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ai su minkštu stogu (tentu) turi tu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 kie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etal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sto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(apsaug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rš ekipažo. Kietosios apsaug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dalies ploti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ne mažesnis 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iekinio stiklo viršut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dalies plotis, o ilgio atžvilgiu: nuo priekinio stik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ršut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briaunos iki ekipažo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gal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ribos arba pagrindinio saug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ko. Minimalus metalo storis: plienas - 1mm, arba aliuminis – 2m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i gamykliniai plastikiniai stog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7.2. Išorinis vaiz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a sutrumpinti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nupiauti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o viršut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, es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ž ekipažo nugar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 iki lang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žemut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dal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išpjauti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ark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Privalomi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ar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raplatinim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lo apsauga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sumontuoti bet kokius papildomus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o apa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s apsaug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ementus, apsaug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šias automobilio sistemas: varikl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, radiatori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 pakab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e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paskirstymo 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bak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transmisi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naudo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u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šalini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mper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,jei naujo bamperio pastatymas neprieštarauja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tatyma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lies, kurioje vyksta varžyb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nga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a keisti priekinio stiklo medžiag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Leidžiama naudoti tik klijuoto stik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inius langus (tripleksa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arnai ir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ko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pakeisti 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arkas, kad tilp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idesnio diametro rat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sumontuoti ar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raplatinimus. Jo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saugios ir ži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rint iš viršaus , t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ngti ratus per vi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lot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urys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a keisti originalias priekines šonines duris. Tuo atveju, kai dur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ra (nebuvo) arba jos buvo ne kietos konstrukcijos,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na sumontuo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etos konstrukcijos duris, atsidar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s ir su užraktais, neleidži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ms savaime atsidaryti. Šiuo atveju taip pat leidžiama naudoti kiet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montuotus dur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ant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kl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tstumas nuo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lygio iki šoninio ant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klo viršut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briaunos ar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etosios dur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alie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ne mažiau 30 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lenks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a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apipiauti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o slenks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slenks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leidžiama sustiprinti be apriboji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uimamos k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lo dalys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nt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Serij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gamybos automobiliams su lengvai nuimamais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o element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plastikinis stogas, tentas) leidžiama keisti tok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elemen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r ju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uimti, su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lyga, jog vykdomas p. 6.7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ariklio dang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 papildomi užraktaii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Variklio dangtyje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ti sumontuoti papildomi išoriniai užrakinimo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a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rie neleis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ang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i savaime atsidaryti automobiliui važiuoj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7.3. Keleivi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ų </w:t>
      </w:r>
      <w:r>
        <w:rPr>
          <w:rFonts w:cs="Times New Roman" w:ascii="Times New Roman" w:hAnsi="Times New Roman"/>
          <w:b/>
          <w:bCs/>
          <w:sz w:val="24"/>
          <w:szCs w:val="24"/>
        </w:rPr>
        <w:t>patalp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Visi valdymo sverta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taip pagaminti, kad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patog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s 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vai naudojami, pavyzdžiui, ilgesnis rankinio stabdžio sverta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pildomas ant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klas ant stabdžio pedalo ir t.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7.4. S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dyn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sumontuoti bet kokias automobil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tikimai pritvirti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Rekomenduojamos sport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7.5. K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bulo pak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limas r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mo atžvilgiu (bodylifta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pakeisti atstu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arp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o ir automobilio 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o, bet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iau kaip per 76m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Naudojami intarpa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gaminti iš patik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medžia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ir patiki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tvirtinti. (rekomenduojamas metalas, tvirtinamas suvirinan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7.4. Atsarginis ra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tsarginiai ratai gal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kabinos viduje, su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lyga, kad jie patiki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tvirti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7.5. Buksyravimo kilp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Privalomos buksyravimo kilpos: mažiausiai viena priekyje ir vi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mobilio gale. Buksiravimo kilpo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aiškiai pažym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dažytos) geltona, oranžine arba raudona spal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Buksyravimo kilpo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tvirtinamos prie automobilio 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o ar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o (jeigu automobilio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as nešantysis). Kilpo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tvirto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ždaros formos. Skyl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diametras ne mažesnis kaip 30m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Leidžiama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yti gamyklos gamybos automobil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 xml:space="preserve">buksyravimo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“kablys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8. Elektros sist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Ke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nt elektros instaliaci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visi elektros sujungima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tikimai izoliuoti. Vi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ektros elementai, laidai, sujungima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saugiai sukonstruo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kumuliatoriu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statyti ne daugiau kaip du akumuliatorius. Akumuliatoria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tikimai pritvirtinti. Jeigu akumuliatorius yra salone, ji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ermetiškame skyriuje su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na patikima ventiliacija garams i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kumuliatoriaus skyriaus pašalinti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automobilio išor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eneratoriu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Šviesos ir papildomi elektro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ngim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papildomi šviesos techninia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imai neribojami, bet turi atitik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alies, kurioje vyksta varžybo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tatym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Stacionar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s techniniai švieso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imai techn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komisijos metu t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Privalo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ytas m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išjung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as, atjungiantis visas elekt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andines nuo akumuliatoriaus ir gesinantis varikl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Pagrindinis m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išjung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as turi veikti nekibirkš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odam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išjung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a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lengvai valdomas ir pasiekiamas visi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pažo nari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rivalomas vienas laisvas (originalus arba papildomai įrengtas) automobilinis 12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elektros liz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9. Degal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ų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ste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gal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ų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k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keisti origin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eg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bak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į 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arba perkelti 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į 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viet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eg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baka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atskirti nuo ekipažo skyriaus saugia gaisro atžvilg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va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a išvesti deg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alp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ventiliaci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į </w:t>
      </w:r>
      <w:r>
        <w:rPr>
          <w:rFonts w:cs="Times New Roman" w:ascii="Times New Roman" w:hAnsi="Times New Roman"/>
          <w:sz w:val="24"/>
          <w:szCs w:val="24"/>
        </w:rPr>
        <w:t>automobilio kabinos vid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Pylimo angos ir 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ang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i neturi išsikišti iš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bulo paviršia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eg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bako dang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užraktas, neleidžiantis dang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i atsitiktin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tsidaryti sm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gio metu arba nepilnai užsidary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g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amzdyna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perkelti, pakeisti ir papildomai apsaugoti automobilio k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mzdynus, su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lyga, jog automobilio salone praeis vientisa metal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i bet kokios dega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šies vamzdy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ujungimai automobil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ne, išskyrus poras metalas-metalas, metalas- homologuotas ku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zdyn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0. Domkratas (k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likl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omkratas ir papildomi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imo taškai neriboj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Draudžiama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 xml:space="preserve">taisyti ir naudoti stacionaria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tus automobily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pildomus bet kokio tipo k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limo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imus (mechanini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atinius, hidraulinius ir pan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omkra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kai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-neribojam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1. Gerv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ė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 papildomi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sz w:val="24"/>
          <w:szCs w:val="24"/>
        </w:rPr>
        <w:t>rengim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yje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yta mažiausiai viena gerv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(viena ne rank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er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), kurios traukimo parametrai turi viršyti automobilio svor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1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a naudoti bet kokio tipo gerves (elektrines, mechanin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idraulines), su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lyga, kad gerv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pagaminta serijiniu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a sumontuoti daugiau kaip dvi gerv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eidžiami ratiniai savaiminiai išsitraukikliai(gerv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ant rat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raudžiama gerves ar 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jud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s konstrukcijos dalis montuoti ekipaž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yriuje - sal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yje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ger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lyno gesinimo audeklas ir plokš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 (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aures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nei 50mm plo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) juosta (stropa) medž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žie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apsaugai nu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eninio ly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Automobiliui judant, visi papildom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ai (ger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lynas, ly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ilgintojas, žiev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saugos stropa, tvirtinimo kablys, takelažo 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os (ly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ungtys), skriemuliai, lyno gesinantis aud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klas ir t.t.)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tiki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tvirti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2. Saugos karkas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Privaloma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ti vid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arba išor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saugos kark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yje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grindinis saugos lankas. Pagrindinio saug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nko konstrukcija parodyta pieš. Priede Nr. 2 arba jis gal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myklinis. Saugos karkaso parametrai ir gamybos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dai turi atitik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iedo Nr. 2 reikalavimus arba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homologuo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uose su originaliu metaliniu stogu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vidinis plienin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gos karkasas ties vairuotojo galva, mažiausiai su 6-iais jo tvirtini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ie automobilio 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taška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uose ne su originaliu metaliniu stogu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vidin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ieninis saugos karkasas, kur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sudaro pagrindinis saugos lankas 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iekinis lankas, su mažiausiai 6-iais tvirtinimo prie 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mo taška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Remokemduojama naudoti FIA sertifikuotus karkas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3. Saugos dirž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uose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aisyti mažiausiai tritaškiai gamyklin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obiliniai saugos diržai visiems ekipažo naria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je arba šon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e ekipažo dalyvio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imoje vietoje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žiausiai keturtaškiai gamykliniai automobiliniai saugos dirž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4. Gesintu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utomobiliuose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vienas ar keli gamykliniai ugnies gesintuvai, kuriuose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žiau kaip po 4 kg ug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gesin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s medžiagos: freonas-12, brometila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gliar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gšt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, ug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gesinantys miltelia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gesintuvus naudoti draudžia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Ugnies gesintuvai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vairuotojui ir štirmanui lengvai pasiekiam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Gesintuva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patikimai pritvirtintas, ta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u, kilus gaisrui, jis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imamas greitai ir lengvai, nenaudojant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anki</w:t>
      </w:r>
      <w:r>
        <w:rPr>
          <w:rFonts w:cs="TimesNewRoman;Times New Roman" w:ascii="TimesNewRoman;Times New Roman" w:hAnsi="TimesNewRoman;Times New Roman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nt gesintuvo baliono tur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nurodyta užtaiso m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, pilna paruošto bali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sz w:val="24"/>
          <w:szCs w:val="24"/>
        </w:rPr>
        <w:t>ir tuš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 baliono mas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7.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Pirmosios pagalbos vaistinėl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utomobiliuose privalo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irmosios pagalbos vais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– rinkin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Pirmosios pagalbos rinkinys turi būti sukomplektuotas pagal Sveikatos apsaugos ministerijos nustatytus reikalavimus. Pasibaigusio tinkamumo vartoti laiko ir netinkamos kokybės medicinos pagalbos priemones laikyti rinkinyje draudži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Vais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lengvai pasiekiamoje vietoje ir papildomoje vandeniui nelaidži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ku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alomi papildomi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sz w:val="24"/>
          <w:szCs w:val="24"/>
        </w:rPr>
        <w:t>rengini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Ryšio priemo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Siekiant užtikrinti dalyv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ir ži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rov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saugum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ekipažas privalo tur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yšio priemones susisiekti su organizatoriais ir laiku iškviesti medicin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galb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. Rekomenduojama automobilyje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rengti CB-diapazono (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Hz) automobil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adijo stot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Galima naudoti ki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iapazo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radijo stotis, mobiliuosius GSM b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lydovinius telefonus, garantuoj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patik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yš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su organizatori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i gelb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imo tarnybom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 reikalavimus paruošė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4 komitet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irtin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SF 4x4 komiteto pirmininkas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Grigait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derin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F Tech. reikalavimų komiteto pirmininkas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ici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spalio mėn. 26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25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sz w:val="24"/>
        <w:szCs w:val="24"/>
        <w:u w:val="single"/>
      </w:rPr>
      <w:t>Techniniai reikalavimai sportui paruoštiems visureigiams 2010-2012m. Klas</w:t>
    </w:r>
    <w:r>
      <w:rPr>
        <w:rFonts w:cs="TimesNewRoman;Times New Roman" w:ascii="TimesNewRoman;Times New Roman" w:hAnsi="TimesNewRoman;Times New Roman"/>
        <w:b/>
        <w:sz w:val="24"/>
        <w:szCs w:val="24"/>
        <w:u w:val="single"/>
      </w:rPr>
      <w:t>ė</w:t>
    </w:r>
    <w:r>
      <w:rPr>
        <w:rFonts w:cs="TimesNewRoman;Times New Roman" w:ascii="TimesNewRoman;Times New Roman" w:hAnsi="TimesNewRoman;Times New Roman"/>
        <w:sz w:val="24"/>
        <w:szCs w:val="24"/>
        <w:u w:val="singl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u w:val="single"/>
      </w:rPr>
      <w:t>TR-2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2:00Z</dcterms:created>
  <dc:creator>Rasa</dc:creator>
  <dc:description/>
  <cp:keywords/>
  <dc:language>en-US</dc:language>
  <cp:lastModifiedBy>Rasa</cp:lastModifiedBy>
  <dcterms:modified xsi:type="dcterms:W3CDTF">2009-11-27T11:16:00Z</dcterms:modified>
  <cp:revision>3</cp:revision>
  <dc:subject/>
  <dc:title>Klasė ATV-1</dc:title>
</cp:coreProperties>
</file>