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  <w:t>Klas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eastAsia="lt-LT"/>
        </w:rPr>
        <w:t xml:space="preserve">ė </w:t>
      </w: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  <w:t>ORIGI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uo atveju, kai automobilis neatitinka klasei “ORIGINAL” vienu ar keliais parametrai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esminiai netur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iai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kos jo pravažumui, ekipažo ir aplink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augumui, suinteresuo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smuo gali pateikti prašymą varžy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ekretoriatui </w:t>
      </w:r>
      <w:r>
        <w:rPr>
          <w:rFonts w:cs="Times New Roman" w:ascii="Times New Roman" w:hAnsi="Times New Roman"/>
          <w:sz w:val="24"/>
          <w:szCs w:val="24"/>
        </w:rPr>
        <w:t>(raštu). Tech.Komisaras su Komisarų kolegija gali nagrin</w:t>
      </w:r>
      <w:r>
        <w:rPr>
          <w:rFonts w:cs="TimesNewRoman;Times New Roman" w:ascii="TimesNewRoman;Times New Roman" w:hAnsi="TimesNewRoman;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esan</w:t>
      </w:r>
      <w:r>
        <w:rPr>
          <w:rFonts w:cs="TimesNewRoman;Times New Roman" w:ascii="TimesNewRoman;Times New Roman" w:hAnsi="TimesNewRoman;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 neatitikimus ir leisti automobi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</w:rPr>
        <w:t xml:space="preserve">dalyvauti “ORIGINAL” klasės </w:t>
      </w:r>
      <w:r>
        <w:rPr>
          <w:rFonts w:cs="TimesNewRoman;Times New Roman" w:ascii="TimesNewRoman;Times New Roman" w:hAnsi="TimesNewRoman;Times New Roman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skaitoj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duotu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i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turi būti supažindinti visi varžyb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NewRoman;Times New Roman" w:ascii="TimesNewRoman;Times New Roman" w:hAnsi="TimesNewRoman;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s asme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. Principin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nuost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“</w:t>
      </w:r>
      <w:r>
        <w:rPr>
          <w:rFonts w:cs="Times New Roman" w:ascii="Times New Roman" w:hAnsi="Times New Roman"/>
          <w:sz w:val="24"/>
          <w:szCs w:val="24"/>
          <w:lang w:eastAsia="lt-LT"/>
        </w:rPr>
        <w:t>ORIGINAL” kl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tai serij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gamybos visureigiai,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utomobi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gaminta ne mažiau kaip 1000 identiš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viene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Visi ORIGINAL  klasės visureigiai turi būti registruoti savo valstybės  transporto regis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tu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ti valstyb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registracijos numerius,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>tech.apži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ū</w:t>
      </w:r>
      <w:r>
        <w:rPr>
          <w:rFonts w:cs="Times New Roman" w:ascii="Times New Roman" w:hAnsi="Times New Roman"/>
          <w:color w:val="FF0000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os </w:t>
      </w:r>
      <w:r>
        <w:rPr>
          <w:rFonts w:cs="Times New Roman" w:ascii="Times New Roman" w:hAnsi="Times New Roman"/>
          <w:color w:val="FF0000"/>
          <w:sz w:val="23"/>
          <w:szCs w:val="23"/>
        </w:rPr>
        <w:t>atlikimą patvirtinantį dokument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civilin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atsakomyb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>ė</w:t>
      </w:r>
      <w:r>
        <w:rPr>
          <w:rFonts w:cs="Times New Roman" w:ascii="Times New Roman" w:hAnsi="Times New Roman"/>
          <w:color w:val="FF0000"/>
          <w:sz w:val="23"/>
          <w:szCs w:val="23"/>
        </w:rPr>
        <w:t>s draudim</w:t>
      </w:r>
      <w:r>
        <w:rPr>
          <w:rFonts w:cs="TimesNewRoman;Times New Roman" w:ascii="TimesNewRoman;Times New Roman" w:hAnsi="TimesNewRoman;Times New Roman"/>
          <w:color w:val="FF0000"/>
          <w:sz w:val="23"/>
          <w:szCs w:val="23"/>
        </w:rPr>
        <w:t xml:space="preserve">ą </w:t>
      </w:r>
      <w:r>
        <w:rPr>
          <w:rFonts w:cs="Times New Roman" w:ascii="Times New Roman" w:hAnsi="Times New Roman"/>
          <w:color w:val="FF0000"/>
          <w:sz w:val="23"/>
          <w:szCs w:val="23"/>
        </w:rPr>
        <w:t>kaip reikalauja 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2. Stiprini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pastiprinti bet ku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s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lyga, kad naudojama medžiaga kart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tiprinamos 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for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jei kitaip nenumatyta š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echn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kokiame n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onkre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me punk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o išor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išvaizda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išsaugo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3. 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Gali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i bet kokias automobi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es.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tvirti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re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 ei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es galima pašalinti, ta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u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dy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žiau nei ekipažo na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4. Automobilio konstruk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Jeigu viename ar kitame Techn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eikalavi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unkte yra išvardyti leist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ertvarkymai, pakeitimai ir papildymai, tai tame 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raše neišvardyti techn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keitimai, savaime aišku, yra DRAUDŽ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i pakeitimai ir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matmenys aprašyti žemiau es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ose punktu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et kuri susi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usi arba pažeista det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keista tik identiš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mai de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riežtai gamykliniai modeliai, atpa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(identifikuojami) pagal gamyklos-gamintojo duomenis (katalogas ar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homologacijos dokumenta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Bet kokie automobilio pakeitimai, papildymai ir modifikacijos ne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eštarau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ams šalies, kurioje vyksta varž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5. Automobilio mas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e mažes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kaip 800 kilogra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ne dides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 </w:t>
      </w:r>
      <w:r>
        <w:rPr>
          <w:rFonts w:cs="Times New Roman" w:ascii="Times New Roman" w:hAnsi="Times New Roman"/>
          <w:sz w:val="24"/>
          <w:szCs w:val="24"/>
          <w:lang w:eastAsia="lt-LT"/>
        </w:rPr>
        <w:t>ka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3500 kilogra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 Techniniai reikalav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.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galima naudoti agregatus, realizuoj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4x4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endras 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kuriais automobilis remias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run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keturi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Bendras varo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u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keturi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Naudoti bet kokias kitas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formules draudži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2. Varikl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ušinimo sistem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Oro filtras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Original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alima sumontuoti paaukštintą oro paėmimo sistemą “šnorkel</w:t>
      </w:r>
      <w:r>
        <w:rPr>
          <w:rFonts w:cs="Times New Roman" w:ascii="Times New Roman" w:hAnsi="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a siurbti orą iš keleivių skyri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egalai: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naudoti tik prekybin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š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egalus, realizuojamus dega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i kuro papildai didinantys okta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ka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pa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variklio or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iurbimo sist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lt-LT"/>
        </w:rPr>
        <w:t>kaip oksidatorius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tiekiamas 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tmosferos oras iš aplink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Naudot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uj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šalinimo sistema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3. Transmi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4. Paka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as pakabos eigos pakeitimas ir pakabo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imas (liftavim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žiama naudo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vai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ip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mortizatorius neke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nt 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virtinimo vie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5. Til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Origin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Til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eduktoriai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su gamyk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is blokir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6. Ratai (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diskai) ir padang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naudoti ne didesnio kaip 820mm diametro ratus (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amet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tuojamas prie 2,0 atm. s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gio jo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os ž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kio technikos, ke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tiesimo technikos ir special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aš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rotekto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špjausty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Ratlanki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amyklin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i ratlankiai, fiksuojantys pada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šonus (bedloka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7. Stab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iste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Originali,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kaitant sto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imo stab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8. Vairo 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keisti vairo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ą į </w:t>
      </w:r>
      <w:r>
        <w:rPr>
          <w:rFonts w:cs="Times New Roman" w:ascii="Times New Roman" w:hAnsi="Times New Roman"/>
          <w:sz w:val="24"/>
          <w:szCs w:val="24"/>
          <w:lang w:eastAsia="lt-LT"/>
        </w:rPr>
        <w:t>k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serij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gamyb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9. K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bulas ir r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as origin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as original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raudžiamas 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bulo pa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imas 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mo atžvilgiu (bodylift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žia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i papildomus apsaugos elementu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iekiant apsaugoti šias automobilio dalis: varik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, radiator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 paka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va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  <w:r>
        <w:rPr>
          <w:rFonts w:cs="Times New Roman" w:ascii="Times New Roman" w:hAnsi="Times New Roman"/>
          <w:sz w:val="24"/>
          <w:szCs w:val="24"/>
          <w:lang w:eastAsia="lt-LT"/>
        </w:rPr>
        <w:t>, paskirstymo 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ž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  <w:r>
        <w:rPr>
          <w:rFonts w:cs="Times New Roman" w:ascii="Times New Roman" w:hAnsi="Times New Roman"/>
          <w:sz w:val="24"/>
          <w:szCs w:val="24"/>
          <w:lang w:eastAsia="lt-LT"/>
        </w:rPr>
        <w:t>, degalų ba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transmisi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naud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uj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šmet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iste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slenksčius bei apšvietimo techni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ant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, </w:t>
      </w:r>
      <w:r>
        <w:rPr>
          <w:rFonts w:cs="Times New Roman" w:ascii="Times New Roman" w:hAnsi="Times New Roman"/>
          <w:sz w:val="24"/>
          <w:szCs w:val="24"/>
          <w:lang w:eastAsia="lt-LT"/>
        </w:rPr>
        <w:t>galimas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gabar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ydžio priekinio bamperio dal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išpjovim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9.1. Išorinis vaiz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u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a montuoti ra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ark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plastikinius praplatinim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9.2. Buksiravimo kilp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valomos buksiravimo kilpos: mažiausiai viena priekyje ir vi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o gale. Buksiravimo kilpo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aiškiai pažy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(nudažytos) geltona, oranžine arba raudona spal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0. Elektros siste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eneratorius original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isi elektros elementai, taip pat ir akumuliator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baterija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gamintojo numatytose vieto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pildomi šviesos techninia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mai neribojami, bet turi atitik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šalies, kurioje vyksta varžybo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stat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taciona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techniniai šviesos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imai tech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komisijos metu 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eik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as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išjung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ivalomas vienas laisvas (originalus arba papildomai įrengtas) automobilinis 12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elektros lizd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1. Degal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adavimo siste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Origi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žiamos dega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istemos apsaug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2. Gerv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ir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rengi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džiama sumontuoti ne daugiau kaip vien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gervę, pagamintą serijiniu būdu, vienos iš registruotos prekybinės markė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Je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yta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tai automobilyj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lyno gesini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deklas ir plok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 (ne siaures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nei 50mm plo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) juosta (strop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ed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žie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apsaugai nuo plieninio ly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Automobiliui judant, visi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taisai (ger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s lynas, 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railgintojas, žie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s saugos stropa, tvirtinimo kablys, takelažo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sos (ly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jungtys), skriemuliai, lyno gesinantis aud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klas ir t.t.)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tvirti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3. Saugos karkas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žiama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i vid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saugos kark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augos karkaso konstrukcija pavaizduota piešinyje priede Nr.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Karkasas gal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amyklin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4. Saugos dirža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gamykliniai mažiausiai tritašk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niai saugos diržai visiems ekipažo nar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6.15. Gesintu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du gamykliniai ugnies gesintuvai, kuriuose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ažiau kaip po 2 kg ug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a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s medžiagos: freonas-12, brometila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nglia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gš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ug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antys miltelia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u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gesintuvus naudoti draudžia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Ugnies gesintuvai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vairuotojui ir štirmanui lengvai pasiekiamo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viet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esintuva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atikimai pritvirtintas, ta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au, kilus gaisrui, jis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nuimamas greitai ir lengvai, nenaudojant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ank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ų</w:t>
      </w:r>
      <w:r>
        <w:rPr>
          <w:rFonts w:cs="Times New Roman" w:ascii="Times New Roman" w:hAnsi="Times New Roman"/>
          <w:sz w:val="24"/>
          <w:szCs w:val="24"/>
          <w:lang w:eastAsia="lt-LT"/>
        </w:rPr>
        <w:t>,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nt gesintuvo baliono 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nurodyta užtais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, pilna paruošto bali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ir tuš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č</w:t>
      </w:r>
      <w:r>
        <w:rPr>
          <w:rFonts w:cs="Times New Roman" w:ascii="Times New Roman" w:hAnsi="Times New Roman"/>
          <w:sz w:val="24"/>
          <w:szCs w:val="24"/>
          <w:lang w:eastAsia="lt-LT"/>
        </w:rPr>
        <w:t>io baliono mas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7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Pirmosios pagalbos vaistinėl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Automobiliuose privalo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pirmosios pagalbos 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– rinkin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irmosios pagalbos rinkinys turi būti sukomplektuotas pagal Sveikatos apsaugos ministerijos nustatytus reikalavimus. Pasibaigusio tinkamumo vartoti laiko ir netinkamos kokybės medicinos pagalbos priemones laikyti rinkinyje draudži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Vaist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l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ė </w:t>
      </w:r>
      <w:r>
        <w:rPr>
          <w:rFonts w:cs="Times New Roman" w:ascii="Times New Roman" w:hAnsi="Times New Roman"/>
          <w:sz w:val="24"/>
          <w:szCs w:val="24"/>
          <w:lang w:eastAsia="lt-LT"/>
        </w:rPr>
        <w:t>turi 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ti lengvai pasiekiamoje vietoje ir papildomoje vandeniui nelaidžioje paku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Privalomi papildomi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rengi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. Ryšio priemon</w:t>
      </w:r>
      <w:r>
        <w:rPr>
          <w:rFonts w:cs="TimesNewRoman;Times New Roman" w:ascii="TimesNewRoman;Times New Roman" w:hAnsi="TimesNewRoman;Times New Roman"/>
          <w:b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iekiant užtikrinti dalyv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ir ži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ū</w:t>
      </w:r>
      <w:r>
        <w:rPr>
          <w:rFonts w:cs="Times New Roman" w:ascii="Times New Roman" w:hAnsi="Times New Roman"/>
          <w:sz w:val="24"/>
          <w:szCs w:val="24"/>
          <w:lang w:eastAsia="lt-LT"/>
        </w:rPr>
        <w:t>rov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saugum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>, ekipažas privalo tur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ė</w:t>
      </w:r>
      <w:r>
        <w:rPr>
          <w:rFonts w:cs="Times New Roman" w:ascii="Times New Roman" w:hAnsi="Times New Roman"/>
          <w:sz w:val="24"/>
          <w:szCs w:val="24"/>
          <w:lang w:eastAsia="lt-LT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ryšio priemones susisiekti su organizatoriais ir laiku iškviesti medicin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pagalb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ą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Rekomenduojama automobilyje 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rengti CB-diapazono (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MHz) automobili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lt-LT"/>
        </w:rPr>
        <w:t>radijo sto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>į</w:t>
      </w:r>
      <w:r>
        <w:rPr>
          <w:rFonts w:cs="Times New Roman" w:ascii="Times New Roman" w:hAnsi="Times New Roman"/>
          <w:sz w:val="24"/>
          <w:szCs w:val="24"/>
          <w:lang w:eastAsia="lt-L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Galima naudoti kit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diapazon</w:t>
      </w:r>
      <w:r>
        <w:rPr>
          <w:rFonts w:cs="TimesNewRoman;Times New Roman" w:ascii="TimesNewRoman;Times New Roman" w:hAnsi="TimesNewRoman;Times New Roman"/>
          <w:sz w:val="24"/>
          <w:szCs w:val="24"/>
          <w:lang w:eastAsia="lt-LT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eastAsia="lt-LT"/>
        </w:rPr>
        <w:t>radijo stotis, mobiliuosius GSM b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lydovinius telefon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lt-LT"/>
        </w:rPr>
      </w:pPr>
      <w:r>
        <w:rPr>
          <w:rFonts w:cs="Times New Roman" w:ascii="Times New Roman" w:hAnsi="Times New Roman"/>
          <w:sz w:val="23"/>
          <w:szCs w:val="23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. reikalavimus paruoš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x4 komite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irtin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F 4x4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Griga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derin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F Tech. reikalavimų komiteto pirmininkas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ici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spalio mėn. 26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  <w:u w:val="single"/>
      </w:rPr>
      <w:t>Techniniai reikalavimai sportui paruoštiems visureigiams 2010-2012m. Klas</w:t>
    </w:r>
    <w:r>
      <w:rPr>
        <w:rFonts w:cs="TimesNewRoman;Times New Roman" w:ascii="TimesNewRoman;Times New Roman" w:hAnsi="TimesNewRoman;Times New Roman"/>
        <w:b/>
        <w:sz w:val="24"/>
        <w:szCs w:val="24"/>
        <w:u w:val="single"/>
      </w:rPr>
      <w:t>ė</w:t>
    </w:r>
    <w:r>
      <w:rPr>
        <w:rFonts w:cs="TimesNewRoman;Times New Roman" w:ascii="TimesNewRoman;Times New Roman" w:hAnsi="TimesNewRoman;Times New Roman"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u w:val="single"/>
      </w:rPr>
      <w:t>ORIGINAL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8:00Z</dcterms:created>
  <dc:creator>Rasa</dc:creator>
  <dc:description/>
  <cp:keywords/>
  <dc:language>en-US</dc:language>
  <cp:lastModifiedBy>Rasa</cp:lastModifiedBy>
  <dcterms:modified xsi:type="dcterms:W3CDTF">2009-11-27T11:08:00Z</dcterms:modified>
  <cp:revision>2</cp:revision>
  <dc:subject/>
  <dc:title>Klasė ATV-1</dc:title>
</cp:coreProperties>
</file>