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la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ė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OPEN”(FIA NEZ) ir „OPEN N“(Nacionalinė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 atveju, kai automobilis neatitinka klasei “OPEN” vienu ar keliais parametra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miniai netur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ai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kos jo pravažumui, ekipažo ir aplink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augumui, suinteresuo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muo gali pateikti prašymą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ekretoriatui </w:t>
      </w:r>
      <w:r>
        <w:rPr>
          <w:rFonts w:cs="Times New Roman" w:ascii="Times New Roman" w:hAnsi="Times New Roman"/>
          <w:sz w:val="24"/>
          <w:szCs w:val="24"/>
        </w:rPr>
        <w:t>(raštu). Tech.Komisaras su Komisarų kolegija gali nagr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es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neatitikimus ir leisti automobi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dalyvauti “OPEN” grup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 xml:space="preserve">skaito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 duotu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d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turi būti supažindinti visi varžyb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asmen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rincipin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uost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PEN” kl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, tai serij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gamybos visureigiai, kur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formu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4x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automobi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gaminta ne mažiau kaip 1000 identiš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vien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kai vyksta automobilio techn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ap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a, leidžiama palyginti ap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etales su serij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is 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Visi OPEN klasės visureigiai turi būti registruoti savo valstybės  transporto regist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tu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ti valstyb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registracijos numerius,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tech.apži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ū</w:t>
      </w:r>
      <w:r>
        <w:rPr>
          <w:rFonts w:cs="Times New Roman" w:ascii="Times New Roman" w:hAnsi="Times New Roman"/>
          <w:color w:val="FF0000"/>
          <w:sz w:val="23"/>
          <w:szCs w:val="23"/>
        </w:rPr>
        <w:t>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os </w:t>
      </w:r>
      <w:r>
        <w:rPr>
          <w:rFonts w:cs="Times New Roman" w:ascii="Times New Roman" w:hAnsi="Times New Roman"/>
          <w:color w:val="FF0000"/>
          <w:sz w:val="23"/>
          <w:szCs w:val="23"/>
        </w:rPr>
        <w:t>atlikimą patvirtinantį dokument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civil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atsakomyb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draudim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ą </w:t>
      </w:r>
      <w:r>
        <w:rPr>
          <w:rFonts w:cs="Times New Roman" w:ascii="Times New Roman" w:hAnsi="Times New Roman"/>
          <w:color w:val="FF0000"/>
          <w:sz w:val="23"/>
          <w:szCs w:val="23"/>
        </w:rPr>
        <w:t>kaip reikalauja 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iprini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idžiama pastiprinti bet kur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lyga, kad naudojama medžiaga kart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iprinamos 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form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jei kitaip nenumatyta š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echn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eikalav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kokiame no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kre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me punk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io išor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išvaizda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išsaugo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Galima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yti bet kokias automobi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es.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virti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Rekomenduojamos sport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ntros ir tre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s ei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es galima pašalinti, ta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žiau nei ekipažo nar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kabina, kurioje tilp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ažiausiai du žmo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utomobilio konstruk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Jeigu viename ar kitame Techn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eikalav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unkte yra išvardyti leist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tvarkymai, pakeitimai ir papildymai, tai tame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raše neišvardyti technin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eitimai, savaime aišku, yra DRAUDŽI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i pakeitimai ir 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atmenys aprašyti žemiau es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ose punktu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t kuri susi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usi arba pažeista 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keista tik identiš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mai det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griežtai gamykliniai modeliai, atpaž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dentifikuojami) pagal gamyklos-gamintojo duomenis (katalogas ar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mologacijos žem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api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t kokie automobilio pakeitimai, papildymai ir modifikacijos ne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eštaraut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tymams šalies, kurioje vyksta varžyb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stybinis numeris turi būti pritvirtintas automobilio priekyje ir gal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Automobilio mas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o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e mažes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kaip 800 kilogra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ne dides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ka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00 kilogra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echniniai reikalavima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Rat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ul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galima naudoti agregatus, realizuoj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formu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4x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ndras ska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, kuriais automobilis remiasi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grunt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i/>
          <w:iCs/>
          <w:sz w:val="24"/>
          <w:szCs w:val="24"/>
        </w:rPr>
        <w:t>ketur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ndras varo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i/>
          <w:iCs/>
          <w:sz w:val="24"/>
          <w:szCs w:val="24"/>
        </w:rPr>
        <w:t>ketu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Naudoti bet kokias kitas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formules draudži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Varik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t koks vidaus degimo variklis, originalioje viet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šinimo sistem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laisvos konstrukci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radiatorius nuo salono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atskirtas vandeniui ir karščiui atsparia pertva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o filtras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laisvos konstrukcij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Galima sumontuoti “šnorkel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siurbti o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varikliui iš keleiv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kyria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galai: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naudoti tik prekyb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egalus, realizuojamus degal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i kuro papildai didinantys oktan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pa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 xml:space="preserve">variklio oro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iurbimo siste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aip oksidatorius 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tiekiamas t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tmosferos oras iš aplink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udo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u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alinimo sistem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laisvos konstrukci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Automobilio skleidžiamo garso lygis turi neviršyti maksimalau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tym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žia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Transmis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Galima naudoti bet kokias sudedamasias dalis nuo donorų, serijinių lengvųjų automobilių, kurių masė neviršyja 3500k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i bet kokie judantys transmisijos elementai ekipažo skyriu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Paka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laisvos konstrukcij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i bet kokie judantys pakabos elementai ekipažo skyriuj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 Tilt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ma naudoti bet kokias sudedamasias dalis nuo donorų, serijinių lengvųjų automobilių, kurių masė neviršyja 3500kg. Galima sumontuoti diferencialo blokiruo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bojama prošvaisa – ne mažiau kaip 200mm, bet ne daugiau kaip 330m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tuojamas kiekvieno tilto atstumas nuo žemiausio originalaus tilto taško iki žem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paviršiaus (matavimai vykdomi lygioje aikšte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e su kietu ir lygiu paviršiumi. Automobiliams su nepriklausoma pakaba, matuojama galinio tilto prošvaisa. Pa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gis matavimo me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0 atm, padangų dydis pagal 6.6 punkt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6. Ratai (ratlankiai) ir padang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žiama naudoti pneumatines, lengvųjų automobilų padangas, bei padidinto pravažumo padangas skirtas purvui, kurių protektoriaus likutis ne mažiau 5m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. Ratų dydis ne daugiau kaip 840mm (rat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ai matuojami </w:t>
      </w:r>
      <w:r>
        <w:rPr>
          <w:rFonts w:cs="Times New Roman" w:ascii="Times New Roman" w:hAnsi="Times New Roman"/>
          <w:b/>
          <w:sz w:val="24"/>
          <w:szCs w:val="24"/>
        </w:rPr>
        <w:t xml:space="preserve">skersai per ašį, horizontaliai kai slėgis padangose  1,5 atm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EN „N“. Ratų dydis ne daugiau kaip 890mm (rat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ai matuojami </w:t>
      </w:r>
      <w:r>
        <w:rPr>
          <w:rFonts w:cs="Times New Roman" w:ascii="Times New Roman" w:hAnsi="Times New Roman"/>
          <w:b/>
          <w:sz w:val="24"/>
          <w:szCs w:val="24"/>
        </w:rPr>
        <w:t xml:space="preserve">skersai per ašį, horizontaliai kai slėgis padangose  1,5 atm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ų plotis neribojimas. Per visą plotį ratus turi dengti sparnai arba arkų praplatinim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audžiama naudoti žem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kio technikos, ke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iesimo technikos ir special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aš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a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udžiamos padangos išpjaustytu protektorium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žiama padangų šoninė fiksacija (bedloc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žiami serijiniu būdu pagaminti, gamikliniai ratų diskai skirti lengviesiems automobili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kvino automobilio ratų dydis turi būti suderintas su prošvaisa nurodyta 6.6. punk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Draudžiam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vair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iniai ant pa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didinantys pravažumo galimyb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and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, diržai, trosai ir t.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ų tvirtinimas varžtais gali būti pakeistas į veržles ir atvirkščiai, išsaugant tvirtinimo taškų skaičių ir sriegio diametr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arginis ratas gali būti patalpintas ekipažo salone, jei jis patikimai pritvirtin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7. Stabdž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sz w:val="24"/>
          <w:szCs w:val="24"/>
        </w:rPr>
        <w:t>sist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idžiama naudoti stabdymo sistmą, atitinknčią valstybinės TA reikalvimu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džiama naudoti dviejų konturų stabdymo sistemą, perkelti magistralių vietas, papildomai apsaugoti nuo pažeidi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ekvienas ratas turi tu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stabd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valo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sto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imo stabd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8. Vairo 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 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laisvos konstrukcij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9.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bulas ir 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žiami reikalingi kėbulo išpjaustymai nepažeidžiant ekipažo saugum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žiamas kėbulo detalių šalinimas, kurios randasi už ekipažo salono rib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džiami komplektuojančių kėbulo detalių pakeitimai į vizualiai identiškus elementu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intus iš lengvesnių medžiagų, atsižvelgian į saugumo reikalavim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valo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riekinis langas iš klijuoto stiklo (tripleksa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žiami gamykliniai plastikiniai stog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nai ar arkų praplatinimai turi dengti ratus (visu ploči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užiamas šoninių durų, kurios randasi prie ekipažo sėdynių konstrukcijos pakeiti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 atvėju, kai šių durų nėra arba jos minkštos konstrukcijos, būtina sumontuoti kietos konstrukcijos metalines duris, ne žemesnes nei 30cm virš horisontalios ekipažo sėdynių dal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ys turi lengvai ir patikimai darinėt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klio dangtis turi turėti papildomus užrakt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žiamas rėmo trumpinimas iki važiuoklės tvirtinimo tašk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ėmas gamiklinis, serijinio lengvojo automobilio. Leidžiamas rėmo stiprini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9.1. Išorinis vaiz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atpažystama automobilio mar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ir modeli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konstrukcijos element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kiek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manoma saug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ekipažui 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nkini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9.2. Buksyravimo kilp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rivalomos buksiravimo kilpos: mažiausiai viena priekyje ir vi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io gale. Buksiravimo kilpo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aiškiai pažym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dažytos) geltona, oranžine arba raudona spal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0. Elektros sistema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 elektros elementai, laidai, sujungim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saugiai sukonstruot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izoliuo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kumuliator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baterija privalo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už ekipažo skyriaus rib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 xml:space="preserve">arba patalpinta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talp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su patikima ventiliacija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automobilio išor</w:t>
      </w:r>
      <w:r>
        <w:rPr>
          <w:rFonts w:cs="TimesNewRoman;Times New Roman" w:ascii="TimesNewRoman;Times New Roman" w:hAnsi="TimesNewRoman;Times New Roman"/>
          <w:sz w:val="24"/>
          <w:szCs w:val="24"/>
        </w:rPr>
        <w:t>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Leidžiama sumontuoti ne daugiau dviejų akomuliatorinių baterijų, kurios privalo būti patikimai pritvirtintos. </w:t>
      </w:r>
      <w:r>
        <w:rPr>
          <w:rFonts w:cs="Times New Roman" w:ascii="Times New Roman" w:hAnsi="Times New Roman"/>
          <w:sz w:val="24"/>
          <w:szCs w:val="24"/>
        </w:rPr>
        <w:t xml:space="preserve">Papildomi šviesos techninia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imai neribojami, bet turi atitik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alies, kurioje vyksta varžybo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tym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cionar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s techniniai švieso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imai turi veik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valo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ytas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išjung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as, atjungiantis visas elek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andines nuo akumuliatoriaus ir gesinantis varikl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, pasiekiamas iš visų ekipažo sėdimų viet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ivalomas vienas laisvas (originalus arba papildomai įrengtas) automobilinis 12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lektros liz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1. Degal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davimo 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eidžiamas degalų bako pakeitimas kitu standartiu baku (talpa)</w:t>
      </w:r>
      <w:r>
        <w:rPr>
          <w:rFonts w:cs="Times New Roman" w:ascii="Times New Roman" w:hAnsi="Times New Roman"/>
          <w:sz w:val="24"/>
          <w:szCs w:val="24"/>
        </w:rPr>
        <w:t>. Degalų bakas turi būti atskirtas nuo ekipažo salono kieta, nedegia, sandaria pertvara. Draudžiama bako ventiliacija i ekipažo salo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alų bako užpildymo piltuvas negali būti išlindęs iš kėbulo ribų. Degalų bako dangtis – patikimas, apsaugotas nuo savaiminio atsidary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kipažo  salono skyriuje 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ravesti tik metaliniai kuro magistral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vamzdeliai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pažo salone leidžiami sujungimai tik metalas – meta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g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istema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maksimaliai apsaugota nuo pažeid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2 Domkra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audžiama sumontuoti ir naudoti stacionarius, bet kokio tipo  (mechaninius, pniaumatinius, hidraulinius ir kt.) domkratus. Nestacionarių domkratų skaičius neriboja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3 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papildom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z w:val="24"/>
          <w:szCs w:val="24"/>
        </w:rPr>
        <w:t>reng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. Privaloma sumontuoti vieną stacionarią (hidraulines, mechanines, elektrines)gervę pagamintą serijiniu b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ū</w:t>
      </w:r>
      <w:r>
        <w:rPr>
          <w:rFonts w:cs="Times New Roman" w:ascii="Times New Roman" w:hAnsi="Times New Roman"/>
          <w:b/>
          <w:sz w:val="24"/>
          <w:szCs w:val="24"/>
        </w:rPr>
        <w:t>du, vienos iš registruotos prekybinės markė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„N“. Leidžiama sumontuoti ne daugiau kaip dvi stacionarias (hidraulines, mechanines, elektrines) arba laisvos konstrukcijos gerv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audžiama gerves ar 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jud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s konstrukcijos dalis montuoti ekipaž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riuje - sal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yj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lyno gesinimo audeklas ir plokš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 (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aures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nei 50mm plo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) juosta (stropa) medž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žie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apsaugai nu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eninio ly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tomobiliui judant, visi papildom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ai (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lynas, ly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ilgintojas, žie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saugos stropa, tvirtinimo kablys, takelažo 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os (ly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ungtys), skriemuliai, lyno gesinantis au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klas ir t.t.)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virti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4. Saugos karkas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eidži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ti vid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arba išorinį </w:t>
      </w:r>
      <w:r>
        <w:rPr>
          <w:rFonts w:cs="Times New Roman" w:ascii="Times New Roman" w:hAnsi="Times New Roman"/>
          <w:sz w:val="24"/>
          <w:szCs w:val="24"/>
        </w:rPr>
        <w:t>saugos kark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loma įrengti pagrindinį apsauginį lan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ugos karkaso ir lanko konstrukcija pavaizduota piešinyje priede Nr.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iai su minkštu stogu (tentu) privalo tu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metal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apsaug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rš ekipažo galv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 Apsauga turi prasi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nuo priekinio stiklo viršutin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ašto ir baigtis tie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ivaizduojama vertikalia linija ein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 už gali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liausiai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automobilio g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ustumtos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nuga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šon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sauga turi t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is tiek, kad 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int vertikaliai iš viršaus, deng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ekipaž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r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us, pritvirtinta prie karkaso minimum 4 taškuos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augos medžiaga: plieno lakštas 1mm storio arba aliuminis 2mm stori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5. Saugos dirž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gamykliniai mažiausiai tritašk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obiliniai saugos diržai visiems ekipažo nariams. Rekomenduoj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niai saugos dirž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6. Gesintu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vienas ar keli gamykliniai ugnies gesintuvai, kuriuose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žiau kaip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kg ug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gesin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s medžiagos: freonas-12, brometila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gliar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gšt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, ug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gesinantys milteli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audžiama naudoti pu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gesintuvu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gnies gesintuv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vairuotojui ir štirmanui lengvai pasiekiam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Gesintuva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 pritvirtintas, ta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u, kilus gaisrui, ji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imamas greitai ir lengvai, nenaudojant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ank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nt gesintuvo baliono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urodyta užtaiso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, pilna paruošto bali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ir tuš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 baliono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7.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Pirmosios pagalbos vaistinėl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uose privalo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irmosios pagalbos 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– rinkin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irmosios pagalbos rinkinys turi būti sukomplektuotas pagal Sveikatos apsaugos ministerijos nustatytus reikalavimus. Pasibaigusio tinkamumo vartoti laiko ir netinkamos kokybės medicinos pagalbos priemones laikyti rinkinyje draudži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lengvai pasiekiamoje vietoje ir papildomoje vandeniui nelaidži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ku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alomi papildom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z w:val="24"/>
          <w:szCs w:val="24"/>
        </w:rPr>
        <w:t>rengini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yšio priemo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Siekiant užtikrinti dalyv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o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augum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ekipažas privalo tu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yšio priemones susisiekti su organizatoriais ir laiku iškviesti medicin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galb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. Rekomenduojama automobilyje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ti CB-diapazono (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Hz) automobil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adijo stot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Galima naudoti ki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iapazo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adijo stotis, mobiliuosius GSM b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lydovinius telefonus, garantuoj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patik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yš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su organizatori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 gelb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imo tarnybom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 reikalavimus paruošė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4 komite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irtin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SF 4x4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Grigait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erin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F Tech. reikalavimų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ici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spalio mėn. 26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9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Techniniai reikalavimai sportui paruoštiems visureigiams 2010-2012m. Klas</w:t>
    </w:r>
    <w:r>
      <w:rPr>
        <w:rFonts w:cs="TimesNewRoman;Times New Roman" w:ascii="TimesNewRoman;Times New Roman" w:hAnsi="TimesNewRoman;Times New Roman"/>
        <w:b/>
        <w:sz w:val="24"/>
        <w:szCs w:val="24"/>
        <w:u w:val="single"/>
      </w:rPr>
      <w:t>ė</w:t>
    </w:r>
    <w:r>
      <w:rPr>
        <w:rFonts w:cs="TimesNewRoman;Times New Roman" w:ascii="TimesNewRoman;Times New Roman" w:hAnsi="TimesNewRoman;Times New Roman"/>
        <w:sz w:val="24"/>
        <w:szCs w:val="24"/>
        <w:u w:val="singl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u w:val="single"/>
      </w:rPr>
      <w:t>OPEN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4:00Z</dcterms:created>
  <dc:creator>Rasa</dc:creator>
  <dc:description/>
  <cp:keywords/>
  <dc:language>en-US</dc:language>
  <cp:lastModifiedBy>Rasa</cp:lastModifiedBy>
  <dcterms:modified xsi:type="dcterms:W3CDTF">2009-11-27T11:04:00Z</dcterms:modified>
  <cp:revision>2</cp:revision>
  <dc:subject/>
  <dc:title>Klasė ATV-1</dc:title>
</cp:coreProperties>
</file>