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la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ė </w:t>
      </w:r>
      <w:r>
        <w:rPr>
          <w:rFonts w:cs="Times New Roman" w:ascii="Times New Roman" w:hAnsi="Times New Roman"/>
          <w:b/>
          <w:bCs/>
          <w:sz w:val="28"/>
          <w:szCs w:val="28"/>
        </w:rPr>
        <w:t>ATV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uo atveju, kai motovisureigis neatitinka vienu ar keliais parametrais klasei ATV-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netur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is esm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takos jo pravažumui, ekipažo ir aplin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saugumui, dalyvis ar 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atstovas gali kreiptis į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ekretoriatą </w:t>
      </w:r>
      <w:r>
        <w:rPr>
          <w:rFonts w:cs="Times New Roman" w:ascii="Times New Roman" w:hAnsi="Times New Roman"/>
          <w:sz w:val="24"/>
          <w:szCs w:val="24"/>
        </w:rPr>
        <w:t xml:space="preserve">(raštu). Tech.Komisaras su Komisarų kolegija gal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g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neatitikimus ir leist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yvauti “ATV-1” grup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skaito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 duot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d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turi būti supažindinti visi varžy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asmen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 Principi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ė </w:t>
      </w:r>
      <w:r>
        <w:rPr>
          <w:rFonts w:cs="Times New Roman" w:ascii="Times New Roman" w:hAnsi="Times New Roman"/>
          <w:b/>
          <w:bCs/>
          <w:sz w:val="23"/>
          <w:szCs w:val="23"/>
        </w:rPr>
        <w:t>nuost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Klas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ė </w:t>
      </w:r>
      <w:r>
        <w:rPr>
          <w:rFonts w:cs="Times New Roman" w:ascii="Times New Roman" w:hAnsi="Times New Roman"/>
          <w:sz w:val="23"/>
          <w:szCs w:val="23"/>
        </w:rPr>
        <w:t>ATV-1, tai serij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gamybos motovisureigiai su ra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formule 4x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yvis atsakingas už motovisureigio ar jo sudedamosios dalies,  mazgo ar agreg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ijinės prigimties įrodym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Š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motovisureig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uri 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 pagaminta ne mažiau kaip 1000 identišk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vienet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raudžiami daugiavie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i motovisureigiai ir dvivie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i, kuriuose keleivio s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dy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konstruota šalia vairuotoj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Visi ATV-1 motovisureigiai turi būti registruoti savo valstybės  transporto regist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tu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ti valstyb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registracijos numerius,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tech.apži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ū</w:t>
      </w:r>
      <w:r>
        <w:rPr>
          <w:rFonts w:cs="Times New Roman" w:ascii="Times New Roman" w:hAnsi="Times New Roman"/>
          <w:color w:val="FF0000"/>
          <w:sz w:val="23"/>
          <w:szCs w:val="23"/>
        </w:rPr>
        <w:t>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os </w:t>
      </w:r>
      <w:r>
        <w:rPr>
          <w:rFonts w:cs="Times New Roman" w:ascii="Times New Roman" w:hAnsi="Times New Roman"/>
          <w:color w:val="FF0000"/>
          <w:sz w:val="23"/>
          <w:szCs w:val="23"/>
        </w:rPr>
        <w:t>atlikimą patvirtinantį dokument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civil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atsakomyb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draudim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ą </w:t>
      </w:r>
      <w:r>
        <w:rPr>
          <w:rFonts w:cs="Times New Roman" w:ascii="Times New Roman" w:hAnsi="Times New Roman"/>
          <w:color w:val="FF0000"/>
          <w:sz w:val="23"/>
          <w:szCs w:val="23"/>
        </w:rPr>
        <w:t>kaip reikalauja KE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Motovisureigio konstruk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Leidžiama tik standarti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ė </w:t>
      </w:r>
      <w:r>
        <w:rPr>
          <w:rFonts w:cs="Times New Roman" w:ascii="Times New Roman" w:hAnsi="Times New Roman"/>
          <w:sz w:val="23"/>
          <w:szCs w:val="23"/>
        </w:rPr>
        <w:t>gamykli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ė </w:t>
      </w:r>
      <w:r>
        <w:rPr>
          <w:rFonts w:cs="Times New Roman" w:ascii="Times New Roman" w:hAnsi="Times New Roman"/>
          <w:sz w:val="23"/>
          <w:szCs w:val="23"/>
        </w:rPr>
        <w:t>konstrukc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audžiami bet kokie perdarymai, gerinantys pravažumo savyb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Leidžiama sumontuoti vie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elektri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rFonts w:cs="Times New Roman" w:ascii="Times New Roman" w:hAnsi="Times New Roman"/>
          <w:sz w:val="23"/>
          <w:szCs w:val="23"/>
        </w:rPr>
        <w:t>gerv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džiama sumontuoti dugno ir transmisijos bei variklio apsaug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idžiamos tik pneumatinės ATV padang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audžiama keisti padangų piešinį išpjaust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Leidžiamas maksimalus ra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aukštis 650mm, matuojant pagal galioja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metodik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i slėgis padangose 4,5p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audžiama padangų šoninė fiksacija (bedlokai ir kt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tų diskai pagaminti gamykliniu serijiniu būdu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Leidžiamos atsarginės dalys tik identiškos keičiamaja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Leidžiama keisti, bet ne panaikinti buferius. Konstrukcija ir medžiagos neribojam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Leidžiama akomuliatorinės baterijos talpa, kiekis ir vieta, kurią nustatė gamintoj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Saugos priemo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Privalomas motociklininko šalmas, kurio standartas E22 ir aukštesn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Privaloma ak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apsauga – stacionari montuojama ant šalmo arba motokros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irti apsauginiai šalmo akini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 xml:space="preserve">Privalomos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vair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no dal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(kr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, stuburo,pe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, alk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) apsaugos 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motokrosui skirta avaly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Privalomas lengvai pasiekiamoje vietoje sumontuotas ir lengvai (nenaudoj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rank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) nuimamas 1 kg talpos gesintuvas. Ant gesintuvo baliono turi 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nurodyta užtaiso mas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, pilna paruošto baliono mas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ė </w:t>
      </w:r>
      <w:r>
        <w:rPr>
          <w:rFonts w:cs="Times New Roman" w:ascii="Times New Roman" w:hAnsi="Times New Roman"/>
          <w:sz w:val="23"/>
          <w:szCs w:val="23"/>
        </w:rPr>
        <w:t>ir tuš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o baliono mas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raudžiami pu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ipo gesintuvai ir gesintuvai su pasibaigusiu naudojimo ter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 mechaniškai sugadi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rivloma pirmosios pagalbos 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– rinkin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irmosios pagalbos rinkinys turi būti sukomplektuotas pagal Sveikatos apsaugos ministerijos nustatytus reikalavimus. Pasibaigusio tinkamumo vartoti laiko ir netinkamos kokybės medicinos pagalbos priemones laikyti rinkinyje draudži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lengvai pasiekiamoje vietoje ir papildomoje vandeniui nelaidži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ku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</w:rPr>
        <w:t>Papildomi reikalav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 xml:space="preserve">Motovisureigyje su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montuota „gerve“ privalo 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 medž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žiev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apsaug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naudojamas plokš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s bent 50mm plo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o „stropas“, tr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kusio troso energij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gesinantis audeklas bei apsug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piršt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 darbui su trosu. Motovisureigi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judant visi papildomi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 xml:space="preserve">taisai – takelažo 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sos, tvirtinimo kabliai, ly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ilgintojas, buksyravimo lynas, skriemuliai, stropai, gesinantis audeklas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privalo 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ti patikimai pritvirtinti, kad nekel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avojaus aplinkiniams ir pa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yvi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valomas vienas laisvas (originalus arba papildomai įrengtas) automobilinis 12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lektros liz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>Varžyb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metu privaloma tur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ti patiki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ryšio priemon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, garantuoja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ryš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į </w:t>
      </w:r>
      <w:r>
        <w:rPr>
          <w:rFonts w:cs="Times New Roman" w:ascii="Times New Roman" w:hAnsi="Times New Roman"/>
          <w:sz w:val="23"/>
          <w:szCs w:val="23"/>
        </w:rPr>
        <w:t>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organizatoriais – radijo stotel</w:t>
      </w:r>
      <w:r>
        <w:rPr>
          <w:rFonts w:cs="TimesNewRoman;Times New Roman" w:ascii="TimesNewRoman;Times New Roman" w:hAnsi="TimesNewRoman;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, mobil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į </w:t>
      </w:r>
      <w:r>
        <w:rPr>
          <w:rFonts w:cs="Times New Roman" w:ascii="Times New Roman" w:hAnsi="Times New Roman"/>
          <w:sz w:val="23"/>
          <w:szCs w:val="23"/>
        </w:rPr>
        <w:t>telefo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ar palydovinio ryšio telefon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 reikalavimus paruoš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4 komite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irti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SF 4x4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Grigait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eri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F Tech. reikalavimų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ic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spalio mėn. 26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567" w:gutter="0" w:header="567" w:top="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4"/>
        <w:szCs w:val="24"/>
        <w:u w:val="single"/>
      </w:rPr>
      <w:t>Techniniai reikalavimai sportui paruoštiems motovisureigiams 2010-2012m. Klas</w:t>
    </w:r>
    <w:r>
      <w:rPr>
        <w:rFonts w:cs="TimesNewRoman;Times New Roman" w:ascii="TimesNewRoman;Times New Roman" w:hAnsi="TimesNewRoman;Times New Roman"/>
        <w:sz w:val="24"/>
        <w:szCs w:val="24"/>
        <w:u w:val="single"/>
      </w:rPr>
      <w:t xml:space="preserve">ė </w:t>
    </w:r>
    <w:r>
      <w:rPr>
        <w:rFonts w:cs="Times New Roman" w:ascii="Times New Roman" w:hAnsi="Times New Roman"/>
        <w:b/>
        <w:bCs/>
        <w:sz w:val="24"/>
        <w:szCs w:val="24"/>
        <w:u w:val="single"/>
      </w:rPr>
      <w:t>ATV-1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6:00Z</dcterms:created>
  <dc:creator>Rasa</dc:creator>
  <dc:description/>
  <cp:keywords/>
  <dc:language>en-US</dc:language>
  <cp:lastModifiedBy>Rasa</cp:lastModifiedBy>
  <dcterms:modified xsi:type="dcterms:W3CDTF">2009-11-27T10:59:00Z</dcterms:modified>
  <cp:revision>1</cp:revision>
  <dc:subject/>
  <dc:title>Klasė ATV-1</dc:title>
</cp:coreProperties>
</file>