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chniniai reikalavimai sportui paruoštiems motovisureigiams 2010-2012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as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</w:rPr>
        <w:t>ATV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o atveju, kai motovisureigis neatitinka vienu ar keliais parametrais klasei ATV-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etur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s esm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saugumui, dalyvis ar 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atstovas gali kreiptis į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ekretoriatą </w:t>
      </w:r>
      <w:r>
        <w:rPr>
          <w:rFonts w:cs="Times New Roman" w:ascii="Times New Roman" w:hAnsi="Times New Roman"/>
          <w:sz w:val="24"/>
          <w:szCs w:val="24"/>
        </w:rPr>
        <w:t xml:space="preserve">(raštu). Tech.Komisaras su Komisarų kolegija gal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yvauti “ATV-2” grup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 Princip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b/>
          <w:bCs/>
          <w:sz w:val="23"/>
          <w:szCs w:val="23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Klas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sz w:val="23"/>
          <w:szCs w:val="23"/>
        </w:rPr>
        <w:t>ATV-2, tai patobulinti serij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gamybos motovisureigiai su ra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form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x4. Dalyvis atsakingas už motovisureigio ar jo sudedamosios dalies, mazgo ar agreg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ijinės prigimties įrodym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Š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otovisureig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uri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 pagaminta ne mažiau kaip 1000 identiš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vienet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raudžiami daugiavi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 motovisureigiai ir dvivi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, kuriuose keleivio 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dy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konstruota šalia vairuotoj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ATV-2 moto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Motovisureigio konstrukc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džiami bet kokie perdarymai ar patobulinimai, gerinantys pravažumo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ksplotavimo varžyb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lygomis savybes.</w:t>
      </w:r>
      <w:r>
        <w:rPr>
          <w:rFonts w:cs="Symbol" w:ascii="Symbol" w:hAnsi="Symbol"/>
          <w:sz w:val="23"/>
          <w:szCs w:val="23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udžiami perdarymai akivaizdžiai pavojingi dalyviui ir aplinkin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džiama sumontuoti ne daugiau kaip dvi elektrines gerv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eidžiamas maksimalus ra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ukštis 750mm, matuojant pagal galioj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etodik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 xml:space="preserve"> kai slėgis padangose 4,5p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džiamos tik pneumatinės ATV padang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udžiama keisti padangų piešinį išpjau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džiama padangų šoninė fiksacija (bedlok ir kt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eidžiama stiprinti bet kur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konstrukcijos detal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su s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lyga, kad naudoj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edžiaga kartoja stiprinamos detal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form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, jeigu kitaip nenumatyta kitame š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echn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reikalavi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unk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omuliatorinės baterijos talpa ir kiekis neribojamas. Privalomas patikimas tvirtini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r ventilia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mperio konstrukcija ir medžiaga neriboj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Saugos priemon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ė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valomas motociklininko šalmas, kurio standartas E22 ir aukštesn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valoma ak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psauga – stacionari montuojama ant šalmo arba motokros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irti apsauginiai šalmo akini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rivalomo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vair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no dal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(kr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, stuburo,p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, alk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) apsaugos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otokrosui skirta avaly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valomas lengvai pasiekiamoje vietoje sumontuotas ir lengvai (nenaudoj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rank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) nuimamas 1 kg talpos gesintuvas. Ant gesintuvo baliono turi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urodyta užtaiso ma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, pilna paruošto baliono mas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sz w:val="23"/>
          <w:szCs w:val="23"/>
        </w:rPr>
        <w:t>ir tu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o baliono ma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raudžiami pu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ipo gesintuvai ir gesintuvai su pasibaigusiu naudojimo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 mechaniškai sugadi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rivloma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apildomi reikalav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 xml:space="preserve">Motovisureigyje su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montuota „gerve“ privalo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 medž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žiev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apsaug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audojamas plok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s bent 50mm plo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o „stropas“, tr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kusio troso energij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sinantis audeklas bei apsug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piršt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darbui su trosu. Motovisureigi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judant visi papildomi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 xml:space="preserve">taisai – takelažo 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sos, tvirtinimo kabliai, ly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ilgintojas, buksyravimo lynas, skriemuliai, stropai, gesinantis audeklas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valo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 patikimai pritvirtinti, kad nekel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vojaus aplinkiniams ir pa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yvi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Varžyb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etu privaloma tur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ti patiki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ryšio priemon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garantuoj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ryš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į </w:t>
      </w:r>
      <w:r>
        <w:rPr>
          <w:rFonts w:cs="Times New Roman" w:ascii="Times New Roman" w:hAnsi="Times New Roman"/>
          <w:sz w:val="23"/>
          <w:szCs w:val="23"/>
        </w:rPr>
        <w:t>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rganizatoriais – radijo stotel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mobil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į </w:t>
      </w:r>
      <w:r>
        <w:rPr>
          <w:rFonts w:cs="Times New Roman" w:ascii="Times New Roman" w:hAnsi="Times New Roman"/>
          <w:sz w:val="23"/>
          <w:szCs w:val="23"/>
        </w:rPr>
        <w:t>telefo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ar palydovinio ryšio telefon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F 4x4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ig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eri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F Tech. reikalavimų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ic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palio mėn. 26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567" w:gutter="0" w:header="567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motovisureigiams 2010-2012m. Klas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ė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ATV-2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0:00Z</dcterms:created>
  <dc:creator>Rasa</dc:creator>
  <dc:description/>
  <cp:keywords/>
  <dc:language>en-US</dc:language>
  <cp:lastModifiedBy>Rasa</cp:lastModifiedBy>
  <dcterms:modified xsi:type="dcterms:W3CDTF">2009-11-27T11:16:00Z</dcterms:modified>
  <cp:revision>3</cp:revision>
  <dc:subject/>
  <dc:title>Klasė ATV-1</dc:title>
</cp:coreProperties>
</file>