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Siūlomi kandidatai LASF Narių suvažiavimui vyksiančiam 2011.balandžio 30d                       į LASF valdymo organus      2011-2014m.m.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                          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Valdymo Organ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Pirmininkas (vardas, pavardė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Nariai (vardas, pavardė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Prezidenta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sz w:val="22"/>
                <w:lang w:val="lt-LT"/>
              </w:rPr>
              <w:t>Romas Austinska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Viceprezidenta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amūnas  Šaučikova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valdas Torrau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enatas  Vaitkevičiu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Ralio komiteta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okas  Lipeiki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Žiedo komiteta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intautas  Firanta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Kroso komiteta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oyzas  Jurdona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4×4 komitet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ediminas  Grigaiti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Kitų automobilių sporto šakų komitet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ndrejus  Savčenko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Saugaus varžybų organizavimo komitet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onas  Bacevičiu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Teisėjų komiteta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arius  Mikuševičiu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Techninių reikalavimų komiteta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ladas Vaitku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  <w:t>LASF sporto Senjorų komitetas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lang w:val="lt-LT"/>
              </w:rPr>
            </w:pPr>
            <w:r>
              <w:rPr>
                <w:b/>
                <w:bCs/>
                <w:i/>
                <w:iCs/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ugenijus Martinėn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993" w:leader="none"/>
        </w:tabs>
        <w:spacing w:lineRule="auto" w:line="360"/>
        <w:ind w:left="993" w:hanging="851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left="993" w:hanging="851"/>
        <w:jc w:val="both"/>
        <w:rPr>
          <w:sz w:val="22"/>
          <w:lang w:val="lt-LT"/>
        </w:rPr>
      </w:pPr>
      <w:r>
        <w:rPr>
          <w:sz w:val="22"/>
          <w:lang w:val="lt-LT"/>
        </w:rPr>
        <w:t>Romas  Austinskas</w:t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4:00Z</dcterms:created>
  <dc:creator>donatas</dc:creator>
  <dc:description/>
  <cp:keywords/>
  <dc:language>en-US</dc:language>
  <cp:lastModifiedBy>Rasa</cp:lastModifiedBy>
  <cp:lastPrinted>2011-04-27T07:32:00Z</cp:lastPrinted>
  <dcterms:modified xsi:type="dcterms:W3CDTF">2011-04-28T11:14:00Z</dcterms:modified>
  <cp:revision>2</cp:revision>
  <dc:subject/>
  <dc:title>LASF Nario </dc:title>
</cp:coreProperties>
</file>