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uvos automobilių sporto federacij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ab/>
        <w:tab/>
        <w:tab/>
        <w:t>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vardas pavardė</w:t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Tel.:</w:t>
      </w:r>
      <w:r>
        <w:rPr/>
        <w:t xml:space="preserve">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R A Š Y M A S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rašau užsakyti Tarptautinėje automobilių federacijoje /FIA/ automobilio _________________________________________  homologaciją.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Informacija lentelei užpildyti imama iš FIA homologuotų automobilių sąrašo: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http://www.fia.com/sites/default/files/toutesvoitures_04.02.2016.pdf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1"/>
        <w:gridCol w:w="3359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ologacijos Nr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rašy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ol. galiojimo pradž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o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liojim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baig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Apmokėjimą garantuojame pagal pateiktą sąskaitą, kurią prašome išsiųsti faksu / el.paštu ________________________________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399"/>
      </w:tblGrid>
      <w:tr>
        <w:trPr>
          <w:trHeight w:val="47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vėjas, mokėtoja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dresas, tel./fax .Nr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Įmonės koda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VM koda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arašas </w:t>
        <w:tab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Homologaciją (-as) Nr. _____________________ gavau :</w:t>
            </w:r>
          </w:p>
          <w:p>
            <w:pPr>
              <w:pStyle w:val="Normal"/>
              <w:rPr/>
            </w:pPr>
            <w:r>
              <w:rPr/>
              <w:t>____________________________________</w:t>
              <w:tab/>
              <w:tab/>
              <w:tab/>
              <w:t>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vardas pavardė, parašas</w:t>
              <w:tab/>
              <w:tab/>
              <w:tab/>
              <w:tab/>
              <w:tab/>
              <w:t xml:space="preserve">             data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>Pildo LASF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40"/>
        <w:gridCol w:w="2574"/>
        <w:gridCol w:w="270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rašymas gaut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pmokė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žsakymas išsiųstas į FI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žsakymas gautas iš FI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tsakingo asmens parašas _________________________</w:t>
        <w:tab/>
      </w:r>
    </w:p>
    <w:sectPr>
      <w:type w:val="nextPage"/>
      <w:pgSz w:w="11906" w:h="16838"/>
      <w:pgMar w:left="15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7:00Z</dcterms:created>
  <dc:creator>-</dc:creator>
  <dc:description/>
  <cp:keywords/>
  <dc:language>en-US</dc:language>
  <cp:lastModifiedBy>Kristina Kleinauske</cp:lastModifiedBy>
  <cp:lastPrinted>2006-03-10T14:47:00Z</cp:lastPrinted>
  <dcterms:modified xsi:type="dcterms:W3CDTF">2016-02-26T08:27:00Z</dcterms:modified>
  <cp:revision>3</cp:revision>
  <dc:subject/>
  <dc:title>Gerb</dc:title>
</cp:coreProperties>
</file>