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rPr>
      </w:pPr>
      <w:r>
        <w:rPr>
          <w:rFonts w:cs="Times New Roman" w:ascii="Times New Roman" w:hAnsi="Times New Roman"/>
        </w:rPr>
        <w:t>Lietuvos automobilių sporto federacijos teisininkas</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rPr>
      </w:pPr>
      <w:r>
        <w:rPr>
          <w:rFonts w:cs="Times New Roman" w:ascii="Times New Roman" w:hAnsi="Times New Roman"/>
        </w:rPr>
        <w:t>Ričardas Rupkus</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rPr>
      </w:pPr>
      <w:r>
        <w:rPr>
          <w:rFonts w:cs="Times New Roman" w:ascii="Times New Roman" w:hAnsi="Times New Roman"/>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Kitų sporto šakų komitetui</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rPr>
      </w:pPr>
      <w:r>
        <w:rPr>
          <w:rFonts w:cs="Times New Roman" w:ascii="Times New Roman" w:hAnsi="Times New Roman"/>
        </w:rPr>
        <w:t>DĖL  2011 M. LIETUVOS AUTOMOBILIŲ ‘‘DRAG’’ LENKTYNIŲ ČEMPIONATO REGLAMENTO IR TAISYKLIŲ ĮSKAITINIŲ TAŠKŲ SKAIČIAVIMO</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rPr>
      </w:pPr>
      <w:r>
        <w:rPr>
          <w:rFonts w:cs="Times New Roman" w:ascii="Times New Roman" w:hAnsi="Times New Roman"/>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12-07</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rPr>
      </w:pPr>
      <w:r>
        <w:rPr>
          <w:rFonts w:cs="Times New Roman" w:ascii="Times New Roman" w:hAnsi="Times New Roman"/>
        </w:rPr>
        <w:t>Kaunas</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rPr>
      </w:pPr>
      <w:r>
        <w:rPr>
          <w:rFonts w:cs="Times New Roman" w:ascii="Times New Roman" w:hAnsi="Times New Roman"/>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rPr>
      </w:pPr>
      <w:r>
        <w:rPr>
          <w:rFonts w:cs="Times New Roman" w:ascii="Times New Roman" w:hAnsi="Times New Roman"/>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Susipažinęs su Mariaus Stankevičiaus prašymu ir Ovidijaus Tylenio pasisakymu dėl 2011 m. ‘‘Drag’’ lenktynių čempionato reglamento ir taisyklių (toliau-Reglamentas) 4.3. ir 4.7. p. taikymo, teikiu savo šių punktų teisinį vertinimą.</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rPr>
        <w:t>Bet kokio norminio akto teisinis vertinimas remiasi tik ta informacija, kuri yra pateikta norminiame akte. Kiekvienas jo interpretavimas turi buti paremtas norminio akto sąvokomis, lydinčiais straipsniais, punktais bei loginiu vertinimu. Vertinant iškilusį ginčą pirma užduodame klausimą, kaip Reglamente yra nustatytas įskaitinių taškų skaičiavimas. Reglamento 4.2. p. nurodo mažiausią etapų skaičių, kada yra gaunami įskaitiniai taškai. Vadovaujantis šiuo punktu, Reglamentas nustato, jog privaloma dalyvauti ne mažiau kaip 2 etapuose, kad gautum įskaitinius taškus. Reglamento 4.3. p. nurodo galutinę formulę, pagal kurią yra skaičiuojami asmeninės įskaitos galutiniai taškai. Šiame p</w:t>
      </w:r>
      <w:r>
        <w:rPr>
          <w:rFonts w:cs="Times New Roman" w:ascii="Times New Roman" w:hAnsi="Times New Roman"/>
          <w:lang w:val="lt-LT"/>
        </w:rPr>
        <w:t>u</w:t>
      </w:r>
      <w:r>
        <w:rPr>
          <w:rFonts w:cs="Times New Roman" w:ascii="Times New Roman" w:hAnsi="Times New Roman"/>
        </w:rPr>
        <w:t xml:space="preserve">nkte yra nurodyta galutinių taškų skaičiavimo formulė ir maksimalus etapų skaičius pagal kuriuos yra skaičiuojami asmeninės įskaitos taškai. Visame Reglamente daugiau nėra nei vieno straipsnio/punkto nurodančio, jog pasikeitus aplinkybėmis yra keičiamas skaičiuojamų etapų skaičius ir yra taikoma kitokia skaičiavimo formulė. Reglamento 4.3. p. nurodo, jog galutiniai asmeninės įskaitos taškai skaičiuojami ne daugiau kaip iš trijų etapų. Skaičiavimo formulė N-1 taikoma, tik tuo atveju, jeigu dalyvis dalyvavo ‘’ne mažiau kaip 4 įskaitiniuose etapuose’’, kur N - yra etapų skaičius, o ‘’-1’’ yra blogiausias etapo rezultatas iš 4 etapų.  Reglamento 4.2. ir 4.3. p. imperatyviai, privalomai nustato, jog galutiniai įskaitiniai taškai yra skaičiuojami, </w:t>
      </w:r>
      <w:r>
        <w:rPr>
          <w:rFonts w:cs="Times New Roman" w:ascii="Times New Roman" w:hAnsi="Times New Roman"/>
          <w:lang w:val="lt-LT"/>
        </w:rPr>
        <w:t>sumuojant</w:t>
      </w:r>
      <w:r>
        <w:rPr>
          <w:rFonts w:cs="Times New Roman" w:ascii="Times New Roman" w:hAnsi="Times New Roman"/>
        </w:rPr>
        <w:t xml:space="preserve"> dviejų </w:t>
      </w:r>
      <w:r>
        <w:rPr>
          <w:rFonts w:cs="Times New Roman" w:ascii="Times New Roman" w:hAnsi="Times New Roman"/>
          <w:lang w:val="lt-LT"/>
        </w:rPr>
        <w:t>arba</w:t>
      </w:r>
      <w:r>
        <w:rPr>
          <w:rFonts w:cs="Times New Roman" w:ascii="Times New Roman" w:hAnsi="Times New Roman"/>
        </w:rPr>
        <w:t xml:space="preserve"> trijų etapų metu surinkt</w:t>
      </w:r>
      <w:r>
        <w:rPr>
          <w:rFonts w:cs="Times New Roman" w:ascii="Times New Roman" w:hAnsi="Times New Roman"/>
          <w:lang w:val="lt-LT"/>
        </w:rPr>
        <w:t>us</w:t>
      </w:r>
      <w:r>
        <w:rPr>
          <w:rFonts w:cs="Times New Roman" w:ascii="Times New Roman" w:hAnsi="Times New Roman"/>
        </w:rPr>
        <w:t xml:space="preserve"> tašk</w:t>
      </w:r>
      <w:r>
        <w:rPr>
          <w:rFonts w:cs="Times New Roman" w:ascii="Times New Roman" w:hAnsi="Times New Roman"/>
          <w:lang w:val="lt-LT"/>
        </w:rPr>
        <w:t xml:space="preserve">us. </w:t>
      </w:r>
      <w:r>
        <w:rPr>
          <w:rFonts w:cs="Times New Roman" w:ascii="Times New Roman" w:hAnsi="Times New Roman"/>
        </w:rPr>
        <w:t xml:space="preserve">Yra nurodyta išimtis, jog sudalyvavus 4 </w:t>
      </w:r>
      <w:r>
        <w:rPr>
          <w:rFonts w:cs="Times New Roman" w:ascii="Times New Roman" w:hAnsi="Times New Roman"/>
          <w:lang w:val="lt-LT"/>
        </w:rPr>
        <w:t xml:space="preserve">įskaitiniuose </w:t>
      </w:r>
      <w:r>
        <w:rPr>
          <w:rFonts w:cs="Times New Roman" w:ascii="Times New Roman" w:hAnsi="Times New Roman"/>
        </w:rPr>
        <w:t xml:space="preserve">etapuose, iš šių etapų yra išrenkami geriausi trijų etapų rezultatai. Vadovaujantis šiomis privalomomis, galutinėmis normomis yra suskaičiuojami galutiniai įskaitiniai taškai. Toliau Reglamente yra normos, kurios nurodo, kaip reikėtų elgtis, jeigu dalyviai surenka vienodą galutinį taškų skaičių, kurie yra suskaičiuoti vadovaujantis 4.2. ir 4.3. p. nurodyta tvarka. Reglamento 4.7. p. nurodo, kai yra fiksuojamas lygus rezultats tarp sportininkų, tai: pirmumas suteikiamas tam dalyviui, kuris yra daugiau surinkęs I; II; III; ir t.t. vietų. Jeigu nustatoma, jog abu dalyviai yra vienodai surinkę užimtų vietų, tuomet pirmenybė yra taikoma tam sportininkui, kuris paskutiniame etape užėmė aukštesnę vietą. Reglamento  4.7. p.  nustato veiksmų eiliškumą nustatant nugalėtoją, t.y. pirma nustatomas užimtų vietų skaičius ir jeigu vėl yra lygybė, tai taikomas paskutinio etapo geriausias rezultatas. Atkreiptinas dėmesys į 4.7. p. naudojamas sąvokas: ‘‘Jei pasibaigus čempionatui fiksuojamas lygus rezultatas...’’. Ši sąvoka nurodo, jog 4.7. p. yra taikomas jau suskaičiuotiems įskaitiniams taškams, kurie buvo paimti iš nemažiau kaip dviejų ir nedaugiau kaip trijų etapų. Reglamento 4.7. p. nėra jokios nuorodos į tai, jog jis yra taikomas taikant kitokią skaičiavimo formulę ar kitokį etapų skaičių. Tai reiškia, kad esant lygybei rezultate, nugalėtjas aiškinamas tik iš tų etapų, pagal kuriuos skaičiuojant taškus atsirado lygybė. Tai patvirtina ir parengta rezultatų lentelė, kurioje neskaičiuojami etapai (su blogiausiais rezultatais) yra pažymėti ruda spalva, t.y. nurodoma, jog jie yra ‘‘išmesti’’ ir niekur nebenaudojami. </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rPr>
        <w:t>Remiantis aukščiau išdėstytu, manau, jog galutiniai rezultatai yra suskaičiuoti nesivadovaujantis Reglamentu, o O.Tylenio, interpretacijo</w:t>
      </w:r>
      <w:r>
        <w:rPr>
          <w:rFonts w:cs="Times New Roman" w:ascii="Times New Roman" w:hAnsi="Times New Roman"/>
          <w:lang w:val="lt-LT"/>
        </w:rPr>
        <w:t>s</w:t>
      </w:r>
      <w:r>
        <w:rPr>
          <w:rFonts w:cs="Times New Roman" w:ascii="Times New Roman" w:hAnsi="Times New Roman"/>
        </w:rPr>
        <w:t xml:space="preserve"> neparemto</w:t>
      </w:r>
      <w:r>
        <w:rPr>
          <w:rFonts w:cs="Times New Roman" w:ascii="Times New Roman" w:hAnsi="Times New Roman"/>
          <w:lang w:val="lt-LT"/>
        </w:rPr>
        <w:t>s</w:t>
      </w:r>
      <w:r>
        <w:rPr>
          <w:rFonts w:cs="Times New Roman" w:ascii="Times New Roman" w:hAnsi="Times New Roman"/>
        </w:rPr>
        <w:t xml:space="preserve"> jokiais Reglamento punktais, kurie nurodyt</w:t>
      </w:r>
      <w:r>
        <w:rPr>
          <w:rFonts w:cs="Times New Roman" w:ascii="Times New Roman" w:hAnsi="Times New Roman"/>
          <w:lang w:val="lt-LT"/>
        </w:rPr>
        <w:t>ų</w:t>
      </w:r>
      <w:r>
        <w:rPr>
          <w:rFonts w:cs="Times New Roman" w:ascii="Times New Roman" w:hAnsi="Times New Roman"/>
        </w:rPr>
        <w:t xml:space="preserve"> išimtinę rezultatų perskaičiavimo formulę ar kitokią tvarką. </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lt-LT"/>
        </w:rPr>
      </w:pPr>
      <w:r>
        <w:rPr>
          <w:rFonts w:cs="Times New Roman" w:ascii="Times New Roman" w:hAnsi="Times New Roman"/>
          <w:lang w:val="lt-LT"/>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lt-LT"/>
        </w:rPr>
      </w:pPr>
      <w:r>
        <w:rPr>
          <w:rFonts w:cs="Times New Roman" w:ascii="Times New Roman" w:hAnsi="Times New Roman"/>
          <w:lang w:val="lt-LT"/>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lt-LT"/>
        </w:rPr>
      </w:pPr>
      <w:r>
        <w:rPr>
          <w:rFonts w:cs="Times New Roman" w:ascii="Times New Roman" w:hAnsi="Times New Roman"/>
          <w:lang w:val="lt-LT"/>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lt-LT"/>
        </w:rPr>
      </w:pPr>
      <w:r>
        <w:rPr>
          <w:rFonts w:cs="Times New Roman" w:ascii="Times New Roman" w:hAnsi="Times New Roman"/>
          <w:lang w:val="lt-LT"/>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Pagarbiai                                                                                            Ričardas Rupkus</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 и нижн. 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5">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9:00Z</dcterms:created>
  <dc:creator>Visetas</dc:creator>
  <dc:description/>
  <cp:keywords/>
  <dc:language>en-US</dc:language>
  <cp:lastModifiedBy>Visetas</cp:lastModifiedBy>
  <dcterms:modified xsi:type="dcterms:W3CDTF">2013-12-16T14:49:00Z</dcterms:modified>
  <cp:revision>2</cp:revision>
  <dc:subject/>
  <dc:title>Lietuvos automobilių sporto federacijos teisininkas</dc:title>
</cp:coreProperties>
</file>