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i/>
          <w:i/>
        </w:rPr>
      </w:pPr>
      <w:r>
        <w:rPr>
          <w:spacing w:val="20"/>
        </w:rPr>
        <w:t xml:space="preserve">2015 m. Lietuvos automobilių ralio čempionato reglamento, </w:t>
      </w:r>
      <w:r>
        <w:rPr/>
        <w:t>Priedas Nr.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96" w:hanging="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  <w:lang w:eastAsia="lt-LT"/>
        </w:rPr>
        <w:t>LARČ etapo ekipažo naudojamos saugumo įrangos deklara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aps/>
        </w:rPr>
        <w:t>Declaration of safety equipment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709"/>
        <w:gridCol w:w="1134"/>
        <w:gridCol w:w="1275"/>
        <w:gridCol w:w="567"/>
        <w:gridCol w:w="1418"/>
        <w:gridCol w:w="1130"/>
      </w:tblGrid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-57" w:right="-57" w:hanging="0"/>
              <w:jc w:val="center"/>
              <w:rPr>
                <w:rFonts w:cs="Calibri"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sz w:val="22"/>
                <w:szCs w:val="22"/>
                <w:lang w:val="lt-L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63220</wp:posOffset>
                  </wp:positionV>
                  <wp:extent cx="1007110" cy="4679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tted and safety equip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o nr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no.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ė/klasė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/class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ržybų pavadinima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Name of the rally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tvirtinta: Approved: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Pildo organizatorius /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  <w:lang w:val="en-GB"/>
              </w:rPr>
              <w:t>Organiser fills this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arkė / Car make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odelis / Car model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/LASF Techninio paso numeris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FIA/ASN Technical passport number: 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96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cija (išskyrus L grupę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tion form (except L group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  <w:t>1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lt-LT" w:eastAsia="en-US"/>
              </w:rPr>
              <w:t xml:space="preserve"> KOMBINEZONAI / OVERALL (SUIT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lt-LT" w:eastAsia="en-US"/>
              </w:rPr>
              <w:t xml:space="preserve">1986 arba 8856-2000 Standartas / 1986 or 8856-2000 Standard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mintojas /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SO apatiniai (privaloma A, N, L, R  grupėms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SO underwear (compulsory in A, N, L, R group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tas / Standar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erijos numeris / Serial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3. SAUGOS DIRŽAI / SAFETY BEL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>8853-98 Standartas / 8853-98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Negalioja po / Not valid aft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Tvirtinimo taškų skaičiu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Amount of mounting point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Gamintojas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4. SĖDYNĖS / SEA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 xml:space="preserve">8855-99 arba 8862/2009 Standartas / 8855-99 or 8862/2009 Standard 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ufacturing date (validity: 5 years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17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rto nr.: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atinė sistema / Automatic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Rankinė sistema / Manual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Bakas 1 / Tank 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Originalus (pažymėti „X“):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gam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d FT3-1999 etc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5 metus / Validity: 5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SAUGOS LANKAI / ROLL CAGE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cija :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pažymėti „X“</w:t>
            </w:r>
          </w:p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indikate „X“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Medžiag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data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 w:eastAsia="en-US"/>
              </w:rPr>
              <w:t>Savo parašais patvirtiname, kad pateikta informacija yra tiksli ir mes esame informuoti, kad esant neatitikimams ekipažui gali būti taikomos baudo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 w:eastAsia="en-US"/>
              </w:rPr>
              <w:t>Visa įranga atitinka FIA ir LASF techninius reikalavimus / All equipment complies with FIA and LASF requir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alyvis prisiima visišką atsakomybę už šiame dokumente pateiktos informacijos teisingumą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he competitor bears full responsibility for all the information given on this document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Ekipažo atstov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itor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  <w:lang w:val="lt-LT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ašas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lt-LT" w:eastAsia="en-US"/>
              </w:rPr>
              <w:t>DĖMĖSIO! Šis dokumentas privalo būti užpildytas ir pateiktas kartu su Paraiš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ATTENTION!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You have to fill this form and submit it together with Entry form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sectPr>
      <w:headerReference w:type="default" r:id="rId3"/>
      <w:type w:val="nextPage"/>
      <w:pgSz w:w="12240" w:h="15840"/>
      <w:pgMar w:left="993" w:right="61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center" w:pos="5032" w:leader="none"/>
        <w:tab w:val="left" w:pos="5184" w:leader="none"/>
        <w:tab w:val="left" w:pos="7520" w:leader="none"/>
        <w:tab w:val="left" w:pos="7740" w:leader="none"/>
        <w:tab w:val="left" w:pos="956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8155</wp:posOffset>
          </wp:positionH>
          <wp:positionV relativeFrom="paragraph">
            <wp:posOffset>-33655</wp:posOffset>
          </wp:positionV>
          <wp:extent cx="1007110" cy="4679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44490</wp:posOffset>
          </wp:positionH>
          <wp:positionV relativeFrom="paragraph">
            <wp:posOffset>13970</wp:posOffset>
          </wp:positionV>
          <wp:extent cx="1268730" cy="46799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18" t="26546" r="37251" b="1380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>
        <w:lang w:val="en-US" w:eastAsia="en-US"/>
      </w:rPr>
      <w:t xml:space="preserve"> </w:t>
    </w:r>
    <w:r>
      <w:rPr/>
      <w:t xml:space="preserve"> </w:t>
    </w:r>
    <w:r>
      <w:rPr/>
      <w:tab/>
      <w:tab/>
      <w:tab/>
      <w:tab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3:00Z</dcterms:created>
  <dc:creator>_</dc:creator>
  <dc:description/>
  <dc:language>en-US</dc:language>
  <cp:lastModifiedBy>_</cp:lastModifiedBy>
  <cp:lastPrinted>2013-09-11T11:42:00Z</cp:lastPrinted>
  <dcterms:modified xsi:type="dcterms:W3CDTF">2014-11-28T12:53:00Z</dcterms:modified>
  <cp:revision>2</cp:revision>
  <dc:subject/>
  <dc:title/>
</cp:coreProperties>
</file>