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2013 m. Šiaurės Europos Zonos šalių automobilių kroso Taurės varžybų rezultata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ivizionas Buggy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6000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3007"/>
        <w:gridCol w:w="2884"/>
        <w:gridCol w:w="2284"/>
        <w:gridCol w:w="582"/>
      </w:tblGrid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iruotoja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reiškėjas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šalis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mobilis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škai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ts Henning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un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 53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drjus Pilipavič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tuv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 53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āris Kozlovski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v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 53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guss Vainumets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un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 53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ānis Jakovļev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v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 53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nārs Ramat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v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 53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hurs Lilman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un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 53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ks Tideberg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un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 53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rdo Kunnapū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un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 53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ānis Kozlovski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v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 53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ars Bališev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v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 53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is Ramani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v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Z 53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ivizionas Buggy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1600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3007"/>
        <w:gridCol w:w="2884"/>
        <w:gridCol w:w="2284"/>
        <w:gridCol w:w="582"/>
      </w:tblGrid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iruotoja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reiškėjas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šalis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mobilis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škai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āris Līci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v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&amp;S Honda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čards Lepši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tuv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uki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tvids Urba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tuv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wasaki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ānis Ščerbicki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v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lkswagen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nalds Baldiņš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v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wasaki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tauts Kur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tuv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lkswagen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gīlijs Deveiki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tuv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wasaki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vins Grenci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v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nda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juss Petrausk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tuv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l 2000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ānis Brikmani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v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wasaki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uļus Žunda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tuv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wasaki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uļus Zaic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tuv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ms Zavarski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tuv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uki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edrjus Žunda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tuv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nda 2000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ars Grandān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tvij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uki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gilijs Noreika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tuv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wasaki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3007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idijs Česnelis</w:t>
            </w:r>
          </w:p>
        </w:tc>
        <w:tc>
          <w:tcPr>
            <w:tcW w:w="28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tuva</w:t>
            </w:r>
          </w:p>
        </w:tc>
        <w:tc>
          <w:tcPr>
            <w:tcW w:w="2284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wasaki</w:t>
            </w:r>
          </w:p>
        </w:tc>
        <w:tc>
          <w:tcPr>
            <w:tcW w:w="582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ivizionas Buggy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B600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506"/>
        <w:gridCol w:w="2303"/>
        <w:gridCol w:w="2303"/>
        <w:gridCol w:w="625"/>
      </w:tblGrid>
      <w:tr>
        <w:trPr/>
        <w:tc>
          <w:tcPr>
            <w:tcW w:w="62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3506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iruotojas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reiškėjas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šalis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mobilis</w:t>
            </w:r>
          </w:p>
        </w:tc>
        <w:tc>
          <w:tcPr>
            <w:tcW w:w="625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škai</w:t>
            </w:r>
          </w:p>
        </w:tc>
      </w:tr>
      <w:tr>
        <w:trPr/>
        <w:tc>
          <w:tcPr>
            <w:tcW w:w="62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06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ters Zīverts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ekule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og</w:t>
            </w:r>
          </w:p>
        </w:tc>
        <w:tc>
          <w:tcPr>
            <w:tcW w:w="625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2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06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ivo Koivs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unija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og</w:t>
            </w:r>
          </w:p>
        </w:tc>
        <w:tc>
          <w:tcPr>
            <w:tcW w:w="625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06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gars Liškovskis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oži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og</w:t>
            </w:r>
          </w:p>
        </w:tc>
        <w:tc>
          <w:tcPr>
            <w:tcW w:w="625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2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06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ne Sproģe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kums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og</w:t>
            </w:r>
          </w:p>
        </w:tc>
        <w:tc>
          <w:tcPr>
            <w:tcW w:w="625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2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06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ānis Baumanis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ārupe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og</w:t>
            </w:r>
          </w:p>
        </w:tc>
        <w:tc>
          <w:tcPr>
            <w:tcW w:w="625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2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06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ate Klipa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lvārde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og</w:t>
            </w:r>
          </w:p>
        </w:tc>
        <w:tc>
          <w:tcPr>
            <w:tcW w:w="625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2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06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spars Bumbiers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uska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og</w:t>
            </w:r>
          </w:p>
        </w:tc>
        <w:tc>
          <w:tcPr>
            <w:tcW w:w="625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06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ānis Bogdanovičs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bele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og</w:t>
            </w:r>
          </w:p>
        </w:tc>
        <w:tc>
          <w:tcPr>
            <w:tcW w:w="625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2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06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āvis Aupe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gre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og</w:t>
            </w:r>
          </w:p>
        </w:tc>
        <w:tc>
          <w:tcPr>
            <w:tcW w:w="625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06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mitrijs Kabanovs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īga</w:t>
            </w:r>
          </w:p>
        </w:tc>
        <w:tc>
          <w:tcPr>
            <w:tcW w:w="2303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og</w:t>
            </w:r>
          </w:p>
        </w:tc>
        <w:tc>
          <w:tcPr>
            <w:tcW w:w="625" w:type="dxa"/>
            <w:tcBorders/>
            <w:shd w:fill="E0E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3:00Z</dcterms:created>
  <dc:creator>Valdas</dc:creator>
  <dc:description/>
  <dc:language>en-US</dc:language>
  <cp:lastModifiedBy>_</cp:lastModifiedBy>
  <dcterms:modified xsi:type="dcterms:W3CDTF">2013-11-07T10:13:00Z</dcterms:modified>
  <cp:revision>2</cp:revision>
  <dc:subject/>
  <dc:title/>
</cp:coreProperties>
</file>