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SF Ralio komiteto posėdž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ykusio 2007 10  16d. 16:00 val. LAS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okolas Nr.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sėdyje dalyvavo ralio komiteto nariai  Š. Liesis, P. Insoda, A. Pakėnas, Ž. Juršys, G. Maškauskas. </w:t>
        <w:br/>
        <w:t>Nedalyvavo V. Rožuk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večio teisėmis dalyvavo LASF Prezidentas R. Austinsk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ėdžio pirmininkas  Šarūnas Liesis.</w:t>
      </w:r>
    </w:p>
    <w:p>
      <w:pPr>
        <w:pStyle w:val="Normal"/>
        <w:jc w:val="both"/>
        <w:rPr/>
      </w:pPr>
      <w:r>
        <w:rPr/>
        <w:t xml:space="preserve">Sekretorė Rasa Jakienė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osėdžio darbotvarkė: </w:t>
      </w:r>
    </w:p>
    <w:p>
      <w:pPr>
        <w:pStyle w:val="Normal"/>
        <w:jc w:val="both"/>
        <w:rPr/>
      </w:pPr>
      <w:r>
        <w:rPr/>
        <w:t>1. Ralio „Mega – Kauno ruduo - 2007“  aptarimas  ir dalyvių starto tvarkos tvirtinimas;</w:t>
      </w:r>
    </w:p>
    <w:p>
      <w:pPr>
        <w:pStyle w:val="Normal"/>
        <w:jc w:val="both"/>
        <w:rPr/>
      </w:pPr>
      <w:r>
        <w:rPr/>
        <w:t>2. 2008 m. Reglamento projektotvirtinimas;</w:t>
      </w:r>
    </w:p>
    <w:p>
      <w:pPr>
        <w:pStyle w:val="Normal"/>
        <w:jc w:val="both"/>
        <w:rPr/>
      </w:pPr>
      <w:r>
        <w:rPr/>
        <w:t xml:space="preserve">3. 2008 m. Taisyklių T-2008 </w:t>
      </w:r>
      <w:r>
        <w:rPr>
          <w:shd w:fill="FFFFFF" w:val="clear"/>
        </w:rPr>
        <w:t>pataisymų</w:t>
      </w:r>
      <w:r>
        <w:rPr/>
        <w:t xml:space="preserve"> tvirtinimas;</w:t>
      </w:r>
    </w:p>
    <w:p>
      <w:pPr>
        <w:pStyle w:val="Normal"/>
        <w:jc w:val="both"/>
        <w:rPr/>
      </w:pPr>
      <w:r>
        <w:rPr/>
        <w:t>4. P. Insodos komandiravimas į NEZ etapą Danijoje;</w:t>
      </w:r>
    </w:p>
    <w:p>
      <w:pPr>
        <w:pStyle w:val="Normal"/>
        <w:jc w:val="both"/>
        <w:rPr/>
      </w:pPr>
      <w:r>
        <w:rPr/>
        <w:t>5. Dėl LARAČ ir  „B“ lygos ralio nugalėtojų ir prizininkų apdovanojimo;</w:t>
      </w:r>
    </w:p>
    <w:p>
      <w:pPr>
        <w:pStyle w:val="Normal"/>
        <w:jc w:val="both"/>
        <w:rPr/>
      </w:pPr>
      <w:r>
        <w:rPr/>
        <w:t>6. Kiti klausim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VARSTYTA. Ralio „Mega – Kauno ruduo - 2007“  aptarimas  ir dalyvių starto tvarkos tvirtinimas.</w:t>
      </w:r>
    </w:p>
    <w:p>
      <w:pPr>
        <w:pStyle w:val="Normal"/>
        <w:jc w:val="both"/>
        <w:rPr/>
      </w:pPr>
      <w:r>
        <w:rPr/>
        <w:t xml:space="preserve">Š. Liesis papasakojo apie pasiruošimą varžyboms: miesto greituminiai ruožai šiek tiek sutrumpėjo, pirmojo GR startas bus duodamas prie „Medžiotojų užeigos“, o miesto trasos aptvėrimu rūpinsis J. Balčiūnas. </w:t>
      </w:r>
    </w:p>
    <w:p>
      <w:pPr>
        <w:pStyle w:val="Normal"/>
        <w:jc w:val="both"/>
        <w:rPr/>
      </w:pPr>
      <w:r>
        <w:rPr/>
        <w:t xml:space="preserve">Š. Liesis paaiškino, kad  kelio knygą, serviso automobilių knygą ir  laiko kortelę jau atidavė į spaustuvę. </w:t>
      </w:r>
    </w:p>
    <w:p>
      <w:pPr>
        <w:pStyle w:val="Normal"/>
        <w:jc w:val="both"/>
        <w:rPr/>
      </w:pPr>
      <w:r>
        <w:rPr/>
        <w:t xml:space="preserve">Taip pat pažymėta dar viena problema, tai teisėjų trūkum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statyta ralio dalyvių starto tvarka. </w:t>
      </w:r>
    </w:p>
    <w:p>
      <w:pPr>
        <w:pStyle w:val="Normal"/>
        <w:jc w:val="both"/>
        <w:rPr/>
      </w:pPr>
      <w:r>
        <w:rPr/>
        <w:t xml:space="preserve">Pasiūlyta padaryti keletą pataisymų ir patvirtinti pateiktą ralio „Mega – Kauno ruduo-2007“  dalyvių starto tvarką. </w:t>
      </w:r>
    </w:p>
    <w:p>
      <w:pPr>
        <w:pStyle w:val="Normal"/>
        <w:jc w:val="both"/>
        <w:rPr/>
      </w:pPr>
      <w:r>
        <w:rPr/>
        <w:t xml:space="preserve">Bendru sutarimu pasiūlymui pritar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VARSTYTA. 2008 m. Reglamento pataisymų tvirtinimas.</w:t>
      </w:r>
    </w:p>
    <w:p>
      <w:pPr>
        <w:pStyle w:val="Normal"/>
        <w:jc w:val="both"/>
        <w:rPr/>
      </w:pPr>
      <w:r>
        <w:rPr/>
        <w:t xml:space="preserve">1. Pasiūlyta vietoj 2008 m. LARAČ etapo, numatyto Latvijoje spalio mėn., į kalendorių įtraukti etapą „Cesis“ , kuris vyks birželio mėn. 7-8 dienomis. </w:t>
      </w:r>
    </w:p>
    <w:p>
      <w:pPr>
        <w:pStyle w:val="Normal"/>
        <w:jc w:val="both"/>
        <w:rPr/>
      </w:pPr>
      <w:r>
        <w:rPr/>
        <w:t xml:space="preserve">Bendru sutarimu pasiūlymui pritarta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77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960"/>
      </w:tblGrid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1296"/>
                <w:tab w:val="left" w:pos="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apa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1296"/>
                <w:tab w:val="left" w:pos="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1296"/>
                <w:tab w:val="left" w:pos="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liminarus pavadinimas /viet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1296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1296"/>
                <w:tab w:val="left" w:pos="720" w:leader="none"/>
              </w:tabs>
              <w:jc w:val="both"/>
              <w:rPr/>
            </w:pPr>
            <w:r>
              <w:rPr/>
              <w:t>2008-01-2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1296"/>
                <w:tab w:val="left" w:pos="720" w:leader="none"/>
              </w:tabs>
              <w:jc w:val="both"/>
              <w:rPr/>
            </w:pPr>
            <w:r>
              <w:rPr/>
              <w:t>Visagina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1296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1296"/>
                <w:tab w:val="left" w:pos="720" w:leader="none"/>
              </w:tabs>
              <w:jc w:val="both"/>
              <w:rPr/>
            </w:pPr>
            <w:r>
              <w:rPr/>
              <w:t>2008-05-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1296"/>
                <w:tab w:val="left" w:pos="720" w:leader="none"/>
              </w:tabs>
              <w:jc w:val="both"/>
              <w:rPr/>
            </w:pPr>
            <w:r>
              <w:rPr/>
              <w:t>Vilniu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1296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1296"/>
                <w:tab w:val="left" w:pos="720" w:leader="none"/>
              </w:tabs>
              <w:jc w:val="both"/>
              <w:rPr/>
            </w:pPr>
            <w:r>
              <w:rPr/>
              <w:t>2008-06-7/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1296"/>
                <w:tab w:val="left" w:pos="720" w:leader="none"/>
              </w:tabs>
              <w:jc w:val="both"/>
              <w:rPr/>
            </w:pPr>
            <w:r>
              <w:rPr/>
              <w:t>Cesi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1296"/>
                <w:tab w:val="left" w:pos="7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1296"/>
                <w:tab w:val="left" w:pos="720" w:leader="none"/>
              </w:tabs>
              <w:jc w:val="both"/>
              <w:rPr/>
            </w:pPr>
            <w:r>
              <w:rPr/>
              <w:t>2008-06-2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1296"/>
                <w:tab w:val="left" w:pos="720" w:leader="none"/>
              </w:tabs>
              <w:jc w:val="both"/>
              <w:rPr/>
            </w:pPr>
            <w:r>
              <w:rPr/>
              <w:t>Saul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1296"/>
                <w:tab w:val="left" w:pos="72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1296"/>
                <w:tab w:val="left" w:pos="720" w:leader="none"/>
              </w:tabs>
              <w:jc w:val="both"/>
              <w:rPr/>
            </w:pPr>
            <w:r>
              <w:rPr/>
              <w:t>2007-08-1/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1296"/>
                <w:tab w:val="left" w:pos="720" w:leader="none"/>
              </w:tabs>
              <w:jc w:val="both"/>
              <w:rPr/>
            </w:pPr>
            <w:r>
              <w:rPr/>
              <w:t>Lietuv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1296"/>
                <w:tab w:val="left" w:pos="7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1296"/>
                <w:tab w:val="left" w:pos="720" w:leader="none"/>
              </w:tabs>
              <w:jc w:val="both"/>
              <w:rPr/>
            </w:pPr>
            <w:r>
              <w:rPr/>
              <w:t>2007-08-2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1296"/>
                <w:tab w:val="left" w:pos="720" w:leader="none"/>
              </w:tabs>
              <w:jc w:val="both"/>
              <w:rPr/>
            </w:pPr>
            <w:r>
              <w:rPr/>
              <w:t>Aukštaitij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1296"/>
                <w:tab w:val="left" w:pos="72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1296"/>
                <w:tab w:val="left" w:pos="720" w:leader="none"/>
              </w:tabs>
              <w:jc w:val="both"/>
              <w:rPr/>
            </w:pPr>
            <w:r>
              <w:rPr/>
              <w:t>2008-09-1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1296"/>
                <w:tab w:val="left" w:pos="720" w:leader="none"/>
              </w:tabs>
              <w:jc w:val="both"/>
              <w:rPr/>
            </w:pPr>
            <w:r>
              <w:rPr/>
              <w:t>Skelbiamas konkursa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asiūlyta dar kartą apsvarstyti dėl R≤2000 ir R12 klasių įskaitos vedimo. </w:t>
      </w:r>
    </w:p>
    <w:p>
      <w:pPr>
        <w:pStyle w:val="Normal"/>
        <w:jc w:val="both"/>
        <w:rPr/>
      </w:pPr>
      <w:r>
        <w:rPr/>
        <w:t>Pasiūlyta balsuoti už du variantus:</w:t>
      </w:r>
    </w:p>
    <w:p>
      <w:pPr>
        <w:pStyle w:val="Normal"/>
        <w:jc w:val="both"/>
        <w:rPr/>
      </w:pPr>
      <w:r>
        <w:rPr/>
        <w:t xml:space="preserve">1.Grupių klasėse  R≤2000 ir R12 2008 metais vykdyti LASF taurės varžybas, neapribojant dalyvių skaičiaus klasėse,  suteikiant taškus asmeninėje bei komandinėje įskaitose,  numatytus 2008 m. Reglamente. </w:t>
      </w:r>
    </w:p>
    <w:p>
      <w:pPr>
        <w:pStyle w:val="Normal"/>
        <w:jc w:val="both"/>
        <w:rPr/>
      </w:pPr>
      <w:r>
        <w:rPr/>
        <w:t>2. Grupių klasėse  R≤2000 ir R12 2008 vykdyti čempionatą, kaip buvo numatyta 2008 m. LARAČ reglamento projek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suota: </w:t>
      </w:r>
    </w:p>
    <w:p>
      <w:pPr>
        <w:pStyle w:val="Normal"/>
        <w:jc w:val="both"/>
        <w:rPr/>
      </w:pPr>
      <w:r>
        <w:rPr/>
        <w:t xml:space="preserve">Ž. Juršys </w:t>
        <w:tab/>
        <w:t>– už 1 variantą;</w:t>
      </w:r>
    </w:p>
    <w:p>
      <w:pPr>
        <w:pStyle w:val="Normal"/>
        <w:jc w:val="both"/>
        <w:rPr/>
      </w:pPr>
      <w:r>
        <w:rPr/>
        <w:t xml:space="preserve">A. Pakėnas </w:t>
        <w:tab/>
        <w:t>– už 1 variantą;</w:t>
      </w:r>
    </w:p>
    <w:p>
      <w:pPr>
        <w:pStyle w:val="Normal"/>
        <w:jc w:val="both"/>
        <w:rPr/>
      </w:pPr>
      <w:r>
        <w:rPr/>
        <w:t>G. Maškauskas – už 2 variantą;</w:t>
      </w:r>
    </w:p>
    <w:p>
      <w:pPr>
        <w:pStyle w:val="Normal"/>
        <w:jc w:val="both"/>
        <w:rPr/>
      </w:pPr>
      <w:r>
        <w:rPr/>
        <w:t>P. Insoda – susilaikė;</w:t>
      </w:r>
    </w:p>
    <w:p>
      <w:pPr>
        <w:pStyle w:val="Normal"/>
        <w:jc w:val="both"/>
        <w:rPr/>
      </w:pPr>
      <w:r>
        <w:rPr/>
        <w:t xml:space="preserve">Š. Liesis – susilaikė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UTARTA. 2008 m. grupių klasėse  R≤2000 ir R12 2008 metais vykdyti LASF taurės varžybas, neapribojant dalyvių skaičiaus klasėse ir  suteikiant taškus asmeninėje bei komandinėje įskaitose,  numatytus 2008 m. Reglamente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3. SVARSTYTA. 2008 m. Taisyklių T-2008 pataisymų tvirtinimas. </w:t>
      </w:r>
    </w:p>
    <w:p>
      <w:pPr>
        <w:pStyle w:val="Normal"/>
        <w:jc w:val="both"/>
        <w:rPr/>
      </w:pPr>
      <w:r>
        <w:rPr/>
        <w:t>Pasiūlyta patikslinti T-2008 kai kuriuos punktus. Š.Liesis įpareigotas komiteto nariams pateikti pataisymus, kuriuos bus galima priimti sekančiame posėdyj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Bendru sutarimu pasiūlymams pritarta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4. SVARSTYTA. P. Insodos komandiravimas į NEZ etapą Danijoje.</w:t>
      </w:r>
    </w:p>
    <w:p>
      <w:pPr>
        <w:pStyle w:val="Normal"/>
        <w:jc w:val="both"/>
        <w:rPr/>
      </w:pPr>
      <w:r>
        <w:rPr/>
        <w:t xml:space="preserve">Pasiūlyta P. Insodą komandiruoti į NEZ ralio čempionato etapą, kuris vyks Danijoje š.m. lapkričio mėn. 3 dieną, kadangi tuo metu planuojamas  NEZ šalių ralio komiteto narių susirinkimas. Į varžybas Danijoje planuoja vykti du ekipažai iš Lietuvos. </w:t>
      </w:r>
    </w:p>
    <w:p>
      <w:pPr>
        <w:pStyle w:val="Normal"/>
        <w:jc w:val="both"/>
        <w:rPr/>
      </w:pPr>
      <w:r>
        <w:rPr/>
        <w:t>Bendru sutarimu pasiūlymui pritar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UTARTA.  Komandiruoti P. Insodą į NEZ šalių ralio čempionato etapą, kuris vyks Danijoje š. m. lapkričio mėn. 3 dieną, atstovauti Lietuvos komandai ir dalyvauti NEZ šalių ralio komiteto narių susirinkime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5. SVARSTYTA. 2007 m. LARAČ nugalėtojų ir prizininkų apdovanojimai. </w:t>
      </w:r>
    </w:p>
    <w:p>
      <w:pPr>
        <w:pStyle w:val="Normal"/>
        <w:jc w:val="both"/>
        <w:rPr/>
      </w:pPr>
      <w:r>
        <w:rPr/>
        <w:t xml:space="preserve">Informuota, kad jau rezervuota pramogų klubo „Combo“ salė Kaune lapkričio mėn. 22 d. (ketvirtadieniui). Į renginį kviečiami LARAČ, „B“ lygos ralio čempionato nugalėtojai, žiedinių lenktynių Lietuvos ir Baltijos šalių nugalėtojai. </w:t>
      </w:r>
    </w:p>
    <w:p>
      <w:pPr>
        <w:pStyle w:val="Normal"/>
        <w:jc w:val="both"/>
        <w:rPr/>
      </w:pPr>
      <w:r>
        <w:rPr/>
        <w:t xml:space="preserve">Renginio vedėjai: R. Fetingis ir S. Pociūnas. </w:t>
      </w:r>
    </w:p>
    <w:p>
      <w:pPr>
        <w:pStyle w:val="Normal"/>
        <w:jc w:val="both"/>
        <w:rPr/>
      </w:pPr>
      <w:r>
        <w:rPr/>
        <w:t xml:space="preserve">Vietas į renginį rezervuosis patys sportininkai, LASF rezervuos vietas tik svečia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osėdžio pirmininkas</w:t>
        <w:tab/>
        <w:tab/>
        <w:t>Šarūnas Lie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ėdžio sekretorė</w:t>
        <w:tab/>
        <w:tab/>
        <w:t>Rasa Jakienė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296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701" w:right="567" w:gutter="0" w:header="0" w:top="89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3:44:00Z</dcterms:created>
  <dc:creator>_</dc:creator>
  <dc:description/>
  <cp:keywords/>
  <dc:language>en-US</dc:language>
  <cp:lastModifiedBy>_</cp:lastModifiedBy>
  <dcterms:modified xsi:type="dcterms:W3CDTF">2007-11-27T07:44:00Z</dcterms:modified>
  <cp:revision>3</cp:revision>
  <dc:subject/>
  <dc:title>LASF Ralio komiteto posėdžio</dc:title>
</cp:coreProperties>
</file>