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GB" w:eastAsia="en-US"/>
        </w:rPr>
      </w:pPr>
      <w:r>
        <w:rPr>
          <w:i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167640</wp:posOffset>
            </wp:positionV>
            <wp:extent cx="1453515" cy="6159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8290</wp:posOffset>
            </wp:positionH>
            <wp:positionV relativeFrom="paragraph">
              <wp:posOffset>-3810</wp:posOffset>
            </wp:positionV>
            <wp:extent cx="1116330" cy="452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en-GB"/>
        </w:rPr>
      </w:pPr>
      <w:r>
        <w:rPr>
          <w:rFonts w:eastAsia="Calibri" w:cs="Calibri"/>
          <w:i/>
          <w:lang w:val="en-GB"/>
        </w:rPr>
        <w:t xml:space="preserve">                                                                                                                                                 </w:t>
      </w:r>
      <w:r>
        <w:rPr>
          <w:i/>
          <w:lang w:val="en-GB"/>
        </w:rPr>
        <w:t xml:space="preserve">Priedas Nr. 6             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868"/>
        <w:gridCol w:w="1258"/>
        <w:gridCol w:w="1418"/>
        <w:gridCol w:w="1134"/>
        <w:gridCol w:w="1275"/>
        <w:gridCol w:w="993"/>
        <w:gridCol w:w="850"/>
        <w:gridCol w:w="1418"/>
        <w:gridCol w:w="1417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val="en-GB" w:eastAsia="lv-LV"/>
              </w:rPr>
              <w:t>Eil.Nr.</w:t>
            </w:r>
          </w:p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val="en-GB" w:eastAsia="lv-LV"/>
              </w:rPr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  <w:highlight w:val="yellow"/>
                <w:lang w:val="en-GB" w:eastAsia="lv-LV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val="en-GB" w:eastAsia="lv-LV"/>
              </w:rPr>
              <w:t>Pažeidima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val="en-GB" w:eastAsia="lv-LV"/>
              </w:rPr>
              <w:t>T - 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val="en-GB" w:eastAsia="lv-LV"/>
              </w:rPr>
              <w:t>Nuostata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val="en-GB" w:eastAsia="lv-LV"/>
              </w:rPr>
              <w:t>Neleidžiama startuot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val="en-GB" w:eastAsia="lv-LV"/>
              </w:rPr>
              <w:t>Šalinima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Cs/>
                <w:i/>
                <w:i/>
                <w:i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val="en-GB" w:eastAsia="lv-LV"/>
              </w:rPr>
              <w:t>Laiko baud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val="en-GB" w:eastAsia="lv-LV"/>
              </w:rPr>
              <w:t>Piniginė bau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val="en-GB" w:eastAsia="lv-LV"/>
              </w:rPr>
              <w:t xml:space="preserve">SKK </w:t>
            </w:r>
          </w:p>
          <w:p>
            <w:pPr>
              <w:pStyle w:val="Normal"/>
              <w:ind w:left="-150" w:firstLine="107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val="en-GB" w:eastAsia="lv-LV"/>
              </w:rPr>
              <w:t>sprendima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kipažo užfiksavimas draudžiamuose keliuose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4.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mas fiksuotas pažeidimas susipažinimo m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.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iki 400 L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as fiksuotas pažeidimas susipažinimo m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iki 800 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čias fiksuotas pažeidimas susipažinimo m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Reglamentuojančių dokumentų nesilaikymas susipažinimo met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4.1.2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7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9.2.1                 9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200-400L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Važiavimas GR prieš  kryptį susipažinimo met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9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9.2.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iki 500L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val="en-GB"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lv-LV"/>
              </w:rPr>
              <w:t>Susipažinimo automobilis neatitinka reikalavim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4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9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iki 500 L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highlight w:val="yellow"/>
                <w:lang w:val="en-GB"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lv-LV"/>
              </w:rPr>
              <w:t>Susipažinimo padangos neatitinka reikalavim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4.3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0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iki 500 L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</w:tr>
      <w:tr>
        <w:trPr>
          <w:trHeight w:val="438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lv-LV"/>
              </w:rPr>
              <w:t>Neteisingai / nepilnai užpildyta dalyvio paraiška ir kiti nuostatų prieda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5.1.1-5.1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6.1 ;  6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00L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Vėlavimas į administracinę arba techninę komisiją (už kiekvieną min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 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5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6.6 ; 6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20L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Nėra ekipažo pavardžių arba jos neatitinka reikalavim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8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200L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Nėra startinių numerių ir privalomos schemos arba neteisingas jų išdėstyma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9.1             10.2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6.7.2      8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12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Automobilis neatitinka tech. reikalavimų. Nepateikti automobilio homologacijos dokumenta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5.1.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5.1.3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6.7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</w:tr>
      <w:tr>
        <w:trPr>
          <w:trHeight w:val="328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Vėlavimas pastatyti automobilį į priešstartinę zoną (už kiekvieną min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VI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GB" w:eastAsia="lv-LV"/>
              </w:rPr>
              <w:t xml:space="preserve">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6.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20L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12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UP režimo pažeidima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GB" w:eastAsia="lv-LV"/>
              </w:rPr>
              <w:t xml:space="preserve">  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6.1           20.1-20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iki 200 L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</w:tr>
      <w:tr>
        <w:trPr>
          <w:trHeight w:val="592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14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Automobilio, ekipiruotės ir identifikavimo ženklų atitikimas ir išlikimas viso ralio met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5.1.7-15.1.1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5.2.2 ;   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6.7.3       8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GB" w:eastAsia="lv-LV"/>
              </w:rPr>
              <w:t xml:space="preserve">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15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Nėra vieno ekipažo nario arba vežamas trečias asmu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7.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8.6.3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GB" w:eastAsia="lv-LV"/>
              </w:rPr>
              <w:t xml:space="preserve">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en-GB" w:eastAsia="lv-LV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16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Kontrolė atžymi eiliškumo pažeidimus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Įvažiavimas į kontrolės zoną iš kitos pusės arba pakartotina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8.3.2                  18.8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GB" w:eastAsia="lv-LV"/>
              </w:rPr>
              <w:t xml:space="preserve">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17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Važiavimas GR pries krypt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9.3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GB" w:eastAsia="lv-LV"/>
              </w:rPr>
              <w:t xml:space="preserve">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18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Nėra atžymos kortelėje GR starte dės ekipažo kaltė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9.1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sz w:val="20"/>
                <w:szCs w:val="20"/>
                <w:lang w:val="en-GB" w:eastAsia="lv-LV"/>
              </w:rPr>
              <w:t xml:space="preserve">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19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"/>
              <w:rPr>
                <w:rFonts w:cs="Calibri"/>
                <w:sz w:val="20"/>
                <w:szCs w:val="20"/>
                <w:highlight w:val="yellow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Nėra atžymos GR finiše dėl ekipažo kaltė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9.12.2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lv-LV"/>
              </w:rPr>
              <w:t>5min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20</w:t>
            </w:r>
          </w:p>
          <w:p>
            <w:pPr>
              <w:pStyle w:val="Normal"/>
              <w:spacing w:before="0" w:after="8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lšstartas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as kartas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lv-LV"/>
              </w:rPr>
              <w:t>19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lv-LV"/>
              </w:rPr>
              <w:t>10s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"/>
              <w:ind w:left="720" w:hanging="0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rPr>
                <w:rFonts w:cs="Calibri"/>
                <w:sz w:val="18"/>
                <w:szCs w:val="18"/>
                <w:lang w:val="en-GB" w:eastAsia="lv-LV"/>
              </w:rPr>
            </w:pPr>
            <w:r>
              <w:rPr>
                <w:rFonts w:cs="Calibri"/>
                <w:sz w:val="18"/>
                <w:szCs w:val="18"/>
                <w:lang w:val="en-GB" w:eastAsia="lv-LV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-as kartas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lv-LV"/>
              </w:rPr>
              <w:t>1 mi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"/>
              <w:ind w:left="720" w:hanging="0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rPr>
                <w:rFonts w:cs="Calibri"/>
                <w:sz w:val="18"/>
                <w:szCs w:val="18"/>
                <w:lang w:val="en-GB" w:eastAsia="lv-LV"/>
              </w:rPr>
            </w:pPr>
            <w:r>
              <w:rPr>
                <w:rFonts w:cs="Calibri"/>
                <w:sz w:val="18"/>
                <w:szCs w:val="18"/>
                <w:lang w:val="en-GB" w:eastAsia="lv-LV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-as kartas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lv-LV"/>
              </w:rPr>
              <w:t>3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"/>
              <w:ind w:left="720" w:hanging="0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rPr>
                <w:rFonts w:cs="Calibri"/>
                <w:sz w:val="18"/>
                <w:szCs w:val="18"/>
                <w:lang w:val="en-GB" w:eastAsia="lv-LV"/>
              </w:rPr>
            </w:pPr>
            <w:r>
              <w:rPr>
                <w:rFonts w:cs="Calibri"/>
                <w:sz w:val="18"/>
                <w:szCs w:val="18"/>
                <w:lang w:val="en-GB" w:eastAsia="lv-LV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"/>
              <w:rPr/>
            </w:pPr>
            <w:r>
              <w:rPr>
                <w:sz w:val="18"/>
                <w:szCs w:val="18"/>
              </w:rPr>
              <w:t>Tolimesni kartai  arba      sąmoningiveiksmai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21</w:t>
            </w:r>
          </w:p>
          <w:p>
            <w:pPr>
              <w:pStyle w:val="Normal"/>
              <w:spacing w:before="0" w:after="8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</w:r>
          </w:p>
          <w:p>
            <w:pPr>
              <w:pStyle w:val="Normal"/>
              <w:spacing w:before="0" w:after="8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ksuoti KET greičio viršijimo pažeidimai varžybų me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as kartas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GB" w:eastAsia="lv-LV"/>
              </w:rPr>
              <w:t xml:space="preserve">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1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200 L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"/>
              <w:ind w:left="720" w:hanging="0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rPr>
                <w:rFonts w:cs="Calibri"/>
                <w:sz w:val="18"/>
                <w:szCs w:val="18"/>
                <w:lang w:val="en-GB" w:eastAsia="lv-LV"/>
              </w:rPr>
            </w:pPr>
            <w:r>
              <w:rPr>
                <w:rFonts w:cs="Calibri"/>
                <w:sz w:val="18"/>
                <w:szCs w:val="18"/>
                <w:lang w:val="en-GB" w:eastAsia="lv-LV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-as kartas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5 mi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"/>
              <w:ind w:left="720" w:hanging="0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rPr>
                <w:rFonts w:cs="Calibri"/>
                <w:sz w:val="18"/>
                <w:szCs w:val="18"/>
                <w:lang w:val="en-GB" w:eastAsia="lv-LV"/>
              </w:rPr>
            </w:pPr>
            <w:r>
              <w:rPr>
                <w:rFonts w:cs="Calibri"/>
                <w:sz w:val="18"/>
                <w:szCs w:val="18"/>
                <w:lang w:val="en-GB" w:eastAsia="lv-LV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-as kartas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"/>
              <w:rPr/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  <w:t> </w:t>
            </w:r>
            <w:r>
              <w:rPr>
                <w:rFonts w:eastAsia="Calibri" w:cs="Calibri"/>
                <w:bCs/>
                <w:sz w:val="20"/>
                <w:szCs w:val="20"/>
                <w:lang w:val="en-GB" w:eastAsia="lv-LV"/>
              </w:rPr>
              <w:t xml:space="preserve">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Kiti KET pažeidimai varžybų met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GB" w:eastAsia="lv-LV"/>
              </w:rPr>
              <w:t xml:space="preserve">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1.1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22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Ekipažas nestartuoja GR per 20 sek dėl techninių problem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9.4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"/>
              <w:rPr/>
            </w:pPr>
            <w:r>
              <w:rPr>
                <w:rFonts w:eastAsia="Calibri" w:cs="Calibri"/>
                <w:bCs/>
                <w:sz w:val="20"/>
                <w:szCs w:val="20"/>
                <w:lang w:val="en-GB" w:eastAsia="lv-LV"/>
              </w:rPr>
              <w:t xml:space="preserve">       </w:t>
            </w:r>
            <w:r>
              <w:rPr>
                <w:rFonts w:cs="Calibri"/>
                <w:bCs/>
                <w:sz w:val="20"/>
                <w:szCs w:val="20"/>
                <w:lang w:val="en-GB" w:eastAsia="lv-LV"/>
              </w:rPr>
              <w:t> 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23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Atsisakymas startuoti GR savo laik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9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24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Vėlavimas į LK (už kiekvieną minutę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8.6.9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0s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25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Skubėjimas į LK(už kiekvieną minutę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 xml:space="preserve">18.6.9b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 mi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"/>
              <w:rPr>
                <w:rFonts w:cs="Calibri"/>
                <w:color w:val="000000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lv-LV"/>
              </w:rPr>
              <w:t>Žymėjimo procedūros nevykdymas  LK zonoje ir kitų kontrolės punktų procedūrų pažeidima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lv-LV"/>
              </w:rPr>
              <w:t>18.1.9   18.6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lv-LV"/>
              </w:rPr>
              <w:t>x</w:t>
            </w:r>
          </w:p>
        </w:tc>
      </w:tr>
      <w:tr>
        <w:trPr>
          <w:trHeight w:val="348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26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Vėlavimas į GR startą (už kiekvieną minutę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9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 mi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27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 xml:space="preserve">Vėlavimas į LK virš 15 min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8.8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GB" w:eastAsia="lv-LV"/>
              </w:rPr>
              <w:t xml:space="preserve"> 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28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 xml:space="preserve">Vėlavimas sekcijos, rato pabaigoje virš 30 min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8.8.1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  <w:t> </w:t>
            </w:r>
            <w:r>
              <w:rPr>
                <w:rFonts w:eastAsia="Calibri" w:cs="Calibri"/>
                <w:bCs/>
                <w:sz w:val="20"/>
                <w:szCs w:val="20"/>
                <w:lang w:val="en-GB" w:eastAsia="lv-LV"/>
              </w:rPr>
              <w:t xml:space="preserve">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Vėlavimas į ralio, rato arba sekcijos startą virš 15 mi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6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eastAsia="Calibri" w:cs="Calibri"/>
                <w:bCs/>
                <w:sz w:val="20"/>
                <w:szCs w:val="20"/>
                <w:lang w:val="en-GB" w:eastAsia="lv-LV"/>
              </w:rPr>
              <w:t xml:space="preserve"> 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30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Vėlavimas į padangų žymėjimą (už kiekvieną min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GB" w:eastAsia="lv-LV"/>
              </w:rPr>
              <w:t xml:space="preserve">  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20L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31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Pašalinė pagalba greičio ruož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2.2.1     19.14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 </w:t>
            </w:r>
            <w:r>
              <w:rPr>
                <w:rFonts w:eastAsia="Calibri" w:cs="Calibri"/>
                <w:b/>
                <w:bCs/>
                <w:sz w:val="20"/>
                <w:szCs w:val="20"/>
                <w:lang w:val="en-GB" w:eastAsia="lv-LV"/>
              </w:rPr>
              <w:t xml:space="preserve">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 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5 mi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32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Važiavimas GR be  šalmų, diržų arba jie neužsegt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9.2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  <w:t> </w:t>
            </w:r>
            <w:r>
              <w:rPr>
                <w:rFonts w:eastAsia="Calibri" w:cs="Calibri"/>
                <w:bCs/>
                <w:sz w:val="20"/>
                <w:szCs w:val="20"/>
                <w:lang w:val="en-GB" w:eastAsia="lv-LV"/>
              </w:rPr>
              <w:t xml:space="preserve">      </w:t>
            </w:r>
            <w:r>
              <w:rPr>
                <w:rFonts w:eastAsia="Calibri" w:cs="Calibri"/>
                <w:b/>
                <w:bCs/>
                <w:sz w:val="20"/>
                <w:szCs w:val="20"/>
                <w:lang w:val="en-GB" w:eastAsia="lv-LV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34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Savavališki įrašai, taisymai kortelėje, kortelės pametimas varžybų metu, atžymų nebuvima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7.1-17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35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Ralio maršruto nesilaikyma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8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GB" w:eastAsia="lv-LV"/>
              </w:rPr>
              <w:t xml:space="preserve">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36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Automobilių vilkimas, pervežima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1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eastAsia="Calibri" w:cs="Calibri"/>
                <w:bCs/>
                <w:sz w:val="20"/>
                <w:szCs w:val="20"/>
                <w:lang w:val="en-GB" w:eastAsia="lv-LV"/>
              </w:rPr>
              <w:t xml:space="preserve">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37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Sąmoningas blokavima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1.5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GB" w:eastAsia="lv-LV"/>
              </w:rPr>
              <w:t xml:space="preserve">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5 mi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38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Nesportiškas elgesy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3.3.6       11.5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GB" w:eastAsia="lv-LV"/>
              </w:rPr>
              <w:t xml:space="preserve">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iki 500 L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39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Dalyvių saugumas, SOS, Ok ženklų naudojima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 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9.19.1-19.19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1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eastAsia="Calibri" w:cs="Calibri"/>
                <w:bCs/>
                <w:sz w:val="20"/>
                <w:szCs w:val="20"/>
                <w:lang w:val="en-GB" w:eastAsia="lv-LV"/>
              </w:rPr>
              <w:t xml:space="preserve"> 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iki 500L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40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Avarinio ženklo nepastatyma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9.19.7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9.19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iki 200 L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41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Nepranešimas apie iškritimą iš rali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9.19.1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1.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200L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42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Automobilio po avarijos nepalikimas tech. komisija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5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1.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500L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43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Mechaninių detalių keitimas ralio met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2.7-12.9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  <w:t> </w:t>
            </w:r>
            <w:r>
              <w:rPr>
                <w:rFonts w:eastAsia="Calibri" w:cs="Calibri"/>
                <w:bCs/>
                <w:sz w:val="20"/>
                <w:szCs w:val="20"/>
                <w:lang w:val="en-GB" w:eastAsia="lv-LV"/>
              </w:rPr>
              <w:t xml:space="preserve">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44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Atsisakymas pateikti automobilį tech. patikrinimui ar ardym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5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  <w:t> </w:t>
            </w:r>
            <w:r>
              <w:rPr>
                <w:rFonts w:eastAsia="Calibri" w:cs="Calibri"/>
                <w:bCs/>
                <w:sz w:val="20"/>
                <w:szCs w:val="20"/>
                <w:lang w:val="en-GB" w:eastAsia="lv-LV"/>
              </w:rPr>
              <w:t xml:space="preserve">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45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GB" w:eastAsia="lv-LV"/>
              </w:rPr>
              <w:t>Reglamentuojančių dokumentų nesilaikymas serviso zono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GB" w:eastAsia="lv-LV"/>
              </w:rPr>
              <w:t xml:space="preserve">  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2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GB" w:eastAsia="lv-LV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1.11.1-11.11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iki 200 L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46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Serviso automobilis be organizatoriaus lipduk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2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1.11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00L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47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“</w:t>
            </w:r>
            <w:r>
              <w:rPr>
                <w:rFonts w:cs="Calibri"/>
                <w:sz w:val="20"/>
                <w:szCs w:val="20"/>
                <w:lang w:val="en-GB" w:eastAsia="lv-LV"/>
              </w:rPr>
              <w:t>Draudžiamo serviso”  atlikima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2.2.1-12.2.3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eastAsia="Calibri" w:cs="Calibri"/>
                <w:bCs/>
                <w:sz w:val="20"/>
                <w:szCs w:val="20"/>
                <w:lang w:val="en-GB" w:eastAsia="lv-LV"/>
              </w:rPr>
              <w:t xml:space="preserve"> 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48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highlight w:val="yellow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Degalų pildymo pažeidima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2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1.11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iki 200 L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49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Neleistinų padangų naudojimas varžybų met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3.1-13.2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0.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GB" w:eastAsia="lv-LV"/>
              </w:rPr>
              <w:t xml:space="preserve"> 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50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Padangų keitimo pažeidima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eastAsia="Calibri" w:cs="Calibri"/>
                <w:bCs/>
                <w:sz w:val="20"/>
                <w:szCs w:val="20"/>
                <w:lang w:val="en-GB" w:eastAsia="lv-LV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51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Greičio viršijimas serviso parkuose, kuro zonos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2.3.6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2.6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iki 200 L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53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Nedalyvavimas apdovanojimo ceremonijo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27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16.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200L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54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sz w:val="20"/>
                <w:szCs w:val="20"/>
                <w:lang w:val="en-GB" w:eastAsia="lv-LV"/>
              </w:rPr>
              <w:t>Geltonos vėliavos taisyklių pažeidima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lv-LV"/>
              </w:rPr>
              <w:t>19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GB" w:eastAsia="lv-LV"/>
              </w:rPr>
              <w:t xml:space="preserve">       </w:t>
            </w: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Cs/>
                <w:sz w:val="20"/>
                <w:szCs w:val="20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iki 500 L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 w:eastAsia="lv-LV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 w:eastAsia="lv-LV"/>
              </w:rPr>
              <w:t>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">
    <w:altName w:val="Bold"/>
    <w:charset w:val="00"/>
    <w:family w:val="swiss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4"/>
      <w:numPr>
        <w:ilvl w:val="0"/>
        <w:numId w:val="0"/>
      </w:numPr>
      <w:spacing w:before="0" w:after="60"/>
      <w:ind w:left="993" w:hanging="99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240" w:after="60"/>
      <w:ind w:left="709" w:hanging="709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0" w:after="60"/>
      <w:ind w:left="709" w:hanging="709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851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4z0">
    <w:name w:val="WW8NumSt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28"/>
      <w:szCs w:val="32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SubtitleChar">
    <w:name w:val="Sub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qFormat/>
    <w:rPr>
      <w:sz w:val="24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WarningChar">
    <w:name w:val="! Warning ! Char"/>
    <w:qFormat/>
    <w:rPr>
      <w:sz w:val="24"/>
      <w:szCs w:val="24"/>
    </w:rPr>
  </w:style>
  <w:style w:type="character" w:styleId="CitationChar">
    <w:name w:val="Citation Char"/>
    <w:qFormat/>
    <w:rPr>
      <w:rFonts w:ascii="Courier New" w:hAnsi="Courier New" w:cs="Courier New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uperTitleChar">
    <w:name w:val="SuperTitle Char"/>
    <w:qFormat/>
    <w:rPr>
      <w:rFonts w:ascii="Arial" w:hAnsi="Arial" w:eastAsia="Times New Roman" w:cs="Arial"/>
      <w:b/>
      <w:bCs/>
      <w:kern w:val="2"/>
      <w:sz w:val="48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60"/>
      <w:ind w:left="709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85858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Heading"/>
    <w:next w:val="Normal"/>
    <w:qFormat/>
    <w:pPr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cs="Times New Roman"/>
      <w:sz w:val="22"/>
      <w:szCs w:val="22"/>
      <w:lang w:val="en-US"/>
    </w:rPr>
  </w:style>
  <w:style w:type="paragraph" w:styleId="BodyText3">
    <w:name w:val="Body Text 3"/>
    <w:basedOn w:val="TextBody"/>
    <w:qFormat/>
    <w:pPr>
      <w:numPr>
        <w:ilvl w:val="0"/>
        <w:numId w:val="4"/>
      </w:numPr>
      <w:outlineLvl w:val="2"/>
    </w:pPr>
    <w:rPr>
      <w:lang w:val="ru-RU"/>
    </w:rPr>
  </w:style>
  <w:style w:type="paragraph" w:styleId="BodyText4">
    <w:name w:val="Body Text 4"/>
    <w:basedOn w:val="BodyText3"/>
    <w:qFormat/>
    <w:pPr>
      <w:numPr>
        <w:ilvl w:val="0"/>
        <w:numId w:val="4"/>
      </w:numPr>
      <w:ind w:left="993" w:hanging="993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xampleBodyText">
    <w:name w:val="Example Body Text"/>
    <w:basedOn w:val="TextBody"/>
    <w:qFormat/>
    <w:pPr>
      <w:pBdr>
        <w:bottom w:val="single" w:sz="4" w:space="1" w:color="000000"/>
      </w:pBdr>
      <w:shd w:fill="F2F2F2" w:val="clear"/>
      <w:ind w:left="1276" w:hanging="0"/>
    </w:pPr>
    <w:rPr>
      <w:sz w:val="22"/>
    </w:rPr>
  </w:style>
  <w:style w:type="paragraph" w:styleId="ExampleHeading">
    <w:name w:val="Example Heading"/>
    <w:basedOn w:val="Normal"/>
    <w:next w:val="ExampleBodyText"/>
    <w:qFormat/>
    <w:pPr>
      <w:pBdr>
        <w:top w:val="single" w:sz="4" w:space="1" w:color="000000"/>
      </w:pBdr>
      <w:shd w:fill="F2F2F2" w:val="clear"/>
      <w:ind w:left="993" w:hanging="0"/>
    </w:pPr>
    <w:rPr>
      <w:b/>
      <w:i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arning">
    <w:name w:val="! Warning !"/>
    <w:basedOn w:val="TextBody"/>
    <w:qFormat/>
    <w:pPr/>
    <w:rPr/>
  </w:style>
  <w:style w:type="paragraph" w:styleId="Citation">
    <w:name w:val="Citation"/>
    <w:basedOn w:val="TextBody"/>
    <w:qFormat/>
    <w:pPr>
      <w:pBdr>
        <w:left w:val="double" w:sz="4" w:space="4" w:color="000000"/>
      </w:pBdr>
    </w:pPr>
    <w:rPr>
      <w:rFonts w:ascii="Courier New" w:hAnsi="Courier New" w:cs="Courier New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u-RU" w:bidi="ar-SA" w:eastAsia="zh-CN"/>
    </w:rPr>
  </w:style>
  <w:style w:type="paragraph" w:styleId="SuperTitle">
    <w:name w:val="SuperTitle"/>
    <w:basedOn w:val="Heading"/>
    <w:qFormat/>
    <w:pPr>
      <w:spacing w:lineRule="auto" w:line="360"/>
      <w:jc w:val="center"/>
      <w:outlineLvl w:val="9"/>
    </w:pPr>
    <w:rPr>
      <w:sz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0:00Z</dcterms:created>
  <dc:creator>Mārtiņš Bička</dc:creator>
  <dc:description/>
  <dc:language>en-US</dc:language>
  <cp:lastModifiedBy>Slikas</cp:lastModifiedBy>
  <cp:lastPrinted>2013-01-03T11:46:00Z</cp:lastPrinted>
  <dcterms:modified xsi:type="dcterms:W3CDTF">2013-08-29T06:50:00Z</dcterms:modified>
  <cp:revision>2</cp:revision>
  <dc:subject>LAF SAK RS un RR noteikumi</dc:subject>
  <dc:title>Sodu tabula</dc:title>
</cp:coreProperties>
</file>