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447800" cy="581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38430</wp:posOffset>
            </wp:positionV>
            <wp:extent cx="133921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</w:t>
      </w:r>
    </w:p>
    <w:p>
      <w:pPr>
        <w:pStyle w:val="Normal"/>
        <w:ind w:left="-600" w:hanging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1453515" cy="6159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776" w:hanging="0"/>
        <w:rPr/>
      </w:pPr>
      <w:r>
        <w:rPr/>
        <w:t xml:space="preserve">     </w:t>
      </w:r>
    </w:p>
    <w:p>
      <w:pPr>
        <w:pStyle w:val="Normal"/>
        <w:ind w:left="7776" w:hanging="0"/>
        <w:rPr/>
      </w:pPr>
      <w:r>
        <w:rPr/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8"/>
          <w:szCs w:val="28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8"/>
          <w:szCs w:val="28"/>
        </w:rPr>
        <w:t xml:space="preserve">                              </w:t>
      </w:r>
      <w:r>
        <w:rPr>
          <w:rFonts w:cs="Calibri,Bold;Times New Roman" w:ascii="Calibri,Bold;Times New Roman" w:hAnsi="Calibri,Bold;Times New Roman"/>
          <w:b/>
          <w:bCs/>
          <w:sz w:val="28"/>
          <w:szCs w:val="28"/>
        </w:rPr>
        <w:t>DALYVIŲ SĄRAŠAS 2013.09.20   15.00 val.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 xml:space="preserve">03.Audrius Knabikas/Jonas Katkauskas            Saugos   BMW Compact Mažeikių ASK/L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1.Egidijus Valeiša/Povilas Reisas                     Saugos  BMW Compact Mažeikių ASK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1.Eugenijus Andrulis/Giedrius Šileikis                SG2    Ford Escort                       Slikas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 xml:space="preserve">2.Modestas Juopusis/Eglė Eidimtaitė                 SG2    Renault Clio         Mažeikių ASK/L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3.Rokas Kavaliauskas/Ervinas Snitkas               SG2    BMW Compact         AG Racing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Krzysztof Skalski/Jakub Mroczkowski              SG2    BMW 318                    Autoralis/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Deividas Gezevičius/                                        SG2    Opel Kadett    Ukmergės AMSK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Mindaugas Jusis/Donatas Mazurevičius          SG1    Honda Civic    Ukmergės AMSK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Tomas Nenartavičius/Tadas Nagulevičius       SG2    VW Golf          Ukmergės AMSK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8.Gedvydas Karašauskas/Valentinas Surdokas SG1     VW Golf      Alytaus autoklubas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9.Toms Binde/Kristaps Dagis                              SG1     VAZ 21061            Toms Binde/L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10.Oskars Petersons/Toms Sprogis                    2WD    VW Golf        Oskars Petersons/L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Vents Bičulis/Kaspars Zugickis                       SG3    BMW 325             Vents Bičulis/L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2. Ivo Vinnins/Lauris Ruba                                 2WD   VW Golf                   Ivo Vinnins/L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13.Valdas Tamoliūnas/Rokas Jatulis                   SG2    Peugeot 306          Varo Racing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14.Vitalijus Plastininas/ Vytenis Plastininas         SG3    Mitsubishi            Mažeikių ASK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Virginijus Daudžvardis/Rytis Liuima                SG2    Opel Kadett         Akseleratorius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Rudolfs  Graholskis/Reinis Vilsons                 SG1    LADA 2101                 Ingridd.lv/L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Lauris Berzins/Martins Indriksons                   SG1    VW Golf       Martins Indriksons/L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8.Arvo Himičs/Gints Lasmanis                           SG1    VW Golf                Arvo  Himičs/L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Saulius Balčiūnas/Andrejus Komarovas         SG2    Opel Astra               Automaksis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Karolis Šiugždinis, Agnė Vičkačkaitė              SG2   Honda Civic Type R  AG Racing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21.Arūnas Lopetaitis/Dovydas Lopetaitis             2WD  Renault Clio                      Slikas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22.Marius Račkauskas/Marius Jakubonis            SG1   Honda Civic              Autotauras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23.Vidas Dapkus/Gintautas Dapkus                    SG3    BMW 325                         Slikas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24.Ramūnas Myniotas/Svajūnas Kuizinas           SG2    Renault Clio                     Slikas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25.Mindaugas Račkaitis/Justas Vičiūnas             2WD   BMW 318 TI                 Autoralis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26.Linas Kriūnas/Rimvydas Pagirskas                 2WD   BMW 318                     Autoralis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27.Ramūnas Čapkauskas/Tomas Šipkauskas     AWD   Mitsubishi Evo IX             Bauer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28.Janis Krickis/Girts Mančinskis                         SG2    Ford Focus            Janis Krickis/L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29.Gediminas Ramonas/Kęstutis Būzius             AWD   Mitsubishi Evo IX         Wellman/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.Martynas Samuitis/Ramūnas Šaučikovas       AWD   Mitsubishi Evo X         Wellman/LT</w:t>
      </w:r>
    </w:p>
    <w:p>
      <w:pPr>
        <w:pStyle w:val="Normal"/>
        <w:ind w:left="777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6:00Z</dcterms:created>
  <dc:creator>P4</dc:creator>
  <dc:description/>
  <cp:keywords/>
  <dc:language>en-US</dc:language>
  <cp:lastModifiedBy>Vitalijus</cp:lastModifiedBy>
  <cp:lastPrinted>2005-12-15T15:31:00Z</cp:lastPrinted>
  <dcterms:modified xsi:type="dcterms:W3CDTF">2013-09-20T11:47:00Z</dcterms:modified>
  <cp:revision>36</cp:revision>
  <dc:subject/>
  <dc:title> </dc:title>
</cp:coreProperties>
</file>