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SF NARIŲ PASIŪLYMAI KANDIDATŲ Į LASF VALDYMO ORGA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LASF PREZIDENT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ras Furmana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s Austinsk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LASF VICEPREZIDENT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itas Ales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ndas Dovida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Šlėder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das Torra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ūnas Šaučikov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REVIZIJOS KOMISIJOS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is Vito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ratė Vasiliauskait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revizijos komisijos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ūras Pakė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diktas Vanag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s Vit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Kaušyl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s Mažuol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is Vito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mantas Maul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KROSO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yzas Jurdo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drius Žun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as Gudži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as Stankū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kroso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yzas Jurdo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as Stank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ius Stana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drius Žun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us Mažei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ŽIEDO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as Ja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Firan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as Jonuš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Grinberg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Baltramiejū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žiedo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as Ja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Jonuš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Grinberg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ūnas Čapk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s Mažuol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Firant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RALIO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čardas Abelk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as Lipeik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vinas Jurš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ralio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čardas Abelk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s Remiševsk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s Balči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ras Kamin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inas Vašter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vinas Jurš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is Vito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Bil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Gric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Baltramiej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ius Balči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ydas Albrech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vinas Žerom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vinas Sakal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ntas Volungevič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4X4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iminas Grigai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4x4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iminas Griga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ūnas Leka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rius Sut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ntas Volung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ydas Šidlausk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KITŲ SPORTO ŠAKŲ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Firan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us Savčen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mantas Dailid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Gric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kitų sporto šakų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Firan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as Eimon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Gric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ejus Savčen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ijus Tyl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Lauk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tas Gasiū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gijus Ve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tautas Firant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SAUGAUS VARŽYBŲ ORGANIZAVIMO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Bil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s Bac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s Mažuol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Saugaus varžybų organizavimo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Bil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inas Vašter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ntas Volung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iminas Griga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s Mažuolis</w:t>
            </w:r>
          </w:p>
        </w:tc>
      </w:tr>
    </w:tbl>
    <w:p>
      <w:pPr>
        <w:sectPr>
          <w:type w:val="nextPage"/>
          <w:pgSz w:w="12240" w:h="15840"/>
          <w:pgMar w:left="1814" w:right="539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TEISĖJŲ 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rūnas Lies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 Mikuš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žvydas Smeton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teisėjų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rūnas Lies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žvydas Smeto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 Matul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Bil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ius Stanait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TECHNINIŲ REIKALAVIMŲ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Gric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as Vait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ius Stanai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techninių reikalavimų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rdas Gric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as Vait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ius Stanai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as Bilevič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ūnas Čapkausk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SENJORŲ KOMITETO PIRMININK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itas Januš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jus Martinė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as Ja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i į senjorų komiteto nariu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 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did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itas Januš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gis Marculan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s Bark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itas Ales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das Čerš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gis Šiaudkul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us Čyg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s Sagat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as Ja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as Alek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us Juozelsk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mantas Maul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ndidatų, į Lietuvos automobilių sporto federacijos valdymo organus, sąrašas paruoštas, pagal gautus LASF narių pasiūlym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Rasa</dc:creator>
  <dc:description/>
  <cp:keywords/>
  <dc:language>en-US</dc:language>
  <cp:lastModifiedBy>Rasa</cp:lastModifiedBy>
  <dcterms:modified xsi:type="dcterms:W3CDTF">2011-03-30T05:52:00Z</dcterms:modified>
  <cp:revision>1</cp:revision>
  <dc:subject/>
  <dc:title>LASF NARIŲ PASIŪLYMAI KANDIDATŲ Į LASF VALDYMO ORGANUS</dc:title>
</cp:coreProperties>
</file>